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урок – конференция посвящён теме:  загадочные физические явле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ая природные явления, человек более глубоко познаёт окружающий его мир. Это стало возможным благодаря успехам современной физики. Мы можем заглянуть в самые сокровенные «тайники» природы. Литература и искусство развивают в нас поэтическое, эмоциональное восприятие природы. Постигая физику явлений природы, мы объединяем эмоциональное восприятие с рациональным.  Учимся видеть красоту в физике и  глубоко чувствовать прекрасное. Сегодня мы познакомимся с небольшими отступлениями в область поэзии, мифологии, легенд, связанных с рассматриваемым  явлением природы. Совершим небольшие исторические экскурсы и решим несложные физические задачи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виз нашего урока: «Во все времена жила затаённая мечта – вскрыть все таинства     природы». В.Я. Брюсо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учение человеком природы, постижение её законов, раскрытие тайн – всё это всегда волновало не только учёных, но и поэтов. Сколько поэтических откровений посвящено ей! Сколько поставлено вопросов? Научное объяснение явлений природы, вовсе не разрушает её красоту и не мешает эмоциональному восприятию. Выражаясь словами Ф.И.Тютчева ….Невозмутимый строй во всея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звучье полное в природе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Любовь человека к природе связана с чувством сопричастности ей, с пониманием того, что человек сам есть часть природы и нельзя допустить, чтобы люди направляли на своё собственное уничтожение те силы природы, которые они сумели открыть и покорить. А сейчас мы познакомим вас с некоторыми загадочными явлениями и вместе с вами приблизится к разгадке их природы.  Послушаем выступления учащиес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0:00Z</dcterms:created>
  <dc:creator>Ученик</dc:creator>
  <dc:description/>
  <cp:keywords/>
  <dc:language>en-US</dc:language>
  <cp:lastModifiedBy>Ученик</cp:lastModifiedBy>
  <dcterms:modified xsi:type="dcterms:W3CDTF">2014-01-13T07:40:00Z</dcterms:modified>
  <cp:revision>1</cp:revision>
  <dc:subject/>
  <dc:title>Приложение №1 </dc:title>
</cp:coreProperties>
</file>