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8 класс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4818"/>
        <w:gridCol w:w="2412"/>
        <w:gridCol w:w="1984"/>
        <w:gridCol w:w="1276"/>
        <w:gridCol w:w="1134"/>
        <w:gridCol w:w="848"/>
        <w:gridCol w:w="28"/>
        <w:gridCol w:w="1108"/>
      </w:tblGrid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 пункта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ов,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9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рок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ма 1.   Россия в мир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ссия на карте мира. Уникальность географического положения России.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: №1 Обозначение на к/к государственной границы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.4-9 ч., с.9 з.3-6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ссия на карте часовых поясов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кум: №2 Определение разницы во времени на карте часовых поя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.10-13 ч., с.13 з.1-8 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по карте России. Административно- территориальное деление Росс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: №3 Ориентирование по физической карте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.14-1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территории Росси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.19-23 ч., с.23 з.3 п., з.7 творчес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  2.   Россияне.                                    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 России. Воспроизводство населения. Естественный прирост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: №4 Анализ графика рождаемости и смертности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.26-30 ч., с.30 з.2,3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. Демографические проблемы и их реше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: №5 Построение  графика численности населения Иркут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с.31-34 ч., с.34 з.2,3, 8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грации населения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 с.35-37 ч.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овозрастная структура населения Росси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кум №6 Анализ половозрастных пирамид России и отдельных ее регион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с.38-42 ч., с.42 з.3,4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ынок труда. Трудовые ресурсы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.43-46 ч., с.46 з.2,4,5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нос. Россия – многонациональное государство.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 №7 Анализ карты народов Росси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с.47-50 ч., с.51 з.2,3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лигии России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с.50-5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селения. Плотность населения Росси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с.52-55 ч., с.55 з.1,2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еление и урбанизация. Типы поселений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с.56-58 ч.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а и сельские поселения. Типы городов.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с.59-6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бобщение по теме: Россиян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Тема 3.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азвития земной коры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с.66-70 ч., с.70 з.2,3.5,6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бенности рельефа Росси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 №8 Описание рельефа России по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с.71-75 ч., с.75 з.2-5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ульптура поверхност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с.76-79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ископаемые.   Стихийные явления на территории Росси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кум №9 Определение по картам закономерностей размещения основных месторождений полезных ископаемых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с.80-84 ч., с.84 з.2, 7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мат России. Солнечная радиация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с.85-89 ч., с.89 з.5-7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тмосферная циркуляция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с.90-94 ч., с.94 з.1.3,5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ияние на климат России географического положения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 №10 Определение по картам  закономерностей распределения С.Р., ср. тем., годового кол-ва осад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с.95-1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матические пояса и типы климата Росси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 №11 Оценка климатических условий отдельных регионов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с.101-10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т и климатические ресурсы Росс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 №12 Анализ агроклиматических ресурсов своей местности для развития с/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с.105-109 ч., с.109 з.3, 4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ссия – морская держав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 №13 Обозначение на к/к морей омывающих берега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с.110-11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и Росси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кум №14 Определение падения и уклона одной из российских рек (по выбору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с.115-120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ра России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с.121-125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е дороги и перекрёстк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с.126-130  ч., с.130 з.8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Географическая исследовательская практ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чимся с «Полярной звездой»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с.131-133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ва – особое природное тел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с.134-136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вообразующие факторы. Типы почв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 №15 Анализ земельных и почвенных ресурсов по картам атла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с.137-140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ее повторение по теме  «Природа» 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- зачет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Тема 4.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зяйств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«экономика» и «хозяйство». Этапы развития хозяйства Росси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с.142-145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экономики Росси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с.146-149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пливно-энергетический комплекс. Угольная промышленность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 №16 Составление схемы: структура ТЭ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с.150-153  ч., с.153 з.4,7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фтяная и газовая промышленность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с.154-158  ч., с.158 з.8,9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энерге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с.159-163  ч., с.163 з.5,6,7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аллургия.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кум №17 Установление основных факторов размещения предприятий черной и цветной металлург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с.164-169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остроение –ключевая отрасль экономик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с.170-175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мическая промышленность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с.176-177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сопромышленный комплекс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с.177-18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е хозяйство- важнейшая отрасль экономики. Растениеводство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с.181-185  ч., с.185 з.4,5, 7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бенности животноводств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с.186-188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Географическая исследовательская практ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Учимся с «Полярной звездой»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с.189-192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вая промышленность. Легкая промышленнос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с.189-192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нспорт – «кровеносная» система страны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с.193-197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й и воздушный транспорт. Транспортные узл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с.198-201  ч., с.201 з.7.8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 и значение сферы услуг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с.202-205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Географическая исследовательская практ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чимся с «Полярной звездо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с.206-207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ающее повторение по теме  «Хозяйство»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рок –заче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ма  5. Природно-хозяйственные зон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альность в природе и жизни людей. Природная зон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 №18 Анализ карт «Природные зоны России», «Природно-хозяйственные зоны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с.210-215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верные безлесные зоны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с.216-219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сные зоны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с.220-225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пи и лесостеп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с.226-229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ные безлесные зон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с.230-233  ч., с.233 з.2,3,6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тропики. Высотная пояснос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с.243-237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природно-хозяйственной зоны сво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с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кум №19 Описание природно-хозяйственной зоны сво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ност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ма 6. Наше наслед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ая организация обще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с.240-242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родно – территориальные и социально – экономические комплексы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с.243-245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родное и культурное наследие Росси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с.246-249 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«качество жизни». Идеи устойчивого развития общества. Стратегия развития России и своего региона в XXI 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чёт за курс 8 класс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Россия в мире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: «Россияне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: «Природа Росс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: «Природа Росс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: «Хозяйство России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: «Природно-хозяйственные зоны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0-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23:00Z</dcterms:created>
  <dc:creator>Admin</dc:creator>
  <dc:description/>
  <cp:keywords/>
  <dc:language>en-US</dc:language>
  <cp:lastModifiedBy>Admin</cp:lastModifiedBy>
  <cp:lastPrinted>2013-10-07T17:39:00Z</cp:lastPrinted>
  <dcterms:modified xsi:type="dcterms:W3CDTF">2013-10-19T06:23:00Z</dcterms:modified>
  <cp:revision>2</cp:revision>
  <dc:subject/>
  <dc:title/>
</cp:coreProperties>
</file>