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ост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го района, Республики Кар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к РАБОЧЕЙ 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а «Физ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 один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013 – 2014 учебный го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кабинета физ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правление работы с одаренными детьми «Путь к успех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С.Капустина, учитель физик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абочеостровская СОШ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л 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Богданов, зам.директора по НР МБОУ «Рабочеостровская СОШ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островск., 2013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кабинета физики МБОУ «Рабочеостро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4C4C4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i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4C4C4C"/>
          <w:sz w:val="28"/>
          <w:szCs w:val="28"/>
          <w:shd w:fill="FFFFFF" w:val="clear"/>
        </w:rPr>
        <w:t xml:space="preserve">Скажи мне, и я забуду.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i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4C4C4C"/>
          <w:sz w:val="28"/>
          <w:szCs w:val="28"/>
          <w:shd w:fill="FFFFFF" w:val="clear"/>
        </w:rPr>
        <w:t xml:space="preserve">Покажи мне, я запомню.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i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4C4C4C"/>
          <w:sz w:val="28"/>
          <w:szCs w:val="28"/>
          <w:shd w:fill="FFFFFF" w:val="clear"/>
        </w:rPr>
        <w:t xml:space="preserve">Дай мне действовать самому,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i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4C4C4C"/>
          <w:sz w:val="28"/>
          <w:szCs w:val="28"/>
          <w:shd w:fill="FFFFFF" w:val="clear"/>
        </w:rPr>
        <w:t xml:space="preserve">И я научусь.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4C4C4C"/>
          <w:sz w:val="28"/>
          <w:szCs w:val="28"/>
          <w:shd w:fill="FFFFFF" w:val="clear"/>
        </w:rPr>
        <w:t>Конфуц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4C4C4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4C4C4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4C4C4C"/>
          <w:sz w:val="28"/>
          <w:szCs w:val="28"/>
          <w:shd w:fill="FFFFFF" w:val="clear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В стратегии развития российского образования до 2020 года одним из приоритетных направлений является поддержка талантливых и одаренных детей.</w:t>
      </w:r>
      <w:r>
        <w:rPr>
          <w:rFonts w:cs="Times New Roman" w:ascii="Times New Roman" w:hAnsi="Times New Roman"/>
          <w:bCs/>
          <w:color w:val="1D1D1D"/>
          <w:sz w:val="24"/>
          <w:szCs w:val="24"/>
        </w:rPr>
        <w:t xml:space="preserve"> Национальная образовательная инициатива «Наша новая школа»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поддерживает р</w:t>
      </w:r>
      <w:r>
        <w:rPr>
          <w:rFonts w:cs="Times New Roman" w:ascii="Times New Roman" w:hAnsi="Times New Roman"/>
          <w:bCs/>
          <w:color w:val="1D1D1D"/>
          <w:sz w:val="24"/>
          <w:szCs w:val="24"/>
        </w:rPr>
        <w:t xml:space="preserve">азвитие системы поддержки талантливых детей.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Необходимо развивать творческую среду для выявления особо одарё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ёта индивидуальных достижений обучающихся при приёме в вузы.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Система поиска поддержки и сопровождения талантливых детей требует глубокого исследования и научно-методического сопровождения. Проблематика работы с талантливыми детьми заключается в обеспечении системного подхода в использовании образовательных технологий и методов работы с одаренными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ажда открытия, стремление проникнуть в самые сокровенные тай</w:t>
      </w:r>
      <w:r>
        <w:rPr>
          <w:rFonts w:cs="Times New Roman" w:ascii="Times New Roman" w:hAnsi="Times New Roman"/>
          <w:color w:val="000000"/>
          <w:sz w:val="24"/>
          <w:szCs w:val="24"/>
        </w:rPr>
        <w:t>ны бытия рождаются еще на школьной скамье. Уже в начальной школе можно встретить таких учеников, которых не удовлетворяет работа с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ьным учебником, им неинтересна работа на уроке, они читают словари и специальную литературу, увлекаются компьютерной техникой, ищут ответы на свои вопросы в разл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бластях знаний. Поэтому так важно именно в школе выявить всех, кто интересуется различными областями науки и техники, помочь 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орить в жизнь их планы и мечты, вывести школьников на дорогу по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 в науке, в жизни, помочь наиболее полно раскрыть свои способности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рительный комплекс современного кабинета физики насыщается компьютерными и цифровыми средствами измерения. Использование современных средств измерения позволяет сделать кабинет физики ядром естественнонаучной образовательной среды школы. Это имеет важнейшее значение в реализации практической направленности школьного курса физики в современных условиях, т.к. большинство школьников только в кабинетах естественнонаучных предметов и, главным образом, в кабинете физики</w:t>
      </w:r>
      <w:r>
        <w:rPr>
          <w:b w:val="false"/>
          <w:color w:val="000000"/>
          <w:sz w:val="24"/>
          <w:szCs w:val="24"/>
        </w:rPr>
        <w:t xml:space="preserve"> могут ознакомиться не только с применением компьютера как средством обработки информации, но и с его применением в частности как средством обработки результатов измерений и управления измерительными установками.</w:t>
      </w:r>
      <w:r>
        <w:rPr>
          <w:b w:val="false"/>
          <w:color w:val="1D1D1D"/>
          <w:sz w:val="24"/>
          <w:szCs w:val="24"/>
        </w:rPr>
        <w:t xml:space="preserve"> Кабинет физики наполняется высокотехнологичным учебным оборудованием, есть широкополосный Интернет, новые учебники и интерактивные учебные пособия -  созданные условия для выявления, планирования и организации работы с одарёнными детьми в современном кабинете физики.</w:t>
      </w:r>
      <w:r>
        <w:rPr>
          <w:b w:val="false"/>
          <w:sz w:val="24"/>
          <w:szCs w:val="24"/>
        </w:rPr>
        <w:t xml:space="preserve"> Одно из направлений работы кабинета физики - работа с одаренными детьми «Путь к успеху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выявления, поддержки и развития одаренных де</w:t>
        <w:softHyphen/>
        <w:t>тей, их самореализации, профессионального самоопределения в соот</w:t>
        <w:softHyphen/>
        <w:t>ветствии со способност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выявить </w:t>
      </w:r>
      <w:r>
        <w:rPr>
          <w:color w:val="000000"/>
          <w:shd w:fill="FFFFFF" w:val="clear"/>
        </w:rPr>
        <w:t>одаренных</w:t>
      </w:r>
      <w:r>
        <w:rPr>
          <w:color w:val="000000"/>
        </w:rPr>
        <w:t xml:space="preserve"> детей и создать эффективных условий для гармонического развития лич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ть возможностей научной работы учащихся для участия в олимпиадах, конференциях и конкурсах, исследовательской и проектн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должить работу по формированию личностных, познавательных, </w:t>
      </w:r>
      <w:r>
        <w:rPr/>
        <w:t>коммуникативных, регулятивных</w:t>
      </w:r>
      <w:r>
        <w:rPr>
          <w:color w:val="000000"/>
        </w:rPr>
        <w:t xml:space="preserve"> универсальных учебных действи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hd w:fill="FFFFFF" w:val="clear"/>
        </w:rPr>
        <w:t>Формы работы с одаренными де</w:t>
        <w:softHyphen/>
        <w:t>тьми</w:t>
      </w:r>
      <w:r>
        <w:rPr>
          <w:color w:val="000000"/>
          <w:shd w:fill="FFFFFF" w:val="clear"/>
        </w:rPr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 заняти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индивидуальным планам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>кружок «</w:t>
            </w:r>
            <w:r>
              <w:rPr/>
              <w:t>Энергосбережение</w:t>
            </w:r>
            <w:r>
              <w:rPr>
                <w:color w:val="000000"/>
              </w:rPr>
              <w:t>»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Юный техник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тевая олимпиада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урок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34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гра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в</w:t>
            </w:r>
            <w:r>
              <w:rPr/>
              <w:t xml:space="preserve"> социум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ый марафон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rStyle w:val="Appleconvertedspace"/>
                <w:color w:val="000000"/>
              </w:rPr>
              <w:t>исследовательская работа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проектная деятельность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профориентации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кабинета физики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аботы с одаренными детьми «Путь к успеху»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плана работы с одаренными деть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направлению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уть к успех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 одаренными детьми. База данных одаренных дет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«Энергосбере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Организация кружковой деятельности</w:t>
            </w:r>
          </w:p>
        </w:tc>
      </w:tr>
      <w:tr>
        <w:trPr>
          <w:trHeight w:val="10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рисунка «Светлячок» (ста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в игровой форме. Выявление одарённых детей.</w:t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гиональный конкурс 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Участие в конкурс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СЕРОССИЙСКИЙ КОНКУРС по естествознанию «ЧЕЛОВЕК И ПРИРОДА 2013» 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нсультации по подготовке к экзамену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Библиотечный урок. Обзор литературы по физике. Выставка новых книг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предметной олимпиады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Участие в олимпиа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гистрация участни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Интернет-олимпиады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8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Занятие Юный техник «Цифровая лаборатор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-мик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«Энергосбере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работе кружк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Участие в конкурс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нсультации по подготовке к экзамену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туре предметной олимпиады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нировочный тур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т-олимпиады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нкурс на лучшую загадку, стихотворение, частушку, песню о физике и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Участие в конкурсе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</w:t>
            </w:r>
          </w:p>
        </w:tc>
      </w:tr>
      <w:tr>
        <w:trPr>
          <w:trHeight w:val="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Занятие Юный техник «Цифровая лаборатор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-мик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по физике». Знакомство с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рудованием, основанным на применении цифровых методов измерения и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ьютерных измеритель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о внеурочной деятельности.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«Энергосбере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работе кружка.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нсультации по подготовке к экзамену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Будущее Каре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Участие в конкурсе</w:t>
            </w:r>
          </w:p>
        </w:tc>
      </w:tr>
      <w:tr>
        <w:trPr>
          <w:trHeight w:val="8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нкурс на лучший ребус, чайнворд, кроссворд и т.д.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Участие в конкурс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ый тур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т-олимпиады школьников по физике </w:t>
            </w:r>
            <w:r>
              <w:rPr>
                <w:rFonts w:cs="Times New Roman" w:ascii="Times New Roman" w:hAnsi="Times New Roman"/>
                <w:color w:val="000022"/>
              </w:rPr>
              <w:t>1-7 декабря 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рисунка Светлячок (фини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Занятие Юный техник «Цифровая лаборатор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-мик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по физике». Отладк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рудования, основанного на применении цифровых методов измерения и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ьютерных измерите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о внеурочной деятельности.</w:t>
            </w:r>
          </w:p>
        </w:tc>
      </w:tr>
      <w:tr>
        <w:trPr>
          <w:trHeight w:val="5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«Энергосбере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работе кружк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нсультации по подготовке к экзамену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Будущее Карелии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к конкурс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онкурс на лучшую «шпаргалку» по физике, на любую тем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Участие в конкурс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ый тур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т-олимпиады школьников по физике </w:t>
            </w:r>
            <w:r>
              <w:rPr>
                <w:rFonts w:cs="Times New Roman" w:ascii="Times New Roman" w:hAnsi="Times New Roman"/>
                <w:color w:val="000022"/>
              </w:rPr>
              <w:t>19-26 января 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Занятие Юный техник «Цифровая лаборатор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-мик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по физике». Отладк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рудования, основанного на применении цифровых методов измерения и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ьютерных измеритель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о внеурочной деятельности.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«Энергосбере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работе кружка.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нсультации по подготовке к экзамену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Будущее Карелии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</w:t>
            </w:r>
          </w:p>
        </w:tc>
      </w:tr>
      <w:tr>
        <w:trPr>
          <w:trHeight w:val="9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нкурс «Хочу все знать» - лучший, оригинальный, актуальный вопрос по физ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Участие в конкурсе</w:t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ая подготовка к очному туру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т-олимпиады школьников по физике </w:t>
            </w:r>
            <w:r>
              <w:rPr>
                <w:rFonts w:cs="Times New Roman" w:ascii="Times New Roman" w:hAnsi="Times New Roman"/>
                <w:color w:val="000022"/>
              </w:rPr>
              <w:t>до 21 марта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СЕРОССИЙСКИЙ КОНКУРС по естествознанию «ЧЕЛОВЕК И ПРИРОДА 2013»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к конкурс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Занятие Юный техник «Цифровая лаборатор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-мик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по физике». Отладк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рудования, основанного на применении цифровых методов измерения и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ьютерных измеритель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о внеурочной деятельности.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«Энергосбере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работе кружка.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нсультации по подготовке к экзамену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СЕРОССИЙСКИЙ КОНКУРС по естествознанию «ЧЕЛОВЕК И ПРИРОДА 2013»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к конкурс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чный тур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т-олимпиады школьников по физике </w:t>
            </w:r>
            <w:r>
              <w:rPr>
                <w:rFonts w:cs="Times New Roman" w:ascii="Times New Roman" w:hAnsi="Times New Roman"/>
                <w:color w:val="000022"/>
              </w:rPr>
              <w:t>до 22,23 марта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научная конференция,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к конферен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Занятие Юный техник «Цифровая лаборатор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-мик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по физике». Экскурсия на предприятие с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рудованием, основанным на применении цифровых методов измерения и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ьютерных измеритель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о внеурочной деятельности. Профориентация.</w:t>
            </w:r>
          </w:p>
        </w:tc>
      </w:tr>
      <w:tr>
        <w:trPr>
          <w:trHeight w:val="6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«Энергосбере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работе кружка.</w:t>
            </w:r>
          </w:p>
        </w:tc>
      </w:tr>
      <w:tr>
        <w:trPr>
          <w:trHeight w:val="6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нсультации по подготовке к экзамену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СЕРОССИЙСКИЙ КОНКУРС по естествознанию «ЧЕЛОВЕК И ПРИРОДА 2013» 18 апреля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. Количество участников: 2012г – 44 ученика 2013г. – 66 учеников 2014г. -  . . .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научн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Неделя физики и космонав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- участники и организаторы мероприят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Занятие Юный техник «Цифровая лаборатор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-мик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по физике». Отладк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рудования, основанного на применении цифровых методов измерения и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ьютерных измеритель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о внеурочной деятельност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«Энергосбере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работе кружка и проекта «Энергосберегающий дом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нсультации по подготовке к экзамену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нсультации по подготовке к экзамену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сультаци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хочет стать отличником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ённых детей. Участие в игр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Живая 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проекте «Живая георгиевская ленточка»</w:t>
            </w:r>
          </w:p>
        </w:tc>
      </w:tr>
      <w:tr>
        <w:trPr>
          <w:trHeight w:val="14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Занятие Юный техник «Цифровая лаборатор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-мик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по физике». Демонстрация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орудования, основанного на применении цифровых методов измерения и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ьютерных измеритель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детей в </w:t>
            </w:r>
            <w:r>
              <w:rPr>
                <w:rFonts w:cs="Times New Roman" w:ascii="Times New Roman" w:hAnsi="Times New Roman"/>
                <w:color w:val="000000"/>
              </w:rPr>
              <w:t>творческой мастерской совместно с родителями.</w:t>
            </w:r>
          </w:p>
        </w:tc>
      </w:tr>
      <w:tr>
        <w:trPr>
          <w:trHeight w:val="9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«Энергосбере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ие детей в работе кружка и проекте «Энергосберегающий д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 работы с одаренными детьми по направлению «Путь к успех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с одаренными детьми. База данных одаренных дете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Бахмутский А.Е. Школьная система мониторинга качества образования. Псков: АНО «Центр социального проектирования «Возрождение» , 2004. – 96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Иванов Б. Н. Современная физика в школе: Методическое пособие. – М.: БИНОМ, 200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Необычные учебные материалы по физике: задачи, тесты, практические работы, книжка для чтения и раздумий / Сост. Э. М. Браверман. М.: Школа-Пресс. 2000. 80с. (Библиотека журнала «Физика в школе». Вып. 16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Федотова Н. К. Из опыта работы с одаренными детьми / Н. К. Федотова // Вестник НГУ. Серия: Педагогика / Новосиб гос ун-т. — 2008. — Т. 9, вып. 1. — С. 53 — 56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нтернет 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rsic.spbu.ru/olym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олимпиады школьников по физ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cts.edu.yar.ru/physics/13-14/tur1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нет-проект "Удивительный мир физики" Ярославского Центра телекоммуникаций и информационных систем в образова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sic.spbu.ru/olymp/" TargetMode="External"/><Relationship Id="rId3" Type="http://schemas.openxmlformats.org/officeDocument/2006/relationships/hyperlink" Target="http://projects.edu.yar.ru/physics/13-14/tur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23:00Z</dcterms:created>
  <dc:creator>LAN_OS</dc:creator>
  <dc:description/>
  <cp:keywords/>
  <dc:language>en-US</dc:language>
  <cp:lastModifiedBy>LAN_OS</cp:lastModifiedBy>
  <dcterms:modified xsi:type="dcterms:W3CDTF">2014-01-26T16:05:00Z</dcterms:modified>
  <cp:revision>9</cp:revision>
  <dc:subject/>
  <dc:title/>
</cp:coreProperties>
</file>