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экологической агитбриг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Борча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природу в ответе и взрослые и де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 Теплякова Юлия Серг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есь мир у нас в руках, им управляют люд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хотим сейчас, что завтра с миром буд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 вам приехали сейч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нжу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хэлло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ё, что расскажем вам сейч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нует нас дав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Ну-ка, все вместе, уши развесь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бязательно слушать нас внимательн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Когда – то, собравшись с последними сил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 Господь планету красиву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 ей форму шара больш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адил там деревья, цв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 невиданной крас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Много животных там стало вод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и, слоны, черепахи и пт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ам подарок, люди владей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вспашите, хлебом засей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завещаю вам я отныне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ерегите эту святын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Взгляни на глобус – шар зем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 вздыхает, как живой, и шепчут нам матер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ереги нас, берег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воге рощи и ле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а на травах, как слеза, и тихо просят родни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ереги нас, берег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Дерево, трава, цветок и птиц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умеют защит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ут уничтожены он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ете мы останемся одн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песня «ВСЁ, ЧТО ЕСТЬ У МЕНЯ» Музыка : В.Добрыни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е прост совсем не про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в нём скрыться от бурь и от гро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 нём скрыться от зимних вью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 разлук от горьких разлу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роме бед непрошеных бе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мире звёзды и солнечный св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шум лист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ло огня есть у люд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та Зем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выключается,  слышится Гром, звук тех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Что случилось? Что забылось? Что сломалос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яснее понимаю: быть бед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ле уже природы не осталос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вем мы в окружающей сред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се сильнее ощущаю боль утра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 с флорою и с фауной разла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А в салатах, говорят, одни нитра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триты в каждой рыбине сидя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се тревожней на планете год от год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нятно даже-даже комар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будем мы беречь свою прир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ылетим в озонную дыру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Люди, люди, что ж вы сделали с планет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 бросились с нахоженных пу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другой такой нигде на свете н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нет у природы запчастей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Я не хочу такого ми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се так серо, все уныло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помнись, вздрогни челове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лог на земле твой 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после себя остави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м себя мы здесь прослави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Убитой птицей на зар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ами черными в огн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И свалкой мусора огромн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атмосферою зловонн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Иль речкой с мертвою плотв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ми с выжженной травой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Ты, человек, любя природ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ногда ее жа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– твой давний добрый лекар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– союзница душ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Не жги ее напропалу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исчерпывай до д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ни истину просту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много, а она од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ходя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турис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турис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ишли гул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 лес – рукой под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или все подря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у, спички, лимонад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ис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ий воздух возбуди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здоровый аппет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акеты, банки, склянки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большой, он все вмести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ведь он - ниче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Ничей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турис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имся скор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уж нам не помеш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ги и лей, руби и бей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турис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ны нет! Неси в куст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природою на «ты»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турис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 в землю закоп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птицам разбросаем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чку скинем все бутыл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е пусть плывут посылки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турис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цари! Молчи, Приро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десь наше – лес и вод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ЕРВ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ействия: комната, где живут Серая Шапка и ее 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тве каждому из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ку чит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и Вол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 них мы з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— плохой, его уб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у с бабушкой люби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шло с тех 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лке с Шапочкой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будет раз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проч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се по поря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девочка Серая Шап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абушка шапку вязала с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рсть она с Серого Волка вз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абушка? Красная Шапочка э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смотрит она молодая с портр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к — это правнук Серого Во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рава друг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рашный нисколь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его любят, он лес охран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абушки с внучкой его защищ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бабулю пойди на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ца, торт ей пора отн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инералочка, дай-ка пак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ь, собери ей бу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букет надеру ей боль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прихвачу я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ВТОР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ействия: лесная поляна, усыпанная цветами, до и после посещения Серой Ша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ременем Вол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леж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 кни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здохом ли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лю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стреб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ие тр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юшек сгуб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ная кни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похват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любить бы еще на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шь, размышля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шь ли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рая Шапка рвет наши цв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ва и ни три, а большую охап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эта противная Серая Шап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на всю громкость включ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ов и зверюшек в лесу всполош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жует, а обертки броса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по лесу их разду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еще раз побеседую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говорить, лучше съесть по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— это плох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блю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и 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привет, как дели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 листаешь Красную книж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отише музыку сдел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ем цветы рвать — это не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ки разбрасывать также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только смотрит бабка тво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. В лес придешь —и опять, и о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начинает морали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бабушка мне говор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волков хорошо в лесу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требляли, они не меш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покойно в лесу отдых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омко не пой, не брос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рви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-то ведь общий, цветы не тво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отации — не ерун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наделала сколько вре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громче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незд птицы вз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нездах птенцы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го не 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 маслице кушать опасно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. Так что носишь напр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ши пакеты под каждым кус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им без труда все найдут бабкин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ах остатки продуктов гни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м микробам пищу 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оль тропинки, что к дому ве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и травы, ни цветка не на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 тропинке другой поб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еще больше назло наб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ТРЕТЬЕ|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ействия: бабушкин домик, окруженный мус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ля,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ая вну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не была, а одной мне так ску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аньше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олк помеш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пожалел, мне морали чи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е пугай, не бросайте паке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ед бы его, съел давно бы за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ов нет, вот ему бы зад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ую шкурку бы точно сод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корреспонден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, ответь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лк прожив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 этом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аждый здесь зн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то? Охот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наконец-т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ного Во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ят на мес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циалисты по фотоох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 сюжет мы о нашей прир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 (прихорашиваяс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ите меня, вот природа, бу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 (оглядываясь по сторона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стого места, по-моему,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ями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ачем их в бук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поляны для них мест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м мы т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природою др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т, кто ей вра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му же он нуже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ваш волк (обращаясь к Вол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ешке-то? Пода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! Это пакеты, бумажки и бан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(вздыхая, ставит меш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сор по лесу ходил соби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дома всех больше набра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 (обращаясь к Серой Шапке и Бабк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ом для вас будет штраф, и больш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сорение зоны л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 пример подаете потомка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м говорить, вы поверьте, без тол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уважаемый, просим. Прой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за порядок в лесу получ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фотографию вашу на 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вы, зачем мне такое вним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ес — это дом мой, а дом берег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не сорят, не ломают, не ж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бабка и внучка не поним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и порядок в лесу наруш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 вручаем «Правила гостей леса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читают для интер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сти, а кто же хозяин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рреспонд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же тот, кто его бере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щищает наш лес от невз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О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Шапка с бабулей, слых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ком друзьями хорошими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стоящие хозяй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лесу ве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«Вестнике прир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ртретов жд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Что же натворили мы с природ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еперь нам ей смотреть в глаз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ные отравленные вод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хнувшие смертью небес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ходит чахлый человек.Кашляет, по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ля в иллюминатор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в иллюминатор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 иллюминаторе вид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сын грустит о мате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ын грустит о мате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щу я о тебе, ведь ты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ится мне не воздух загрязн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эта загрязненная ср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ится мне трава, трава у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и чистая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Моя планета – человечи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 ей жить под дымным колпа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точная канава океан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ся природа поймана в капка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еста нет, не аисту, ни льв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тонут травы: “Больше не могу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Экологический отряд нашей школы обращается ко всем, кому не безразлична судьба нашей планеты, кто хочет, чтобы она была чистой и зеле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Заявляем наше «нет!» любым битвам с природой, всему, что грозит биосфере Земли, угрожает людям, каждому челове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Мы заявляем «да!» миру и спокойствию, любви и уважению к природе, осторожности и мудрости, экологической культу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Давайте не будем равнодушными, давайте бить во все колокола. Кто это сделает, если не 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Смотрю на глобус – шар зем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вздохнул он, как жив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епчут мне матери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Ты береги нас, береги!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В тревоге рощи и лес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а на травах, как сле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о просят родни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Ты береги нас, береги!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Грустит глубокая ре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теряя берег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ышу голос я рек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 xml:space="preserve">Ты береги нас, береги!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Остановил олень свой бег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Будь человеком, человек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бя мы верим, не солг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береги нас, береги!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мотрю на глобус – шар зем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екрасный и род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епчут губы: “Не солг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берегу вас, сберегу!”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м жить в одной семь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еть в одном круг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ти в одном стр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в одном полет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Давайте сохра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шку на луг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ку на рек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юкву на бол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О, как Природа-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а и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б её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я участь не постиг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охран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ежнях – осе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у – в небес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ежных дебрях – т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оль суждено ды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здухом одним, давайте же мы в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объедини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ши души сохра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Тогда мы на Земл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сохраним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Как яблоко на блюд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Земля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Не торопитесь,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скрести до 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Немудрено добр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рытых тайн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Разграбить все богат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ущих ве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Мы общей жизни зер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судьбы ро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м пировать позор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будуще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ймите это,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бственный при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Не то – Земли не 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>И каждого из нас! (Разворачивают плакат «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«Дорогою доб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я к мечте прекрасной, не рви цветов напра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ящую, бездомную собаку накор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сади березку, ну а свою доро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чисто-чисто подмети и мусор уб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тиц веселый щебет всегда твой слух ласк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й глаза ласкает красота родимы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 за солнцем смело. Хоть этот путь не в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 мой друг, всегда иди дорогою добра.</w:t>
      </w:r>
      <w:bookmarkStart w:id="0" w:name="_GoBack"/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- На этом агитбригада прощается с вами, берегите природу! До свидания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1:00Z</dcterms:created>
  <dc:creator>Светлана</dc:creator>
  <dc:description/>
  <cp:keywords/>
  <dc:language>en-US</dc:language>
  <cp:lastModifiedBy>ushenik3</cp:lastModifiedBy>
  <cp:lastPrinted>2013-09-05T10:53:00Z</cp:lastPrinted>
  <dcterms:modified xsi:type="dcterms:W3CDTF">2013-11-21T13:31:00Z</dcterms:modified>
  <cp:revision>2</cp:revision>
  <dc:subject/>
  <dc:title/>
</cp:coreProperties>
</file>