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оектно-исследовательская работа обучающихся  объединения «Овощеводство и цветоводство крестьянского двора» в рамках Всероссийской экологической экспедиции «Земле – ж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о-исследовательской деятельности обучающихся  в объединении уделяется внимание не первый год.  В 2012-2013 учебном году в рамках Всероссийской экспедиции «Земле жить!» объединение работало по  направлению «Мониторинг водных объектов». На основе федерального проекта  мы  занимались выполнением  локального социально-значимого проекта «Наш руче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спорт проекта «Наш руч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. По доминирующей в проекте деятельности</w:t>
      </w:r>
      <w:r>
        <w:rPr>
          <w:sz w:val="28"/>
          <w:szCs w:val="28"/>
        </w:rPr>
        <w:t>: научно-исследова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одержанию</w:t>
      </w:r>
      <w:r>
        <w:rPr>
          <w:sz w:val="28"/>
          <w:szCs w:val="28"/>
        </w:rPr>
        <w:t>: обучающий, природоохр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ислу участников</w:t>
      </w:r>
      <w:r>
        <w:rPr>
          <w:sz w:val="28"/>
          <w:szCs w:val="28"/>
        </w:rPr>
        <w:t>: групповой (15-21 человек, в летнее время все желающ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характеру общения</w:t>
      </w:r>
      <w:r>
        <w:rPr>
          <w:sz w:val="28"/>
          <w:szCs w:val="28"/>
        </w:rPr>
        <w:t>:   педагог, ребенок и семья, в рамках объединения 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характеру участия ребенка в проекте</w:t>
      </w:r>
      <w:r>
        <w:rPr>
          <w:sz w:val="28"/>
          <w:szCs w:val="28"/>
        </w:rPr>
        <w:t>: участник от зарождения идеи до получения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уровню</w:t>
      </w:r>
      <w:r>
        <w:rPr>
          <w:sz w:val="28"/>
          <w:szCs w:val="28"/>
        </w:rPr>
        <w:t>:    местный,  является частью федерального проекта «Мониторинг водных объектов» в рамках Всероссийской экспедиции «Земле – жи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 проектно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проекта – педагог дополнительного образования Белокопытова  Людмила Викторовна, воспитанники объединения, их родители,  библиотекар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атегическая  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бор информации о качестве поверхностных вод на территории России, формирование у каждого участника педагогического процесса внутренней потребности в защите и приумножении природных богатств, создании и поддержании прекрасного вокруг себя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 проекта</w:t>
      </w:r>
      <w:r>
        <w:rPr>
          <w:sz w:val="28"/>
          <w:szCs w:val="28"/>
        </w:rPr>
        <w:t xml:space="preserve"> – стимулировать развитие интеллектуально-творческого потенциала    воспитанника через развитие и совершенствование исследовательских способностей и навыков исследовательского, природосообразного поведения, приобщать воспитанников к проектной социально – значим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Познакомить детей с методикой оценки загрязнения водотоков по качественным показателям макробентоса;</w:t>
      </w:r>
    </w:p>
    <w:p>
      <w:pPr>
        <w:pStyle w:val="Normal"/>
        <w:jc w:val="both"/>
        <w:rPr/>
      </w:pPr>
      <w:r>
        <w:rPr>
          <w:sz w:val="28"/>
          <w:szCs w:val="28"/>
        </w:rPr>
        <w:t>2. Научить воспитанников сбору и лабораторному определению  представителей макробент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рать как можно более полную информацию о видовом составе беспозвоночных обитателей ручья;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 степень качества   и антропогенного  загрязнения воды в ручье методом биоинд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сти природоохранную акцию «Чистые берега» по очистке ручья</w:t>
      </w:r>
    </w:p>
    <w:p>
      <w:pPr>
        <w:pStyle w:val="Normal"/>
        <w:jc w:val="both"/>
        <w:rPr/>
      </w:pPr>
      <w:r>
        <w:rPr>
          <w:sz w:val="28"/>
          <w:szCs w:val="28"/>
        </w:rPr>
        <w:t>6. Оформить результаты проекта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зент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методических рекомендаций по организации гидробиологических исследов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аеведческого дидактического пособия «Моллюски с. Погореловк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формить исследовательскую работу по теме: «Влияние  антропогенного фактора на  сапробность воды в ручье в районе с. Погореловк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мое распределение ролей в проектной групп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>: занимается подбором нужного материала, организует образовательные ситуации (сбор исследовательского материала и его анализ), эффективно развивает творческое и познавательное мышление воспитанников, и привлекает родителей воспитанников для выполнения практических зада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иблиотекарь</w:t>
      </w:r>
      <w:r>
        <w:rPr>
          <w:sz w:val="32"/>
          <w:szCs w:val="32"/>
        </w:rPr>
        <w:t>: организует  знакомство с определителями беспозвоночных животных, викторину «Что вы знаете о воде?», организация выставки плакатов «Земле – жить!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участвуют в познавательной деятельности по сбору и анализу исследовательского материала, выполняют продуктивную деятельность по очистке ручья и привлечению внимания местных жителей к проблеме загрязнения ручь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межуточный отчет подготовительного этапа.</w:t>
      </w:r>
      <w:r>
        <w:rPr>
          <w:sz w:val="32"/>
          <w:szCs w:val="32"/>
        </w:rPr>
        <w:t>Данный этап длился три недели с середины ноября по декабрь 201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период было проделано следующе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ли опрос среди учеников, родителей и учителей по определению значимости данного проекта (опрошено 37 человек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работали стратегию реализации проек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обрали литературные источники по методике биоиндикации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изготовили и приобрели сачки, лотки и банки для исследователь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Промежуточный отчет основ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длился с января по август 2013 года. За этот период была организована совместная деятельность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овлечения в работу над проектом большего количества детей была изготовлена  ознакомительная стенгаз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айте «Социальная сеть работников образования» была создана страничка о реализации проекта (</w:t>
      </w:r>
      <w:hyperlink r:id="rId2">
        <w:r>
          <w:rPr>
            <w:rStyle w:val="InternetLink"/>
            <w:sz w:val="28"/>
            <w:szCs w:val="28"/>
          </w:rPr>
          <w:t>http://nsportal.ru/node/609577</w:t>
        </w:r>
      </w:hyperlink>
      <w:r>
        <w:rPr>
          <w:sz w:val="28"/>
          <w:szCs w:val="28"/>
        </w:rPr>
        <w:t>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 научно - исследовательская работа воспитанников по    сбору исследовательского материала  и его лабораторному  изучению с составлением отчетов каждым воспита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составлялись и отправлялись координатору проекта отчеты о продела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ворческая художественно – продуктивная деятельность по охране природы  - проведён конкурс плакатов «Земле – жить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риродоохранная деятельность - трижды проведена акция «Чистые бере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апреля по август у ручья вывешивались  плакаты с призывом «Не сорить!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ами написаны листовки - обращения к односельчанам с призывом не засорять ручей и беречь его обитате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«Ясный ключ» опубликована статья-отчет о промежуточных результатах проекта (Приложение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 заключительного этапа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Этап длился около месяца, в течение которого проводились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ра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сследовательских работ 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дидактического пособия «Моллюски села Погорело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 исследовательских работ руководителем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отчета – презентации о деятельности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научно - практической конференции по защите 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ка лучших исследовательских работ автору-координатору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их рекомендаций по организации гидробиологических исследований в дополнительном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роект значим для всех его участ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учение новых знаний, навыков исследовательской, природоохранной социально-значимой  деятельности, проявление творческой активности в процессе выполнения заданий, проявление любви к окружающей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продолжение освоения метода проектирования – метода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>: получение новых знаний, расширение возможности сотрудничества  со сво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работы над проектом оформлена исследовательская работа по теме «Влияние антропогенного фактора на сапробность воды в ручье в районе с. Погореловка», занявшая первое место в конкурсе муниципального уровня «Юные исследователи окружающей среды» фестиваля «Наука. Творчество. Развитие». Создана коллекция «Моллюски села Погореловки», разработаны рекомендации по организации гидробиологических исследова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ражаем искреннюю благодарность организаторам экспедиции «Земле -жить!» и координатору проекта Глушенкову Олегу Владимировичу за методическую помощь в организации  работы по проекту. В 2013-2014 году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планируем продолжить свою проектно-исследовательскую деятельность по  проектам экспедиции «Земле - жить!»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6095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0:00Z</dcterms:created>
  <dc:creator>Комп</dc:creator>
  <dc:description/>
  <cp:keywords/>
  <dc:language>en-US</dc:language>
  <cp:lastModifiedBy>Комп</cp:lastModifiedBy>
  <dcterms:modified xsi:type="dcterms:W3CDTF">2013-11-22T08:37:00Z</dcterms:modified>
  <cp:revision>7</cp:revision>
  <dc:subject/>
  <dc:title>Проектно-исследовательская работа обучающихся  объединения «Овощеводство и цветоводство крестьянского двора» в рамках Всероссийской экологической экспедиции «Земле – жить</dc:title>
</cp:coreProperties>
</file>