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детского творчества «Павловский»</w:t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========================================</w:t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нятие по теме: </w:t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по охране природы. Сохранение биоразнообразия. </w:t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ная образовательная программа </w:t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одные истоки», Блок «Экология» </w:t>
      </w:r>
    </w:p>
    <w:p>
      <w:pPr>
        <w:pStyle w:val="Normal"/>
        <w:spacing w:lineRule="auto" w:line="240" w:before="0" w:after="0"/>
        <w:ind w:right="-19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Все взаимосвязано»</w:t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Охрана природы</w:t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9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right="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альцева Людмила Сергеевна–    </w:t>
      </w:r>
    </w:p>
    <w:p>
      <w:pPr>
        <w:pStyle w:val="Normal"/>
        <w:spacing w:lineRule="auto" w:line="240" w:before="0" w:after="0"/>
        <w:ind w:right="43" w:firstLine="39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дагог доп. образования</w:t>
      </w:r>
    </w:p>
    <w:p>
      <w:pPr>
        <w:pStyle w:val="Normal"/>
        <w:spacing w:lineRule="auto" w:line="240" w:before="0" w:after="0"/>
        <w:ind w:right="43" w:firstLine="39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Т «Павловский»</w:t>
      </w:r>
    </w:p>
    <w:p>
      <w:pPr>
        <w:pStyle w:val="Normal"/>
        <w:spacing w:lineRule="auto" w:line="240" w:before="0" w:after="0"/>
        <w:ind w:right="43" w:firstLine="39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right="43" w:firstLine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4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4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right="43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-19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- Петербург - Павл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ль занятия: </w:t>
      </w:r>
      <w:r>
        <w:rPr>
          <w:rFonts w:cs="Times New Roman" w:ascii="Times New Roman" w:hAnsi="Times New Roman"/>
          <w:iCs/>
          <w:sz w:val="28"/>
        </w:rPr>
        <w:t xml:space="preserve">раскрыть понятие биоразнообразие и необходимость его сохранения в современном ми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знакомить с понятием биологического разнообр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аскрыть причины его сокращения в современно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звивать и закреплять межпредметные связи, умения находить и использова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Разви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Способствовать расширению кругозор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звивать познавательные и коммуникативные способности обуч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пособствовать воспитанию бережного, ответственного отношения к приро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</w:rPr>
        <w:t>Форма проведения:</w:t>
      </w:r>
      <w:r>
        <w:rPr>
          <w:rFonts w:cs="Times New Roman" w:ascii="Times New Roman" w:hAnsi="Times New Roman"/>
          <w:iCs/>
          <w:sz w:val="28"/>
        </w:rPr>
        <w:t xml:space="preserve"> комплексн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Современные образовательные технологии, используемые на занят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становка проблемного вопроса. Технологии критического мыш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упповая форма организации.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Ход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Действия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Действие обучающегося</w:t>
            </w:r>
          </w:p>
        </w:tc>
      </w:tr>
      <w:tr>
        <w:trPr>
          <w:trHeight w:val="89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рганизационная часть. Формирование команд для виктор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ступительная часть Постановка проблемного вопроса. Решение его с точки зрения крит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сновная 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емонстрация трех томов Красной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нформационная о видах ООПТ. Получение информации из рассказа педагога, из справочной и научно-популяр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ключительная ча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иктори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ка цели занятия. Организация деления на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йствительна ли природа нуждается в охране? Должно ли государство принимать меры по охране природы? Выгодно ли это государс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еседа с вопрос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акие меры принимаются в нашей стране для охраны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ие  виды охраняемых территорий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к вы думаете, что описано в каждом томе Крас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каз о видах ООТП. Демонстрация ООПТ на карте Ленинградской области. Демонстрация фрагмента видеофильма «Нижнесвирский запове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здает по жеребьевке задания про какое охраняемое растение, животное, территорию подготовить сообщ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комендации как пользоваться справочной и научно-популяр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емонстрация слайдов с вопросами об охране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дведение итогов занятия. Обсуждение занят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рганизуют команды по жребию. Выбирают капитана команды, придум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сказывают обоснованное мнение. Мнения «за» мнения «проти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оздают Красные книги,  есть охраняемые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учающиеся угадывают: Растения, грибы –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Животные –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ызывает затрудне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том. (территор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лушают, составляют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бота в группе, по поиску и обработке информации на заданную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веты на вопросы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ысказывают впечатления о занятии, выводы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точников информ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 «Нижнесвирский заповед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ая книга природы Ленинградской области. 1, 2, 3 том. СПБ.: «Акционер и К», 1999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Л.В. Редкие и исчезающие животные. М. - Лесная щюмышленность, 197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 серии «Особо охраняемые территории Санкт-Петербурга», дирекции ГУ ООПТ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ведная природа Санкт-Петербурга под ред. Голубева Д.А., 200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экземпляров  по количеству кома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3:00Z</dcterms:created>
  <dc:creator>1</dc:creator>
  <dc:description/>
  <cp:keywords/>
  <dc:language>en-US</dc:language>
  <cp:lastModifiedBy>1</cp:lastModifiedBy>
  <dcterms:modified xsi:type="dcterms:W3CDTF">2014-03-21T13:23:00Z</dcterms:modified>
  <cp:revision>2</cp:revision>
  <dc:subject/>
  <dc:title/>
</cp:coreProperties>
</file>