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 ОБРАЗОВАНИЯ  АДМИНИСТР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ОРЕХОВО-ЗУЕВО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тельное 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«УТВЕРЖДАЮ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                                                      директор МОУ ДОД ДЮСШ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     Ю.В. Крошк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___________20__ г.                            «____»____________20____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Н.А. Максим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НАЧАЛЬНОЙ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ЛЬНОМУ ТЕННИСУ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правленность – физкультурно-спортив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 - 10 л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ьялов А.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Орехово-Зу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им занятиям настольным теннисом как можно большего числа детей и подростков в соответствии с современными нормами и требованиями в рамках Федеральной целевой программы развития образования (ФЦ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адаптация каждого воспитанника в коллективе сверстников и в обществе в це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положительной мотивационной направленности в ходе занятий и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воспитанников к регулярным физическим нагрузкам и здоровому образу жиз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двигательные навыки воспитан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орально – волевые качества воспитан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воспитанников стойкий интерес к тренировочным занятиям настольным теннис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к овладению основными элементами настольного тенни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воспитанников в соревновательный процес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оспитанников от общеподготовительных средств к более специализированным для теннисис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способных к занятиям настольным теннисом детей, с целью дальнейшего совершенствования технических и тактических приемов настольного теннис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улучшения здоровья нации в современной России стоит как никогда остро. Проблемы оздоровления подрастающего поколения являются причиной для беспокойства в современном обществе. На высшем государственном уровне неоднократно поднималась проблема необходимости привлечения детей и подростков к систематическим занятиям физической культурой и спортом. Наиболее подходящими для достижения поставленных задач названы следующие виды спорта: бадминтон, лыжный спорт, настольный теннис, волейб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«Примерной программы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 по настольному теннису». (Авторы: Г.В. Барчукова, В.А. Воробьев, О.В.Матыцин, М.: Советский спорт, 200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льный теннис - индивидуально-игровой вид спорта, который характеризуется разнообразием стилей игры. Заниматься настольным теннисом можно в любое время года и в любом возрасте. Спортсмен, занимающийся настольным теннисом, получает посильную для себя нагру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двигательных качеств у воспитанников  групп начальной подготовки должна осуществляться с учетом возрастных особенностей воспитанников. В настольном теннисе индивидуализация осуществляется по нескольким критериям: по признаку возраста, пола, антропометрическим данным, биологическому созреванию. И нельзя требовать от детей больше, чем они могут выполнить на данном возраст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возрасте 7-8 лет детей интересует сиюминутное удовлетворение потребностей.  При занятиях с детьми этого возраста особенно важна эмоциональность проводимых занятий: подвижные игры с обязательным подведением результатов, эстафеты с четким определением победи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возрасте дети наиболее способны к выполнению темповых упражнений, поэтому целесообразно развивать быстроту и ловкость движений. Задания должны быть простыми по выполнению и короткими по продолжительности с обязательной (чаще всего положительной) оценкой тренера-преподав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зрасте 9 - 10 лет дети проявляют повышенный интерес к результатам своей деятельности. При занятиях с детьми этого возраста обязательно должны присутствовать домашние задания с конкретными задачами: какое упражнение, сколько раз и как его выполнять и т. д. Наибольшее внимание в этом возрасте уделяется развитию быстроты движений, игровой ловкости, координационных способностей, гибкости, подвижности в суста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три раз в неделю, продолжительность занятий: для ГНП-1 и ГНП-2 – 90 минут; для ГНП-3 – 135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этап  начальной  подготовки  зачисляются  учащиеся  общеобразовательных   школ, желающие  заниматься  спортом  и  имеющие  письменное  разрешение  врача-педиатра по заявлению родителей. На этом  этапе  осуществляется  физкультурно-оздоровительная  и  спортивная  работа, направленная  на  разностороннюю  физическую  подготовку, выбор  спортивной  специализации  и  выполнение  контрольных  нормативов  для  зачисления  на  учебно-тренировочный  этап  подгото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учебного года воспитанники 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Группы начальной подготовки 1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равильную хватку и стой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элементами настольного тенниса (накат, подрезка, подача с верхним вращение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связную игру на уровне 3 юношеского разряда, согласно требованиям ЕВ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различными способами передвижения у ст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Группы начальной подготовки 2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двумя – тремя подачами с различными видами вра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овые элементы настольного тенниса (топ-спин справа, подача «Топор», подача с нижним вращение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связную игру на уровне 2 юношеского разряда, согласно требованиям ЕВ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ведению с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Группы начальной подготовки 3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овые элементы настольного тенниса (топ-спин слева, подача «Веер», подача «Маятник» с высоким подбросом, укороченная игр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удействе соревно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технико-тактические приемы настольного тенниса, соответствующие   уровню 1 юношеского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ряда, согласно требованиям ЕВС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ГРУП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ПОДГОТОВКИ 1 ГОДА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3"/>
        <w:gridCol w:w="957"/>
        <w:gridCol w:w="765"/>
        <w:gridCol w:w="698"/>
        <w:gridCol w:w="637"/>
        <w:gridCol w:w="690"/>
        <w:gridCol w:w="632"/>
        <w:gridCol w:w="709"/>
        <w:gridCol w:w="510"/>
        <w:gridCol w:w="634"/>
        <w:gridCol w:w="496"/>
        <w:gridCol w:w="551"/>
        <w:gridCol w:w="547"/>
        <w:gridCol w:w="388"/>
        <w:gridCol w:w="142"/>
        <w:gridCol w:w="3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развитие настольного тенниса в России и ми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ка, стойка, инвент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передви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юного спортсм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УСК ДО ЗАНЯТИЙ ОСУЩЕСТВЛЯЕ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СПРАВОК ОТ ВРАЧА-ПЕДИАТРА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ГРУП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ПОДГОТОВКИ 2 ГОДА ОБУЧЕНИЯ</w:t>
      </w:r>
    </w:p>
    <w:p>
      <w:pPr>
        <w:pStyle w:val="Normal"/>
        <w:jc w:val="center"/>
        <w:rPr/>
      </w:pPr>
      <w:r>
        <w:rPr/>
      </w:r>
    </w:p>
    <w:tbl>
      <w:tblPr>
        <w:tblW w:w="112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3"/>
        <w:gridCol w:w="957"/>
        <w:gridCol w:w="765"/>
        <w:gridCol w:w="698"/>
        <w:gridCol w:w="637"/>
        <w:gridCol w:w="690"/>
        <w:gridCol w:w="632"/>
        <w:gridCol w:w="709"/>
        <w:gridCol w:w="510"/>
        <w:gridCol w:w="634"/>
        <w:gridCol w:w="496"/>
        <w:gridCol w:w="551"/>
        <w:gridCol w:w="547"/>
        <w:gridCol w:w="530"/>
        <w:gridCol w:w="3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сведения о технике некоторых элементов настольного тенни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записей с участием сильнейших спортсме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и их зна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сч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вижения у ст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УСК ДО ЗАНЯТИЙ ОСУЩЕСТВЛЯЕ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СПРАВОК ОТ ВРАЧА-ПЕДИАТРА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ГРУП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ПОДГОТОВКИ 3 ГОДА ОБУЧЕНИЯ</w:t>
      </w:r>
    </w:p>
    <w:p>
      <w:pPr>
        <w:pStyle w:val="Normal"/>
        <w:jc w:val="center"/>
        <w:rPr/>
      </w:pPr>
      <w:r>
        <w:rPr/>
      </w:r>
    </w:p>
    <w:tbl>
      <w:tblPr>
        <w:tblW w:w="112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2"/>
        <w:gridCol w:w="957"/>
        <w:gridCol w:w="764"/>
        <w:gridCol w:w="698"/>
        <w:gridCol w:w="638"/>
        <w:gridCol w:w="689"/>
        <w:gridCol w:w="632"/>
        <w:gridCol w:w="709"/>
        <w:gridCol w:w="511"/>
        <w:gridCol w:w="634"/>
        <w:gridCol w:w="495"/>
        <w:gridCol w:w="551"/>
        <w:gridCol w:w="548"/>
        <w:gridCol w:w="388"/>
        <w:gridCol w:w="4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ки элементов настольного тенни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записей с участием сильнейших спортсме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авматизма при занятиях настольным тенни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(ведение спортивного дневни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актики иг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УСК ДО ЗАНЯТИЙ ОСУЩЕСТВЛЯЕТС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СПРАВОК ОТ ВРАЧА-ПЕДИАТР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 ПОДГОТОВКА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безопасност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развитие настольного тенниса в России и мир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ка, стойка, инвентарь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передвиж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юного спортсмен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элементов настольного теннис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 с участием сильнейших спортсмен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равматизма при занятиях настольным теннисо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актики игр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 (ведение спортивного дневника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 ПОДГОТОВКА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(ОФ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рук и плечевого поя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отжимание, упражнения на развитие трицепса, подтяги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 ногами,  приседание, «пистолет», выпады с дополнительными пружинящими движениями, прыжки на двух и одной ноге на месте и в движении, многоскоки. Ходьба в различном темпе, ходьба на носках, на пятках, на внутренней и внешней сторонах стопы, с наклонами и выпадами. Бег скрестным шагом, с выпадами,  с изменением направления и скорости, высоко поднимая колени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шеи и тулов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перед и назад, в стороны с различными положениями и движениями рук, «мельница», вращения туловищем и т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брюшного пр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, поднимание ног из положения лежа, «уголок» на перекладине, «уголок» на п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предме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: прыжки с вращением скакалки вперед и назад, на двух и одной ноге, с ноги на ногу, прыжки с поворотами, прыжки в полуприседе и в приседе, двойные прыж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исный мяч: броски и ловля одной и двумя руками из положения стоя, сидя, лежа, ловля мяча, отскочившего от стенки, перебрасывание мяча на ходу и на бегу, метание в цель и на дальность, жонгл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ой мяч (1-2 кг): броски вверх и ловля с поворотами и приседаниями, перебрасывание по кругу и в разных направлениях различными способами. Упражнения с гантелями (1-2 кг) для различных групп мышц плечевого пояса 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на развитие ловкости, координации, гибк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артнером на развитие различных групп мышц и необходимых для теннисиста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комплексе упражнений ОФП для спортсменов групп начальной подготовки в настольном теннисе широко применяются подвижные игры и  эстафеты, спортивные игры (бадминтон, футбол, волейбол, баскетбол, плавание и т.п.), легкоатлетические упражнения, лыжные походы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гибкости и ловкости в подготовку юных теннисистов включаются акробатические упражнения (кувырки, стойка на лопатках – «березка», «мостик»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овая» ОФ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различных типов (на отработку техники элементов, техники передвижения, тактических комбинаций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утяжеленной раке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рез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щательные движения кистью, рисование кругов и восьм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ивание мяча различными сторонами на месте и во время ходь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ударов у тренировочной ст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ракеткой у зеркала - имитация ударов в быстром темп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жонглирования теннисным мячом одной и двумя ру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в «крутиловк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специальных упражнений на отработку техники передвижения («крест», «вокруг угла», «скрестное передвижение», прыжковый комплекс, наскоки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КМ (работа с большим количеством мяч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элементов «на коле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б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ИЧЕСКАЯ 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ГНП 1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теннис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ивание разными способ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откидки сл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аката с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аката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резки с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резки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ачи с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ачи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 треугольники из разных углов ст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подачи слева с нижним вращением (подрез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подачи подрез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ДЛЯ ГНП 2 ГОДА ОБУ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изученных эле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топ-спина спр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ачала атаки справа (топ-спин по подрез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ачи слева с боковым вращением  (со сменой направлен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подач с нижним и левым боковым вращ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подачи «Топ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подачи «Топ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топ-спина (подстав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угольники различных типов (большой и малый, со сменой направлен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ерки различных тип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омежуточной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ЛЯ ГНП 3 ГОДА ОБУ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изученных элемен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топ-спина сл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начала атаки сл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рот, срезка, ски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ачи «Маят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подачи «Маят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одачи «Вее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приема подачи «Вее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отработку техники пере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КТИЧЕСКАЯ  ПОДГОТОВ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ующие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ход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ходо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онная игра «от приема подач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онная игра «от подач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ГРОВАЯ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чет по зад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из одного угла в свободн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 «концовок» и «баланса» (с различного счета, например – 8:8, 10:10, 9:9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всему столу одной стороной ракетки (только справа или только сле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 лид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игры на счет (командные, парные, индивидуальны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НЫЕ НОРМАТИВ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ОНТРОЛЬНЫЕ НОРМАТИВЫ ПО ОФП И СФ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2"/>
        <w:gridCol w:w="1275"/>
        <w:gridCol w:w="1417"/>
        <w:gridCol w:w="1511"/>
        <w:gridCol w:w="1421"/>
        <w:gridCol w:w="4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9-10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3,5 - 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4,55- 5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43-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2,7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34-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3,8-20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5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44,5-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2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6-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1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3-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65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76-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2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6-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03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14-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2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3,8-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1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1,9-1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2"/>
        <w:gridCol w:w="1275"/>
        <w:gridCol w:w="1417"/>
        <w:gridCol w:w="1511"/>
        <w:gridCol w:w="1421"/>
        <w:gridCol w:w="4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</w:rPr>
              <w:t>7-8 л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8"/>
                <w:szCs w:val="28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</w:rPr>
              <w:t>МАЛЬЧ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</w:rPr>
              <w:t>9-10 л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-6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-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-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-1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-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-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-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-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-10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2. КОНТРОЛЬНЫЕ НОРМАТИВЫ ПО ТТМ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8"/>
        <w:gridCol w:w="2392"/>
        <w:gridCol w:w="2391"/>
        <w:gridCol w:w="23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ЧЕСКОГО ПРИ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1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 1 ГОДА ОБУЧЕНИЯ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 мяча правой стороной ракет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ание  мяча правой стороной ракет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чок слева с левой половины стола 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ошибок за 3 ми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справа накатом в левую половину стола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 2 ГОДА ОБУЧЕНИЯ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т справа по диагона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т слева по диагона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т справа по большому треугольн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т слева по большому треугольн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справа с нижним вращением в правую половину стола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слева с нижним вращением в левую половину стола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 3 ГОДА ОБУЧЕНИЯ</w:t>
            </w:r>
          </w:p>
        </w:tc>
        <w:tc>
          <w:tcPr>
            <w:tcW w:w="7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спин справа по диагонал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спин слева по диагона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ка по всему столу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ошибок за 3 мин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ен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з трех точек (правый угол и центр – справа, левый угол - слева) разброс из левого угл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спин справа по прямо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спин слева по прям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роткой подачи слева с нижним вращением в зону 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роткой подачи справа с нижним вращением в зону 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линной подачи слева с вращением по выбору в зону 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линной подачи справа с вращением по выбору в зону  (из 10 попы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tabs>
          <w:tab w:val="clear" w:pos="708"/>
          <w:tab w:val="left" w:pos="762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  <w:t xml:space="preserve">3. ВОСПИТАТЕЛЬНАЯ РАБОТА:  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  <w:t xml:space="preserve">3.1.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Личностное развитие детей – одна из основных задач учреждений дополнительного образования.. На протяжении многолетней работы тренер - преподаватель формирует у воспитанников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2. Воспитательные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ысококачественная  организация учебно-тренировоч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атмосфера трудолюбия, взаимопомощи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истема морального стимул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ставничество опытных спортс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3. Основные воспитательны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оржественный прием вновь поступивших в группу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воды выпускников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смотр соревнований (видео и телевидение) и их обсуждение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ведение тематических праздников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стречи со знаменитыми спортсменами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экскурсии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eastAsia="Calibri"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ематические диспуты и беседы;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субботники.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4. ПСИХОЛОГИЧЕСКАЯ ПОДГОТОВКА: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  <w:t>На этапах начальной подготовки перед тренером-преподавателем стоят задачи формирования у занимающихся устойчивого интереса к занятиям настольным теннисом, воспитание чувства необходимости  занятий физической культурой и спортом, желания стать здоровым человеком, бодрым, сильным, выносливым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  <w:t>В процессе занятий следует отмечать среди воспитанников наиболее дисциплинированных, активных, быстрых, ловких, с хорошей  координацией движений, внимательных, умеющих оценивать игровую ситуацию и быстро принимать решение, стремящихся быть  лидерами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8"/>
          <w:szCs w:val="28"/>
        </w:rPr>
        <w:t>17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8"/>
          <w:szCs w:val="28"/>
        </w:rPr>
        <w:t>ИНФОРМАЦИОННО – МЕТОДИЧЕСКОЕ ОБЕСПЕЧЕНИЕ ПРОГРАММЫ: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. Амелин, А. Н. «Современный настольный теннис»,  М.: ФиС, 1982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2. Амелин А. Н., Пашинин В. А. «Настольный теннис» (Азбука спорта), М.: ФиС, 1999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 Байгулов, Ю. П. «Настольный теннис: Вчера, сегодня, завтра», М.: ФиС, 2000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4. Барчукова Г.В., Воробьев В.А., Матыцин О.В. «Настольный теннис: Учебная программа для детско-юношеских спортивных школ и специализированных детско-юношеских спортивных школ олимпийского резерва» М.: Советский спорт, 1990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5. Барчукова, Г. В «Современные подходы к формированию технико-тактического мастерства игроков в настольный теннис», М.: РГАФК, 1997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6. Барчукова Г. В., Шпрах С. Д. «Игра, доступная всем» М.: Знание, 1991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7. Барчукова, Г. В. Педагогический контроль за подготовленностью игроков в настольный теннис М.: ГЦОЛИФК, 1984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8.  Ефремова, А. В., Гужаловский А.А. «Нормирование тренировочных нагрузок на повышение точности ударов в настольном теннисе»,  Минск, 1995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9. Иванов В.С. «Настольный теннис», М.: «ФиС», 1966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0. Матыцин, О. В. «Многолетняя подготовка юных спортсменов в настольном теннисе» М.: «Теория и практика физической культуры», 2001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1. Матыцин О. В. «Настольный теннис: Неизвестное об известном» М: РГАФК, 1995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2. «Настольный теннис»: Перевод с китайского - под ред. Сюй Яньшэна.  М.: ФиС, 1987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3. Правила настольного тенниса. – М.: ФНТР, 2006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4. Серова Л. К., Скачков Н.Г. «Умей владеть ракеткой» –Л.: Лениздат, 1989.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5. Шпрах, С. Д. «У меня секретов нет. Техника» Приложение № 1 к журналу «Настольный теннис».  М., 1998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variable"/>
  </w:font>
  <w:font w:name="Wingdings-Regula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03:00Z</dcterms:created>
  <dc:creator>STOSCOMP</dc:creator>
  <dc:description/>
  <cp:keywords/>
  <dc:language>en-US</dc:language>
  <cp:lastModifiedBy>Admin</cp:lastModifiedBy>
  <cp:lastPrinted>2013-09-29T17:24:00Z</cp:lastPrinted>
  <dcterms:modified xsi:type="dcterms:W3CDTF">2013-09-2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