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(О)БОУ СПО «Усманский педагогический колледж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Методы и методические приемы обучения, </w:t>
      </w:r>
      <w:r>
        <w:rPr>
          <w:rFonts w:cs="Times New Roman" w:ascii="Times New Roman" w:hAnsi="Times New Roman"/>
          <w:sz w:val="28"/>
          <w:szCs w:val="28"/>
        </w:rPr>
        <w:t>используемые в спортивной тренировк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методической разработке рассматривается педагогический процесс в рамках единой тренировочной системы. Эта система постоянно совершенствуется с учетом изменений в спортивной трениров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ортивной тренировкой подразумевают специально организованный педагогический процесс, направленный на достижение высоких результатов в избранном виде спортивной деятельности. Спортивная тренировка организуется в рамках системного использования физических упражнений, с одной стороны, и сочетания их с отдыхом и иными средствами восстановления организма, которые обеспечивают планомерный рост тренированности, - с другой. Тренированность – мера приспособления организма к конкретной работе, достигнутая путем тренировки. Она выражается в росте работоспособности, а в конечном итоге – в росте спортивных дости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мочь тренерам и будущим специалистам по физической культуре в обобщении основ процесса подготовки спортсме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..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портивной тренировки…………………………………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портивной тренировки и структура спортивной тренировки…………………………………………………………….5-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дагогических методов и методических приемов в деятельности педагога и тренера…………………………………………………….10-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……………………………………………….15-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.21-2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.23-2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спортивных занятий - достижение возможно больш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пеха в спорте. Стремление к высоким достижениям - значительный стимул для молодежи в занятиях спортом. Это стремление помогает преодолевать трудности современной подготовки, пытливо изучать законы и правила тренировки, соблюдать </w:t>
      </w:r>
      <w:r>
        <w:rPr>
          <w:rFonts w:cs="Times New Roman" w:ascii="Times New Roman" w:hAnsi="Times New Roman"/>
          <w:sz w:val="28"/>
          <w:szCs w:val="28"/>
        </w:rPr>
        <w:t>строгий гигиенический режим, бороться за побе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портсмену нужно решить много больших и малых задач. Главные из них: -обеспечение всестороннего физического развития; -овладение спортивной техникой и тактикой; -воспитание физических каче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приобретение знаний в области теории и методики спорта. В спорте достижение це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ывается на воспитании, обучении и повышении физкультурных возможностей </w:t>
      </w:r>
      <w:r>
        <w:rPr>
          <w:rFonts w:cs="Times New Roman" w:ascii="Times New Roman" w:hAnsi="Times New Roman"/>
          <w:sz w:val="28"/>
          <w:szCs w:val="28"/>
        </w:rPr>
        <w:t>организма спортс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портивной трениро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м спортивной техники является следующе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- та часть процесса подготовки спортсмена, которая направлена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владение техникой избранного вида спорта и совершенствование в не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тическая - это часть подготовки, направленная на обучение и совершенств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ния,    наиболее    рационально    применять    свои    технические,    психические </w:t>
      </w:r>
      <w:r>
        <w:rPr>
          <w:rFonts w:cs="Times New Roman" w:ascii="Times New Roman" w:hAnsi="Times New Roman"/>
          <w:sz w:val="28"/>
          <w:szCs w:val="28"/>
        </w:rPr>
        <w:t>возможности для достижения результ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Физическая - преимущественно направлена на развитие двигательных качеств,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крепление органов и систем, совершенствование их функций. В зависимости от задач </w:t>
      </w:r>
      <w:r>
        <w:rPr>
          <w:rFonts w:cs="Times New Roman" w:ascii="Times New Roman" w:hAnsi="Times New Roman"/>
          <w:sz w:val="28"/>
          <w:szCs w:val="28"/>
        </w:rPr>
        <w:t>ОФП изменяется, приобретая специфическую направлен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 - волевая направлена на воспитание волевых качеств, обеспечивает </w:t>
      </w:r>
      <w:r>
        <w:rPr>
          <w:rFonts w:cs="Times New Roman" w:ascii="Times New Roman" w:hAnsi="Times New Roman"/>
          <w:spacing w:val="-6"/>
          <w:sz w:val="28"/>
          <w:szCs w:val="28"/>
        </w:rPr>
        <w:t>психическую устойчивость и подготовку к соревновательным услов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стие в соревнованиях - высшая форма интегральной подготовки. </w:t>
      </w:r>
      <w:r>
        <w:rPr>
          <w:rFonts w:cs="Times New Roman" w:ascii="Times New Roman" w:hAnsi="Times New Roman"/>
          <w:spacing w:val="-7"/>
          <w:sz w:val="28"/>
          <w:szCs w:val="28"/>
        </w:rPr>
        <w:t>Для решения задач подготовки спортсмена необходимы определенные сред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изические упражнения делятся на 3 основные группы: Упражнения вида спорта, в котором спортсмен специализируется. </w:t>
      </w:r>
      <w:r>
        <w:rPr>
          <w:rFonts w:cs="Times New Roman" w:ascii="Times New Roman" w:hAnsi="Times New Roman"/>
          <w:sz w:val="28"/>
          <w:szCs w:val="28"/>
        </w:rPr>
        <w:t>Упражнения других  видов  спорта,  применяемые  с  целью  общего 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РУ с различными предметами и без них служат средством развития двигательных </w:t>
      </w:r>
      <w:r>
        <w:rPr>
          <w:rFonts w:cs="Times New Roman" w:ascii="Times New Roman" w:hAnsi="Times New Roman"/>
          <w:sz w:val="28"/>
          <w:szCs w:val="28"/>
        </w:rPr>
        <w:t xml:space="preserve">качест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- для воспитания волевых и физических качеств (имитационные, специальные данного вида, спорта направлены на развитие двигательных качест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деомоторные   -  мысленное   выполнение   физического   упражнения,   его   части, </w:t>
      </w:r>
      <w:r>
        <w:rPr>
          <w:rFonts w:cs="Times New Roman" w:ascii="Times New Roman" w:hAnsi="Times New Roman"/>
          <w:spacing w:val="-6"/>
          <w:sz w:val="28"/>
          <w:szCs w:val="28"/>
        </w:rPr>
        <w:t>элемента. (Это имеет большое значение при овладении техникой и тактико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ое средство спортивной техники можно использовать по-разному,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исимости от выбранного метода. Методы выполнения упражнений для вос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двигательных качеств: повторный - равномерный - переменный - игровой -</w:t>
      </w:r>
      <w:r>
        <w:rPr>
          <w:rFonts w:cs="Times New Roman" w:ascii="Times New Roman" w:hAnsi="Times New Roman"/>
          <w:sz w:val="28"/>
          <w:szCs w:val="28"/>
        </w:rPr>
        <w:t>соревнователь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е упражнений требует от органов и систем повыш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, функционирования на более высоком уровне, нежели в состоя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оя. В зависимости от вида и характера упражнений, методов и количества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грузка может быть большей или меньшей, касаться всего организма в целом или </w:t>
      </w:r>
      <w:r>
        <w:rPr>
          <w:rFonts w:cs="Times New Roman" w:ascii="Times New Roman" w:hAnsi="Times New Roman"/>
          <w:sz w:val="28"/>
          <w:szCs w:val="28"/>
        </w:rPr>
        <w:t>только некоторых органов, систем, мышечных груп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нтенсивность тренировочного занятия в целом определяется числ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жнений, величиной усилий в них и продолжительностью интервалов отдых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жду ними. Нередко такую работу называют плотностью занятия. Объём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тенсивность характеризует тренировочную нагрузку: малая - умеренная - большая </w:t>
      </w:r>
      <w:r>
        <w:rPr>
          <w:rFonts w:cs="Times New Roman" w:ascii="Times New Roman" w:hAnsi="Times New Roman"/>
          <w:sz w:val="28"/>
          <w:szCs w:val="28"/>
        </w:rPr>
        <w:t xml:space="preserve">- субмаксимальная - максимальная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портивной тренировки и структура спортивной тренир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сновные формы занятия различны.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е тренировочные занятия предназначаются для учебных целе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ая продолжительность 120 минут. Где 20-30% времени отводится на выпол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пражнений, а 70-80% на объяснение техники, тактики, видеозаписи. На учеб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нировочном - 50% на выполнение упражнений. Тренировочная форма направле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решение всех задач техники. Соревнование тоже одно из форм занятий. Над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редовать старты, требующие высокой психической напряженности (4-6 раз в году), </w:t>
      </w:r>
      <w:r>
        <w:rPr>
          <w:rFonts w:cs="Times New Roman" w:ascii="Times New Roman" w:hAnsi="Times New Roman"/>
          <w:sz w:val="28"/>
          <w:szCs w:val="28"/>
        </w:rPr>
        <w:t>со стартами менее ответственными в 5-6 раз бол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полнительные: для повышения тренированности имеют место и так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ы как утренняя гимнастика (30-40 минут). Выполнение упражнений для развит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вигательных качеств, например, гибкости. В свободное время поиграть в теннис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лейбол, баскетбол. Делать разминку, затем входить в игру и заканчивать за 2-3 часа </w:t>
      </w:r>
      <w:r>
        <w:rPr>
          <w:rFonts w:cs="Times New Roman" w:ascii="Times New Roman" w:hAnsi="Times New Roman"/>
          <w:sz w:val="28"/>
          <w:szCs w:val="28"/>
        </w:rPr>
        <w:t xml:space="preserve">до с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дичность тренировки во всех видах спорта - одно из условий её эффективности успеха в спорте. Большой цикл подготовки состоит из 3-х периодов: подготовительного, соревновательного и переходного.</w:t>
      </w:r>
    </w:p>
    <w:p>
      <w:pPr>
        <w:pStyle w:val="Normal"/>
        <w:tabs>
          <w:tab w:val="clear" w:pos="720"/>
          <w:tab w:val="left" w:pos="6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ериод   разделяется   на   этапы:   общеподготовительный   и   специально-</w:t>
        <w:br/>
      </w:r>
      <w:r>
        <w:rPr>
          <w:rFonts w:cs="Times New Roman" w:ascii="Times New Roman" w:hAnsi="Times New Roman"/>
          <w:sz w:val="28"/>
          <w:szCs w:val="28"/>
        </w:rPr>
        <w:t>подготовительный .</w:t>
      </w:r>
    </w:p>
    <w:p>
      <w:pPr>
        <w:pStyle w:val="Normal"/>
        <w:tabs>
          <w:tab w:val="clear" w:pos="720"/>
          <w:tab w:val="left" w:pos="3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период - на предсоревновательный и соревнователь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общее для всех видов спорта, но имеются и различия, которые заключаются в том, что большие циклы подготовки, ее периоды и этапы имеют </w:t>
      </w:r>
      <w:r>
        <w:rPr>
          <w:rFonts w:cs="Times New Roman" w:ascii="Times New Roman" w:hAnsi="Times New Roman"/>
          <w:sz w:val="28"/>
          <w:szCs w:val="28"/>
        </w:rPr>
        <w:t>разную продолжительность в различных видах спорта и неодинаковое распределение в году. Это объясняется сроками состязаний климатическими услов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еходного периода - подвести спортсмена к началу занятий в новом цикле отдохнувшим, здоровым, не снизившим уровень физических качеств и технических навы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ь в спорте к определенному результату - путь многолетний Подготовленность спортсменов должна расти из года в год. Чтобы видеть перспективу ученика в занятиях спортом надо составить план многолетней тактики, где четко ставить цели и задачи, определить объем основных средств подготовки в каждом году. Надо внушить ученикам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спортсменов не только круглосуточная, но и многолетняя - только в </w:t>
      </w:r>
      <w:r>
        <w:rPr>
          <w:rFonts w:cs="Times New Roman" w:ascii="Times New Roman" w:hAnsi="Times New Roman"/>
          <w:sz w:val="28"/>
          <w:szCs w:val="28"/>
        </w:rPr>
        <w:t>этом случае она приведет к большим спортивным успех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техника - это многолетний, круглогодичный, специально-организованный процесс, проводимый в условиях педагогического руководства и научного медико-биологического и материально-технического обеспечения. На схематичной структуре системы спортивной подготовки (СС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к поставленной цели: результат лежит через решение задач, определяющих желаемую модельную характеристику спортсм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одготовки состоит из взаимосвязанных видов под готовки:     физической, технической, морально-волевой, теоретической, </w:t>
      </w:r>
      <w:r>
        <w:rPr>
          <w:rFonts w:cs="Times New Roman" w:ascii="Times New Roman" w:hAnsi="Times New Roman"/>
          <w:spacing w:val="-3"/>
          <w:sz w:val="28"/>
          <w:szCs w:val="28"/>
        </w:rPr>
        <w:t>интеграль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видов подготовки осуществляется через воспи</w:t>
        <w:softHyphen/>
        <w:t>тание - обучение - трениров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шения каждой задачи можно выбрать разные средства </w:t>
      </w:r>
      <w:r>
        <w:rPr>
          <w:rFonts w:cs="Times New Roman" w:ascii="Times New Roman" w:hAnsi="Times New Roman"/>
          <w:sz w:val="28"/>
          <w:szCs w:val="28"/>
        </w:rPr>
        <w:t>(см. стр. 16-2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.    Цель    любого    метода    -    обеспечить    наибольшую эффектив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средств, воздействий нагрузок, успешно решать поставленные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 нагрузок  зависит  от  повторяемости,   отдыха,  веса и других прич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важнейших проблем педагогической науки - пробле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стороннего воспитания подрастающего поколения. Тренеру принадлежит важ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ль в обучении и воспитании. Каждый тренер, преподаватель спорта я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ателем спортивной молодежи. Они дарят молодежи не только радость о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стигнутых спортивных успехов, но и большое ни с чем не сравнимое удовлетвор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ощущения силы, выносливости, ловкости, приобретенного отличного здоровья, </w:t>
      </w:r>
      <w:r>
        <w:rPr>
          <w:rFonts w:cs="Times New Roman" w:ascii="Times New Roman" w:hAnsi="Times New Roman"/>
          <w:sz w:val="28"/>
          <w:szCs w:val="28"/>
        </w:rPr>
        <w:t xml:space="preserve">высокой работоспособности, смелости, воли. При опросе преподавателей колледжа. </w:t>
      </w:r>
      <w:r>
        <w:rPr>
          <w:rFonts w:cs="Times New Roman" w:ascii="Times New Roman" w:hAnsi="Times New Roman"/>
          <w:spacing w:val="-11"/>
          <w:sz w:val="28"/>
          <w:szCs w:val="28"/>
        </w:rPr>
        <w:t>Что же позвало вас на этот нелегкий, но благородный пу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й частью ответ был призвание. Это очень правильно. Ведь тренерская профессия - это прежде всего призвание, определяемое добры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ношением и любовью к ученикам, желанием обучать избранному виду спорт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ывать их в духе моральной чистоты, вести их к физическому и спортивному </w:t>
      </w:r>
      <w:r>
        <w:rPr>
          <w:rFonts w:cs="Times New Roman" w:ascii="Times New Roman" w:hAnsi="Times New Roman"/>
          <w:sz w:val="28"/>
          <w:szCs w:val="28"/>
        </w:rPr>
        <w:t>совершенст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амое большое заблуждение видеть в тренере лишь узкого специалиста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отовящего своих питомцев к спортивным рекордам. Оценивая деятельность спортивного наставника, надо помнить, что великими спортсменами становятся не все его ученики. Но </w:t>
      </w:r>
      <w:r>
        <w:rPr>
          <w:rFonts w:cs="Times New Roman" w:ascii="Times New Roman" w:hAnsi="Times New Roman"/>
          <w:sz w:val="28"/>
          <w:szCs w:val="28"/>
        </w:rPr>
        <w:t>все без исключения они должны стать всесторонне развитыми, сильными, здоровыми люд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зучая литературу по спортивной тренировке можно заметить, что большое </w:t>
      </w:r>
      <w:r>
        <w:rPr>
          <w:rFonts w:cs="Times New Roman" w:ascii="Times New Roman" w:hAnsi="Times New Roman"/>
          <w:spacing w:val="-12"/>
          <w:sz w:val="28"/>
          <w:szCs w:val="28"/>
        </w:rPr>
        <w:t>место отводят авторы личности тренера, предъявляя ему очень высокие треб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Г.Озолин, заслуженный тренер СССР, профессор, доктор педагогическ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ук в книге "Молодому коллеге" пишет? "Тренер-педагог, воспитьшающ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оконравственную молодежь: - психолог - формирующий у нее волевые качества; </w:t>
      </w:r>
      <w:r>
        <w:rPr>
          <w:rFonts w:cs="Times New Roman" w:ascii="Times New Roman" w:hAnsi="Times New Roman"/>
          <w:sz w:val="28"/>
          <w:szCs w:val="28"/>
        </w:rPr>
        <w:t>гигиенист - определяющий режим спортсмен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олог - понимающий процесс, происходящий в организме под влиянием </w:t>
      </w:r>
      <w:r>
        <w:rPr>
          <w:rFonts w:cs="Times New Roman" w:ascii="Times New Roman" w:hAnsi="Times New Roman"/>
          <w:sz w:val="28"/>
          <w:szCs w:val="28"/>
        </w:rPr>
        <w:t>тренировочных нагруз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нер - должен теоретически знать свой вид спорта, знать технику и тактику, методику </w:t>
      </w:r>
      <w:r>
        <w:rPr>
          <w:rFonts w:cs="Times New Roman" w:ascii="Times New Roman" w:hAnsi="Times New Roman"/>
          <w:spacing w:val="-8"/>
          <w:sz w:val="28"/>
          <w:szCs w:val="28"/>
        </w:rPr>
        <w:t>обучения, средства и методы развития двигательньж качеств, воспитание морально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левых качеств; уметь планировать тренировку, определять величины нагрузки и мног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ое, чтобы в нужный день и час они могли достичь наибольшей спортивной </w:t>
      </w:r>
      <w:r>
        <w:rPr>
          <w:rFonts w:cs="Times New Roman" w:ascii="Times New Roman" w:hAnsi="Times New Roman"/>
          <w:sz w:val="28"/>
          <w:szCs w:val="28"/>
        </w:rPr>
        <w:t>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истемы спортивной тренир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78740</wp:posOffset>
                </wp:positionV>
                <wp:extent cx="457200" cy="762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6.2pt" to="156.4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78740</wp:posOffset>
                </wp:positionV>
                <wp:extent cx="533400" cy="7620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2pt" to="354.45pt,6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154940</wp:posOffset>
                </wp:positionV>
                <wp:extent cx="76200" cy="2286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2.2pt" to="204.4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15494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2.2pt" to="210.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0</wp:posOffset>
                </wp:positionH>
                <wp:positionV relativeFrom="paragraph">
                  <wp:posOffset>154940</wp:posOffset>
                </wp:positionV>
                <wp:extent cx="152400" cy="304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2pt" to="228.4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Цель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102870</wp:posOffset>
                </wp:positionV>
                <wp:extent cx="381000" cy="5334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8.1pt" to="156.4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0</wp:posOffset>
                </wp:positionH>
                <wp:positionV relativeFrom="paragraph">
                  <wp:posOffset>102870</wp:posOffset>
                </wp:positionV>
                <wp:extent cx="5334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8.1pt" to="360.4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дагогический контроль                                                                            Гигиенический реж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156210</wp:posOffset>
                </wp:positionV>
                <wp:extent cx="9906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2.3pt" to="150.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80010</wp:posOffset>
                </wp:positionV>
                <wp:extent cx="685800" cy="381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3pt" to="366.45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15621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3pt" to="216.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амоконтроль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Одежда, обув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04140</wp:posOffset>
                </wp:positionV>
                <wp:extent cx="1371600" cy="762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2pt" to="150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104140</wp:posOffset>
                </wp:positionV>
                <wp:extent cx="609600" cy="1524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.2pt" to="360.4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невник                                                                                                         Спор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5080</wp:posOffset>
                </wp:positionV>
                <wp:extent cx="1371600" cy="1524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4pt" to="144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5080</wp:posOffset>
                </wp:positionV>
                <wp:extent cx="1219200" cy="3048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0.4pt" to="150.4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8128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4pt" to="35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81280</wp:posOffset>
                </wp:positionV>
                <wp:extent cx="5334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6.4pt" to="360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4pt" to="216.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-подготовка-Условие             Место занят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                                                                                                     Бытов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ы подгот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0</wp:posOffset>
                </wp:positionH>
                <wp:positionV relativeFrom="paragraph">
                  <wp:posOffset>294640</wp:posOffset>
                </wp:positionV>
                <wp:extent cx="0" cy="30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3.2pt" to="222.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хническая, тактическая, общая физическая, специально физическая, морально-волевая, теоретическая, интегр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149860</wp:posOffset>
                </wp:positionV>
                <wp:extent cx="144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8pt" to="192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1.8pt" to="372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                                         Воспитание                                       Тренировк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104140</wp:posOffset>
                </wp:positionV>
                <wp:extent cx="19050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2pt" to="210.45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0</wp:posOffset>
                </wp:positionH>
                <wp:positionV relativeFrom="paragraph">
                  <wp:posOffset>104140</wp:posOffset>
                </wp:positionV>
                <wp:extent cx="457200" cy="3048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8.2pt" to="216.4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0</wp:posOffset>
                </wp:positionH>
                <wp:positionV relativeFrom="paragraph">
                  <wp:posOffset>104140</wp:posOffset>
                </wp:positionV>
                <wp:extent cx="914400" cy="3048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.2pt" to="384.4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104140</wp:posOffset>
                </wp:positionV>
                <wp:extent cx="1981200" cy="3048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.2pt" to="468.4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4pt" to="258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й вид                   специальные           общефизические               др. виды        идеомотор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варианты                 упражнения            упражнения (ОРУ)           спорта            упраж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66675</wp:posOffset>
                </wp:positionV>
                <wp:extent cx="2209800" cy="3048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25pt" to="216.45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7550</wp:posOffset>
                </wp:positionH>
                <wp:positionV relativeFrom="paragraph">
                  <wp:posOffset>66675</wp:posOffset>
                </wp:positionV>
                <wp:extent cx="762000" cy="3048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5.25pt" to="216.45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1.25pt" to="246.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2550</wp:posOffset>
                </wp:positionH>
                <wp:positionV relativeFrom="paragraph">
                  <wp:posOffset>142875</wp:posOffset>
                </wp:positionV>
                <wp:extent cx="533400" cy="2286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1.25pt" to="348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142875</wp:posOffset>
                </wp:positionV>
                <wp:extent cx="21336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1.25pt" to="474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                равномерный               переменный              игровой                 соревновате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0</wp:posOffset>
                </wp:positionH>
                <wp:positionV relativeFrom="paragraph">
                  <wp:posOffset>127635</wp:posOffset>
                </wp:positionV>
                <wp:extent cx="2514600" cy="2286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0.05pt" to="216.4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0</wp:posOffset>
                </wp:positionH>
                <wp:positionV relativeFrom="paragraph">
                  <wp:posOffset>127635</wp:posOffset>
                </wp:positionV>
                <wp:extent cx="990600" cy="2286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05pt" to="216.4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435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05pt" to="240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127635</wp:posOffset>
                </wp:positionV>
                <wp:extent cx="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05pt" to="240.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05pt" to="312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127635</wp:posOffset>
                </wp:positionV>
                <wp:extent cx="457200" cy="3048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05pt" to="348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127635</wp:posOffset>
                </wp:positionV>
                <wp:extent cx="1981200" cy="3048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05pt" to="468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еличина нагруз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                       умеренная                   большая                субмаксимальная            максим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950</wp:posOffset>
                </wp:positionH>
                <wp:positionV relativeFrom="paragraph">
                  <wp:posOffset>112395</wp:posOffset>
                </wp:positionV>
                <wp:extent cx="2286000" cy="3048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8.85pt" to="228.4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150</wp:posOffset>
                </wp:positionH>
                <wp:positionV relativeFrom="paragraph">
                  <wp:posOffset>112395</wp:posOffset>
                </wp:positionV>
                <wp:extent cx="685800" cy="3048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8.85pt" to="228.4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535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85pt" to="270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5350</wp:posOffset>
                </wp:positionH>
                <wp:positionV relativeFrom="paragraph">
                  <wp:posOffset>112395</wp:posOffset>
                </wp:positionV>
                <wp:extent cx="533400" cy="3048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85pt" to="312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0</wp:posOffset>
                </wp:positionH>
                <wp:positionV relativeFrom="paragraph">
                  <wp:posOffset>112395</wp:posOffset>
                </wp:positionV>
                <wp:extent cx="2362200" cy="3048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85pt" to="456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ы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                        утренняя                         дополнительная                            сорев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0</wp:posOffset>
                </wp:positionH>
                <wp:positionV relativeFrom="paragraph">
                  <wp:posOffset>97155</wp:posOffset>
                </wp:positionV>
                <wp:extent cx="2209800" cy="3048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65pt" to="198.4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750</wp:posOffset>
                </wp:positionH>
                <wp:positionV relativeFrom="paragraph">
                  <wp:posOffset>97155</wp:posOffset>
                </wp:positionV>
                <wp:extent cx="76200" cy="3048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7.65pt" to="198.4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350</wp:posOffset>
                </wp:positionH>
                <wp:positionV relativeFrom="paragraph">
                  <wp:posOffset>97155</wp:posOffset>
                </wp:positionV>
                <wp:extent cx="0" cy="304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.65pt" to="240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1150</wp:posOffset>
                </wp:positionH>
                <wp:positionV relativeFrom="paragraph">
                  <wp:posOffset>97155</wp:posOffset>
                </wp:positionV>
                <wp:extent cx="1981200" cy="3048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7.65pt" to="480.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150</wp:posOffset>
                </wp:positionH>
                <wp:positionV relativeFrom="paragraph">
                  <wp:posOffset>97155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7.65pt" to="324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ноголетняя подгот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0</wp:posOffset>
                </wp:positionH>
                <wp:positionV relativeFrom="paragraph">
                  <wp:posOffset>74295</wp:posOffset>
                </wp:positionV>
                <wp:extent cx="0" cy="152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85pt" to="126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4350</wp:posOffset>
                </wp:positionH>
                <wp:positionV relativeFrom="paragraph">
                  <wp:posOffset>127635</wp:posOffset>
                </wp:positionV>
                <wp:extent cx="0" cy="609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05pt" to="240.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зовый          втягивающий      учебно-тренировочный     соревновательный     предсоревновате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855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8.25pt" to="186.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кроцикл      микроцикл        микроцикл                              микроцикл                 микроцик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1750</wp:posOffset>
                </wp:positionH>
                <wp:positionV relativeFrom="paragraph">
                  <wp:posOffset>5715</wp:posOffset>
                </wp:positionV>
                <wp:extent cx="0" cy="381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0.45pt" to="102.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дгот.   спец. подгот     предсоревновательный          раннесоревнов.          этап основ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350</wp:posOffset>
                </wp:positionH>
                <wp:positionV relativeFrom="paragraph">
                  <wp:posOffset>13335</wp:posOffset>
                </wp:positionV>
                <wp:extent cx="0" cy="533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.05pt" to="240.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тап                   этап                   этап                                           этап                          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0</wp:posOffset>
                </wp:positionH>
                <wp:positionV relativeFrom="paragraph">
                  <wp:posOffset>97155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7.65pt" to="186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735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65pt" to="366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готовительный период                   соревновательный период              переходн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(годичный, полугодичный, 3-4 месячн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лавную роль в этом играет система спортивной подготовки. Чем он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ершеннее, тем эффективнее ее применение, тем выше у спортсменов достижения. Вот почему во всем мире тысячи ученых, тренеров, медиков, спортсменов и др. специалистов </w:t>
      </w:r>
      <w:r>
        <w:rPr>
          <w:rFonts w:cs="Times New Roman" w:ascii="Times New Roman" w:hAnsi="Times New Roman"/>
          <w:sz w:val="28"/>
          <w:szCs w:val="28"/>
        </w:rPr>
        <w:t>постоянно работают над проблемами системы тренир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роме того, каждый тренер должен владеть арсеналом технических средст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меняемых в современном спорте: уметь пользоваться ручным и электрон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ронометром, средствами измерения действий и перемещений спортсменов, а такж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личной аппаратурой, используемой для фиксации техники движений, измерения </w:t>
      </w:r>
      <w:r>
        <w:rPr>
          <w:rFonts w:cs="Times New Roman" w:ascii="Times New Roman" w:hAnsi="Times New Roman"/>
          <w:sz w:val="28"/>
          <w:szCs w:val="28"/>
        </w:rPr>
        <w:t>скорости, силы, вынослив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ренеры в современном спорте всё шире используют электронную аппаратур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не только фиксирующую и контролирующую, но и прогнозирующую, раскрывающую </w:t>
      </w:r>
      <w:r>
        <w:rPr>
          <w:rFonts w:cs="Times New Roman" w:ascii="Times New Roman" w:hAnsi="Times New Roman"/>
          <w:sz w:val="28"/>
          <w:szCs w:val="28"/>
        </w:rPr>
        <w:t>потенциальные возможности спортсме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просы спортивной подготовки нельзя решать без научного подход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мимо теории и методики спортивной тренировки необходимо знать смежные науки: анатомию, физиологию, биохимию, биомеханику, психологию, педагогику. Широк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учный кругозор тренера непременно будет способствовать возникновению нов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ыслей и идей, направленных на совершенствование процесса воспитания и спортивной </w:t>
      </w:r>
      <w:r>
        <w:rPr>
          <w:rFonts w:cs="Times New Roman" w:ascii="Times New Roman" w:hAnsi="Times New Roman"/>
          <w:sz w:val="28"/>
          <w:szCs w:val="28"/>
        </w:rPr>
        <w:t>подготовки уче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едагогических методов и методических приемов в деятельности педагога-трене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менение педагогических методов и методических приёмов в деятельнос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едагога и тренера привлекло наше внимание потому, что этот вопрос имеет актуаль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чение для деятельности тренера и педагога, т.к. появилась бы возможнос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спользовать опыт работы ведущих тренеров в педагогическом аспекте. Это дало б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зможность выявить недостатки в процессе подготовки школьников, определи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характерные, наиболее часто встречающиеся в деятельности педагога и тренера методы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тодические приёмы с помощью которых тренер влияет на спортивную подготовку </w:t>
      </w:r>
      <w:r>
        <w:rPr>
          <w:rFonts w:cs="Times New Roman" w:ascii="Times New Roman" w:hAnsi="Times New Roman"/>
          <w:sz w:val="28"/>
          <w:szCs w:val="28"/>
        </w:rPr>
        <w:t>спортсм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доступной нам литературе данный вопрос освещен недостаточно. Прям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анных об исследовании педагогических методов и приемов не дается, но ряд авторов, как у нас в стране, так и за рубежом пишут о взаимодействии педагога и ученика, какие могут </w:t>
      </w:r>
      <w:r>
        <w:rPr>
          <w:rFonts w:cs="Times New Roman" w:ascii="Times New Roman" w:hAnsi="Times New Roman"/>
          <w:sz w:val="28"/>
          <w:szCs w:val="28"/>
        </w:rPr>
        <w:t>встретиться труд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урнале «Теория и практика» за 1991 год в статье «Ещё раз о воспитании» говорится «...Оценка тренера, умелое использование методов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ов обучения, творческое развитие индивидуальных особенностей - вот </w:t>
      </w:r>
      <w:r>
        <w:rPr>
          <w:rFonts w:cs="Times New Roman" w:ascii="Times New Roman" w:hAnsi="Times New Roman"/>
          <w:sz w:val="28"/>
          <w:szCs w:val="28"/>
        </w:rPr>
        <w:t>способ умело управлять активностью спортсме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еть авторитет у своего воспитанника тренер обязан повышать свои знания, быть примером на занятиях и в повседневной жизни. Об этой же проблеме говорит и В.Теннов в своей монографии «Завоевание высот». Он рассказывает об особенностях творческого метода В.Лонского (заслуженный тренер по прыжкам в высоту), о его таланте педагога. В книге подчеркивается: «Это большое искусство тренера, впрочем так же, как и всякого педагога никогда и ничего не навязывать насильно... дать возможность ученику самостоятельно решать те или иные задач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ский тренер Ян Мулдек в журнале "Легкая атлетика" №9 за 1989 год и №10 за  1989 год в статье  "Трудная профессия тренера"  в дискуссионной форме говорит о своем взгляде на роль тренера в процессе тренировки. Он пишет: "Тренер, не умеющий продиктовать жесткие условия тренировки, больших нагрузок, привыкшей к легким формам     тренировок, задерживается    в    своем   развитии   и   пытается    найти ошибки  в технике  своих подопечных,  а не  в правильно примененных педагогических   методах".   Он   также   говорит   о   том,   когда   и   почему возникают конфликтные ситуации между учеником и тренером. Ян Мул-лен высказывает мысль о том, что нельзя брать чисто педагогические методы 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ы  для   исследования   деятельности   тренера,   т.к.    спортивна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   тренера    с    исключительной    концентрацией    усилий    и максимальным  использованием  технической  и   физической  энергии.   Он говорит, что умение воздействовать успокаивающе, обеспечить доверие к </w:t>
      </w:r>
      <w:r>
        <w:rPr>
          <w:rFonts w:cs="Times New Roman" w:ascii="Times New Roman" w:hAnsi="Times New Roman"/>
          <w:spacing w:val="-9"/>
          <w:sz w:val="28"/>
          <w:szCs w:val="28"/>
        </w:rPr>
        <w:t>тренировочным методам, характеризующих подменные тренерские талан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.Константинов в журнале "Легкая атлетика" №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 1980г в стать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"Поговорим о тренере" отмечает: "Педагогическое образование - это опыт </w:t>
      </w:r>
      <w:r>
        <w:rPr>
          <w:rFonts w:cs="Times New Roman" w:ascii="Times New Roman" w:hAnsi="Times New Roman"/>
          <w:sz w:val="28"/>
          <w:szCs w:val="28"/>
        </w:rPr>
        <w:t>многократного    применяемых    различных    педагогических    приемов     с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м учебно-тренировочных средств широкого диапазона. Э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могает правильно и максимально быстро найти пути для решения задач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никающих в ходе тренировочного процесса. Педагогическое образован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ающее большой опыт практической работы, облегчает выбор методов и </w:t>
      </w:r>
      <w:r>
        <w:rPr>
          <w:rFonts w:cs="Times New Roman" w:ascii="Times New Roman" w:hAnsi="Times New Roman"/>
          <w:sz w:val="28"/>
          <w:szCs w:val="28"/>
        </w:rPr>
        <w:t>средств тренировок...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учебнике "Легкая атлетика" для институтов физической культуры под редакцие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.Т.Озолина и Д.П.Маркова говорится о применении педагогических методов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ов в работе тренера, причем авторы выделяют три главных метода обучения: объяснение, показ и непосредственную (физическую) помощь. </w:t>
      </w:r>
      <w:r>
        <w:rPr>
          <w:rFonts w:cs="Times New Roman" w:ascii="Times New Roman" w:hAnsi="Times New Roman"/>
          <w:sz w:val="28"/>
          <w:szCs w:val="28"/>
        </w:rPr>
        <w:t>Основной задачей этих методов является:</w:t>
      </w:r>
    </w:p>
    <w:p>
      <w:pPr>
        <w:pStyle w:val="Normal"/>
        <w:tabs>
          <w:tab w:val="clear" w:pos="720"/>
          <w:tab w:val="left" w:pos="49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оздать правильное двигательное представление;</w:t>
      </w:r>
    </w:p>
    <w:p>
      <w:pPr>
        <w:pStyle w:val="Normal"/>
        <w:tabs>
          <w:tab w:val="clear" w:pos="720"/>
          <w:tab w:val="left" w:pos="49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омочь овладеть движением;</w:t>
      </w:r>
    </w:p>
    <w:p>
      <w:pPr>
        <w:pStyle w:val="Normal"/>
        <w:tabs>
          <w:tab w:val="clear" w:pos="720"/>
          <w:tab w:val="left" w:pos="49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указать ошибки, исправить 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вторы указывают, что каждый из методов обучения в отдель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может обеспечить быстрого и эффективного обучения. Поэтому в практике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яются все методы и не только раздельно, но и одномомент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М.Войцеховский в книге тренера дает боле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остраненный диапазон методов и приемов деятельности тренера, где он 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м основным методам обучения добавляет еще метод, целостного выполнения </w:t>
      </w:r>
      <w:r>
        <w:rPr>
          <w:rFonts w:cs="Times New Roman" w:ascii="Times New Roman" w:hAnsi="Times New Roman"/>
          <w:sz w:val="28"/>
          <w:szCs w:val="28"/>
        </w:rPr>
        <w:t xml:space="preserve">упражнений, метод расчлененного выполнения упражнений, мет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едовательного переключения внимания, метод анализа выполн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жнений, метод срочной информации и метод использования технических </w:t>
      </w:r>
      <w:r>
        <w:rPr>
          <w:rFonts w:cs="Times New Roman" w:ascii="Times New Roman" w:hAnsi="Times New Roman"/>
          <w:sz w:val="28"/>
          <w:szCs w:val="28"/>
        </w:rPr>
        <w:t>средств, которые подразделяются на группы:</w:t>
      </w:r>
    </w:p>
    <w:p>
      <w:pPr>
        <w:pStyle w:val="Normal"/>
        <w:tabs>
          <w:tab w:val="clear" w:pos="720"/>
          <w:tab w:val="left" w:pos="22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едства, облегчающие разучивание и совершенствование</w:t>
        <w:br/>
      </w:r>
      <w:r>
        <w:rPr>
          <w:rFonts w:cs="Times New Roman" w:ascii="Times New Roman" w:hAnsi="Times New Roman"/>
          <w:sz w:val="28"/>
          <w:szCs w:val="28"/>
        </w:rPr>
        <w:t>элементов действий или целостных действий;</w:t>
      </w:r>
    </w:p>
    <w:p>
      <w:pPr>
        <w:pStyle w:val="Normal"/>
        <w:tabs>
          <w:tab w:val="clear" w:pos="720"/>
          <w:tab w:val="left" w:pos="25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средства, позволяющие получить данные для</w:t>
        <w:br/>
        <w:t>последующего анализа техники.</w:t>
      </w:r>
    </w:p>
    <w:p>
      <w:pPr>
        <w:pStyle w:val="Normal"/>
        <w:tabs>
          <w:tab w:val="clear" w:pos="720"/>
          <w:tab w:val="left" w:pos="79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вседневной деятельности школьников</w:t>
        <w:br/>
        <w:t>значение физического воспитания обусловлено интенсификацией и</w:t>
        <w:br/>
        <w:t>возрастающей    интеллектуализацией   учебного    труда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нным повышением научно-теоретического уровня содержания учеб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метов, широким внедрением активных методов обучения, введением ежегодны? </w:t>
      </w:r>
      <w:r>
        <w:rPr>
          <w:rFonts w:cs="Times New Roman" w:ascii="Times New Roman" w:hAnsi="Times New Roman"/>
          <w:sz w:val="28"/>
          <w:szCs w:val="28"/>
        </w:rPr>
        <w:t xml:space="preserve">переводных экзаменов и других: во-вторых, увеличением занятости детей в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еурочное время различными видами деятельности, ограничивающими проявление двигательной функции: воспитательного мероприятия, в классе; занятия в кружка?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ического и художественного творчества, просмотр телепередач и т.п.; в-треть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е в быту достижений цивилизаций. Особенности методики занят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зическими упражнениями имеет определенную специфику в каждой возрастное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Normal"/>
        <w:tabs>
          <w:tab w:val="clear" w:pos="720"/>
          <w:tab w:val="left" w:pos="38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группах детей </w:t>
      </w:r>
      <w:r>
        <w:rPr>
          <w:rFonts w:cs="Times New Roman" w:ascii="Times New Roman" w:hAnsi="Times New Roman"/>
          <w:spacing w:val="-7"/>
          <w:sz w:val="28"/>
          <w:szCs w:val="28"/>
        </w:rPr>
        <w:t>младшего школьного  возраста двигатель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должны     быть интересны сформулированы и представлены </w:t>
      </w:r>
      <w:r>
        <w:rPr>
          <w:rFonts w:cs="Times New Roman" w:ascii="Times New Roman" w:hAnsi="Times New Roman"/>
          <w:spacing w:val="-6"/>
          <w:sz w:val="28"/>
          <w:szCs w:val="28"/>
        </w:rPr>
        <w:t>конкретной форме. Чтобы повысить активность, привлечь внимание детей, широк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ются образные задания,  имитации. В этих группах нередко </w:t>
      </w:r>
      <w:r>
        <w:rPr>
          <w:rFonts w:cs="Times New Roman" w:ascii="Times New Roman" w:hAnsi="Times New Roman"/>
          <w:sz w:val="28"/>
          <w:szCs w:val="28"/>
        </w:rPr>
        <w:t>требуется     и наглядно действенный характер мышления, комплексно используются     словесные, наглядные и практические методы обучени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   среднем    школьном       возрасте       приемы       обучения       имеют     свои</w:t>
        <w:br/>
      </w:r>
      <w:r>
        <w:rPr>
          <w:rFonts w:cs="Times New Roman" w:ascii="Times New Roman" w:hAnsi="Times New Roman"/>
          <w:sz w:val="28"/>
          <w:szCs w:val="28"/>
        </w:rPr>
        <w:t>особенности.     Внимание    детей    приобретает    все    большую    устойчивость, развивается   способность    преднамеренного   запоминания   движений,   поэтому педагог    поясняет    и    только    после    этого,   предлагает    его    выполнять.</w:t>
        <w:br/>
        <w:t>Постепенно   к   показу   знакомых   упражнений   привлекает   отдельных   детей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   старшем     школьном       возрасте        учитель     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оказывает</w:t>
      </w:r>
    </w:p>
    <w:p>
      <w:pPr>
        <w:pStyle w:val="Normal"/>
        <w:tabs>
          <w:tab w:val="clear" w:pos="720"/>
          <w:tab w:val="left" w:pos="4109" w:leader="none"/>
          <w:tab w:val="left" w:pos="6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ам упражнения. Обучение при помощи словесных методов: сравнения,</w:t>
        <w:br/>
        <w:t>рассуждения, анализа приобретает большое значение. Сразу после</w:t>
        <w:br/>
        <w:t>пояснения школьники приступают к выполнению упражнений, чтобы</w:t>
        <w:br/>
        <w:t>подкрепить полученные представления. В этих классах возможно применение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ревновательных   форм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пражнений,   самосто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организации условий для зан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ы тренировки юношей и девушек применяются с учетом поста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ч, уровня подготовленности занимающихся, особенностей возраста, пола, вида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менный метод тренировки характеризуется изменени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тенсивности работы. Чередование нагрузок разной интенсивности без строгой их регламентации создает благоприятные условия для восстановительных процессов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ации занимающихся, способствует развитию специальной выносливости, пр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олее низком уровне подготовки спортсменов. Применяется переменный метод как </w:t>
      </w:r>
      <w:r>
        <w:rPr>
          <w:rFonts w:cs="Times New Roman" w:ascii="Times New Roman" w:hAnsi="Times New Roman"/>
          <w:sz w:val="28"/>
          <w:szCs w:val="28"/>
        </w:rPr>
        <w:t>правило в подготовительном пери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нтервальный метод тренировки отмечается жесткой регламентаци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тервалов отдыха. Длительность интервалов отдыха устанавливается меньшей, чем </w:t>
      </w:r>
      <w:r>
        <w:rPr>
          <w:rFonts w:cs="Times New Roman" w:ascii="Times New Roman" w:hAnsi="Times New Roman"/>
          <w:sz w:val="28"/>
          <w:szCs w:val="28"/>
        </w:rPr>
        <w:t>это необходимо для полного восстановления. Поэтому каждое последующее повторение работы начинается на "фоне" неполного восстановления. Метод используется для решения общей вынослив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вномерный метод характеризуется выполнением в одном занят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данной работы без изменения интенсивности. Применяется метод в любом период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дичного цикла, подготовки. Как правило в циклических видах спорта для воспит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й выносливости. В целях активного отдыха равномерный метод тренировки может применяться в. любых видах спорта в переходном периоде или межд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пряженными тренировками подготовительного и соревновательного периодо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ствами данного метода может быть кроссовый бег, ходьба на лыжах, плавание и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торный метод тренировки характеризуется около предельной 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ельной интенсивностью выполнения работы, длительным отдыхом до полного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я работоспособности и относительно небольшим количеством повторения упражнений в одном занятии. В циклических видах спорта он содействует развитию скорости и скоростной вьшосливости. Применяется, как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о в соревновательном периоде. В остальных видах спорта методом повторных воздействий можно развивать так же силу, координацию, гибк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гровой метод тренировки оказывает комплексное воздействие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ание физических качеств спортсмена. Применяется игровой метод во всех </w:t>
      </w:r>
      <w:r>
        <w:rPr>
          <w:rFonts w:cs="Times New Roman" w:ascii="Times New Roman" w:hAnsi="Times New Roman"/>
          <w:sz w:val="28"/>
          <w:szCs w:val="28"/>
        </w:rPr>
        <w:t>периодах подготовки юных спортсменов, занимая значительное место в тренировочном процессе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ревновательный метод тренировки характеризуется выполнением основного упражнения или другого двигательного действия в условиях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язаний в форме контрольных тренировок, прикидок и т.д. С его помощ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вается специальная выносливость, осуществляется контроль за уровнем </w:t>
      </w:r>
      <w:r>
        <w:rPr>
          <w:rFonts w:cs="Times New Roman" w:ascii="Times New Roman" w:hAnsi="Times New Roman"/>
          <w:sz w:val="28"/>
          <w:szCs w:val="28"/>
        </w:rPr>
        <w:t>подготовленности спортсмена. Применяется метод в подготовительном и соревновательном период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ью своего исследования мы поставили "Определить характер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рты наиболее часто встречающихся в педагогической деятельности тренеров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ов методы и приемы с помощью, которых тренер влияет на спортивную </w:t>
      </w:r>
      <w:r>
        <w:rPr>
          <w:rFonts w:cs="Times New Roman" w:ascii="Times New Roman" w:hAnsi="Times New Roman"/>
          <w:sz w:val="28"/>
          <w:szCs w:val="28"/>
        </w:rPr>
        <w:t>подготовку спортсменов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дачами нашего исслед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явить чисто педагогические, преобладающие метод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пользуются методы и методические приемы, кроме педагогических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е   методов   и   методических   приемов   в   соревновательном   и</w:t>
        <w:br/>
      </w:r>
      <w:r>
        <w:rPr>
          <w:rFonts w:cs="Times New Roman" w:ascii="Times New Roman" w:hAnsi="Times New Roman"/>
          <w:sz w:val="28"/>
          <w:szCs w:val="28"/>
        </w:rPr>
        <w:t>подготовительном периодах разными тре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Охарактеризовать частоту применяемых методов и методических приемов</w:t>
        <w:br/>
        <w:t>тре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ами исследования мы выбра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дагог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кет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седа с трене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был взят метод педагогического наблюдения за тренерами на тренировочных занятиях, с помощью этого метода решались основные задачи исследования. Общие требования к данным методам исследования следующие: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ы исследования не могут быть произвольными, выбранными без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остаточных оснований. Они должны строиться в соответствии с объективно</w:t>
        <w:br/>
        <w:t>существующими законами природы к общественной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блюдения находятся во взаимной связи и обуслов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вления находятся в процессе развития,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методу предъявляются определенные требования. Метод беседы, который является по своей сущности направленным наблюдением может применяться, ес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следователя с испытуемым есть личный контакт, установленный задолго до бесе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ть план беседы;</w:t>
      </w:r>
    </w:p>
    <w:p>
      <w:pPr>
        <w:pStyle w:val="Normal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а проверка полученных данных путем исследующих наблюдений</w:t>
        <w:br/>
        <w:t>или с помощью дополнительных сведений, полученных от друг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 характеризуется тем, что:</w:t>
      </w:r>
    </w:p>
    <w:p>
      <w:pPr>
        <w:pStyle w:val="Normal"/>
        <w:tabs>
          <w:tab w:val="clear" w:pos="720"/>
          <w:tab w:val="left" w:pos="2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Явления изучались в обычных для нас условиях, без внесения каких-либо</w:t>
        <w:br/>
        <w:t>изменений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Сбор  материала проводился по  предварительному  плану  (программе)  в</w:t>
        <w:br/>
        <w:t>соответствии с задачами исследования.</w:t>
      </w:r>
    </w:p>
    <w:p>
      <w:pPr>
        <w:pStyle w:val="Normal"/>
        <w:tabs>
          <w:tab w:val="clear" w:pos="720"/>
          <w:tab w:val="left" w:pos="4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блюдения     проводились     систематически,     количество     наблюдений</w:t>
        <w:br/>
      </w:r>
      <w:r>
        <w:rPr>
          <w:rFonts w:cs="Times New Roman" w:ascii="Times New Roman" w:hAnsi="Times New Roman"/>
          <w:sz w:val="28"/>
          <w:szCs w:val="28"/>
        </w:rPr>
        <w:t>должно быть достаточным для получения значимых результатов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Результат   наблюдения   регистрируется   без    какого-либо    отбора   или</w:t>
        <w:br/>
        <w:t>исклю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помощью анкетирования устанавливались общие данные: </w:t>
      </w:r>
      <w:r>
        <w:rPr>
          <w:rFonts w:cs="Times New Roman" w:ascii="Times New Roman" w:hAnsi="Times New Roman"/>
          <w:sz w:val="28"/>
          <w:szCs w:val="28"/>
        </w:rPr>
        <w:t>1.Фамилия, имя, отчество тренера. 2.Этап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Подготовленные спортсмены (каких разряд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Ряд данных, относящихся к особенностям проведения наблюдаемого занятия. </w:t>
      </w:r>
      <w:r>
        <w:rPr>
          <w:rFonts w:cs="Times New Roman" w:ascii="Times New Roman" w:hAnsi="Times New Roman"/>
          <w:sz w:val="28"/>
          <w:szCs w:val="28"/>
        </w:rPr>
        <w:t>5.Направленность тренировки (задачи). б.Место и время проведения наблюдаемого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наблюдения состояла из данных, собранных с помощью анкетирования и протокола наблюдений, в основу которых легли методы и приемы работ тренера и педагога, рекомендованы С.М.Вайцеховским в «Книге тренеров» и в учебнике «Легкая атлетика» для институтов физкультуры под редакцией Н.Г.Озолина и Д.П.Марко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е педагогического наблюдения фиксировались кол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тво педагогических методов и приемов, их повторяемость, отдельные слова </w:t>
      </w:r>
      <w:r>
        <w:rPr>
          <w:rFonts w:cs="Times New Roman" w:ascii="Times New Roman" w:hAnsi="Times New Roman"/>
          <w:sz w:val="28"/>
          <w:szCs w:val="28"/>
        </w:rPr>
        <w:t>тренера. На обратной стороне анкеты заносились данные о количестве занимающихся, особенностях применения педагогических методов и ряд други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анкеты педагогического наблюдения.</w:t>
      </w:r>
    </w:p>
    <w:p>
      <w:pPr>
        <w:pStyle w:val="Normal"/>
        <w:tabs>
          <w:tab w:val="clear" w:pos="720"/>
          <w:tab w:val="left" w:pos="781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.И.О. тренер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1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аж рабо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1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готовленные учени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какого разряда и сколько)</w:t>
      </w:r>
    </w:p>
    <w:p>
      <w:pPr>
        <w:pStyle w:val="Normal"/>
        <w:tabs>
          <w:tab w:val="clear" w:pos="720"/>
          <w:tab w:val="left" w:pos="592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тингент занимающихс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23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правленность, тренировки (период, задачи)</w:t>
        <w:br/>
        <w:t>место и время трениров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2"/>
        <w:gridCol w:w="3590"/>
      </w:tblGrid>
      <w:tr>
        <w:trPr>
          <w:trHeight w:val="782" w:hRule="exac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</w:tc>
      </w:tr>
      <w:tr>
        <w:trPr>
          <w:trHeight w:val="499" w:hRule="exac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Объяснени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посредственная                (физическа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остность       выполнения       упраж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Расчлененноговыполнения упраж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.Метод анализа выполняемых упражн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Метод     последовательного     переключ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Иодимоторны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рочной     информ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спользование ТС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ись трен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токолирования придерживались к педагогическому наблюдению, данные, которые были получены в результате исследований в подготовительной и соревновательном периодах были обработаны отдельно, а затем был проведен их сравнительный анализ, для того, чтобы результаты исследований были сравнимы, выбрали педагогического наблюдения, сделанные на тренировочных занятиях с одинаковой направленностью. Эта направленность в разные периоды спортивной подготовки была различной. В подготовительном периоде в основном стояла задача повысить ОФП и отработать отдельные элементы техники. В соревновательном периоде -совершенств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избежании  неправильных  толкований  и  выводов  иссле</w:t>
        <w:softHyphen/>
        <w:t>дованные тренеры были обозначены индексами: К, Н, С, А, Т (см.таблицу № 1). Из   таблицы   №   1   видно,   что   в   подготовительном   периоде преобладает метод показа, кроме "А" (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,   наиболее   применяемым   методом,   является   метод объяснения, затем метод непосредственн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нашего анализа анкет частое применение тренера отдают методу расчлененного выполнения упражнения (24), методу последовательного переключения внимания (14) и затем методу анализа выполняемых упражнений (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данных на первом месте чисто педагогические методы, а затем специфический метод изучения по час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ется на исправление ошибок в технике выполняемых упражнений, в это же время следует отметить, что тренер "К" не применяет этот метод, а заменяет его более частым показ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следовательного переключения внимания применяется почти одинаково всеми тренерами. Причем при переключении внимания на отдельный элемент техники, тренер добивается повышенного выполнения этого элемента. Мы считаем, что это связано с тем, что в подготовительном периоде решаются задачи тщательной подготовки отработки элементов техни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 метод выполнения упражнений по частям в соревновате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иоде, т.к. группа неоднородная, разной квалификации. Применение анализа </w:t>
      </w:r>
      <w:r>
        <w:rPr>
          <w:rFonts w:cs="Times New Roman" w:ascii="Times New Roman" w:hAnsi="Times New Roman"/>
          <w:sz w:val="28"/>
          <w:szCs w:val="28"/>
        </w:rPr>
        <w:t>равнозначно в обоих периодах. Метод переключения внимания используют тренеры в соревновательном периоде, как правило, на отстающие элементы техники. По данным бесед с тренерами установлено, что редко используют идеомоторный метод (гиревой спорт, гимнасти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показа выполняемых упражнений тренеры «Н» и «С» не пользуются. Остальные тренеры применяют этот мет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ехнических средств и идеомоторный тренеры в своей деятельности не использу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ревновательном периоде метод объяснения (1) применяется чаще других. Это связано с тем, что идет совершенствование техники в целом и </w:t>
      </w:r>
      <w:r>
        <w:rPr>
          <w:rFonts w:cs="Times New Roman" w:ascii="Times New Roman" w:hAnsi="Times New Roman"/>
          <w:sz w:val="28"/>
          <w:szCs w:val="28"/>
        </w:rPr>
        <w:t>тренер дает словесную установку, направленную на объяснение упражнения в целом с разъяснением возможных ошиб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 же показа (2) применяется заметно реже, чем объяснения. </w:t>
      </w:r>
      <w:r>
        <w:rPr>
          <w:rFonts w:cs="Times New Roman" w:ascii="Times New Roman" w:hAnsi="Times New Roman"/>
          <w:sz w:val="28"/>
          <w:szCs w:val="28"/>
        </w:rPr>
        <w:t>Затем по частоте применения следует метод непосредственной (физической) помощи. Таким образом, в соревновательном периоде идет метод целостного выполнения упражнений. Это связано с тем, что в этом периоде стоит задача совершенствование техники в целом, в связи с этим частота метода увеличивается, а метод расчлененного выполнения (по частям) - уменьш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иза применяется лишь тренеры «К» и «С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 последовательного переключения внимания используется </w:t>
      </w:r>
      <w:r>
        <w:rPr>
          <w:rFonts w:cs="Times New Roman" w:ascii="Times New Roman" w:hAnsi="Times New Roman"/>
          <w:sz w:val="28"/>
          <w:szCs w:val="28"/>
        </w:rPr>
        <w:t>по частоте применения также как и метод целостного выполнения упражнения. Это связано с тем, что при целостном выполнении тренер заостряет внимание ученика на одном, наиболее важном компоненте техники. Метод технических средств не использова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рочной информации и идеомоторный, также не использов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олученных данных педагогических методов и приемов в подготовительном и соревновательном периодах (таблица № 3)можно отметить, что у всех тренеров есть тенденция к более частому использованию метода объяснения. В соревновательном периоде снижается метод показа, снижается также метод непосредственной помощи. Метод целостного выполнения используется чаще всего всеми тренерами, они к нему прибегают в соревновательном периоде, о причине было сказано выш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, можно из таблицы видеть, что тренеры «К» и «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общить результаты исследования, то можно сделать следующие выводы, характеризующие применения педагогических методов и приемов в тренировочном процессе.</w:t>
      </w:r>
    </w:p>
    <w:p>
      <w:pPr>
        <w:pStyle w:val="Normal"/>
        <w:tabs>
          <w:tab w:val="clear" w:pos="720"/>
          <w:tab w:val="left" w:pos="23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 всех методов и приемов деятельности тренеров в</w:t>
        <w:br/>
        <w:t>подготовительном и соревновательном периодах преобладают часто пе</w:t>
        <w:softHyphen/>
        <w:t>дагогические методы: объяснение, показ и непосредственно физическая</w:t>
        <w:br/>
        <w:t>помощь.</w:t>
      </w:r>
    </w:p>
    <w:p>
      <w:pPr>
        <w:pStyle w:val="Normal"/>
        <w:tabs>
          <w:tab w:val="clear" w:pos="720"/>
          <w:tab w:val="left" w:pos="2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одготовительном периоде преобладает метод показа,</w:t>
        <w:br/>
        <w:t>особенно на начальном этапе периода, когда начинается формирование новых</w:t>
        <w:br/>
        <w:t>элементов техники, исправление имеющихс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8" w:leader="none"/>
        </w:tabs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м периоде на первом месте после пе</w:t>
        <w:softHyphen/>
        <w:t>дагогических методов стоит метод изучения по частям. Объясняется это тем, что параллельно с овладением элементов техники необходимо развивать специальные качества с отягощениями, чего практически нельзя сделать при целостном использовании упраж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тельном периоде после чисто педагогических методов и приемов деятельности тренера чаще всего применяют целостное выполнение, метод последовательного переключения внимания на данном этапе тренировки происходит закрепление двигательного навыка, развитие скоростно-силовых качеств. Поэтому использование целостного метода закономе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блюдаемые тренеры в своей педагогической деятель</w:t>
        <w:softHyphen/>
        <w:t>ности мало применяют метод использования технических средств, идеомоторный мет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блюдения и бесед можно предложить некоторые рекомендации и внести предложения по применению методов и методических приемов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тренерам  и  педагогам  следует  расширять  использование  тех</w:t>
        <w:softHyphen/>
        <w:t>нических средств, способность овладению техникой, развитие двигатель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 повысить значимость применения метода непосредственной помощи при обучении технике физических упражнений, особенно его спортсменам младших разрядов, т.к. использование этого метода способствует более быстрому овладению структуры движения и обеспечивает правильную последовательность включения необходимых групп и мышц в рабо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№1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94" w:type="dxa"/>
        <w:jc w:val="left"/>
        <w:tblInd w:w="-1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35"/>
        <w:gridCol w:w="992"/>
        <w:gridCol w:w="850"/>
        <w:gridCol w:w="851"/>
        <w:gridCol w:w="850"/>
        <w:gridCol w:w="993"/>
        <w:gridCol w:w="850"/>
        <w:gridCol w:w="992"/>
        <w:gridCol w:w="993"/>
        <w:gridCol w:w="1196"/>
        <w:gridCol w:w="1267"/>
      </w:tblGrid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етоды </w:t>
            </w: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бъяс</w:t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осредст</w:t>
              <w:softHyphen/>
              <w:t>венной п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агогической </w:t>
            </w:r>
            <w:r>
              <w:rPr>
                <w:rFonts w:cs="Times New Roman" w:ascii="Times New Roman" w:hAnsi="Times New Roman"/>
              </w:rPr>
              <w:t>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елостное выполнение упраж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члененное </w:t>
            </w:r>
            <w:r>
              <w:rPr>
                <w:rFonts w:cs="Times New Roman" w:ascii="Times New Roman" w:hAnsi="Times New Roman"/>
              </w:rPr>
              <w:t>выполнени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а </w:t>
            </w:r>
            <w:r>
              <w:rPr>
                <w:rFonts w:cs="Times New Roman" w:ascii="Times New Roman" w:hAnsi="Times New Roman"/>
                <w:spacing w:val="-1"/>
              </w:rPr>
              <w:t>выполнения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ова</w:t>
              <w:softHyphen/>
              <w:t xml:space="preserve">тель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ключение </w:t>
            </w:r>
            <w:r>
              <w:rPr>
                <w:rFonts w:cs="Times New Roman" w:ascii="Times New Roman" w:hAnsi="Times New Roman"/>
              </w:rPr>
              <w:t>вним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Идеомо-</w:t>
            </w:r>
            <w:r>
              <w:rPr>
                <w:rFonts w:cs="Times New Roman" w:ascii="Times New Roman" w:hAnsi="Times New Roman"/>
              </w:rPr>
              <w:t>торны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чной </w:t>
            </w:r>
            <w:r>
              <w:rPr>
                <w:rFonts w:cs="Times New Roman" w:ascii="Times New Roman" w:hAnsi="Times New Roman"/>
                <w:spacing w:val="-2"/>
              </w:rPr>
              <w:t>информ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</w:tr>
      <w:tr>
        <w:trPr>
          <w:trHeight w:val="6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position w:val="-3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38"/>
                <w:szCs w:val="38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пери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блица №2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3" w:type="dxa"/>
        <w:jc w:val="left"/>
        <w:tblInd w:w="-1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568"/>
        <w:gridCol w:w="798"/>
        <w:gridCol w:w="936"/>
        <w:gridCol w:w="677"/>
        <w:gridCol w:w="1134"/>
        <w:gridCol w:w="1134"/>
        <w:gridCol w:w="1276"/>
        <w:gridCol w:w="992"/>
        <w:gridCol w:w="992"/>
        <w:gridCol w:w="851"/>
        <w:gridCol w:w="1134"/>
        <w:gridCol w:w="1148"/>
        <w:gridCol w:w="583"/>
        <w:gridCol w:w="1512"/>
        <w:gridCol w:w="1728"/>
      </w:tblGrid>
      <w:tr>
        <w:trPr>
          <w:trHeight w:val="1128" w:hRule="exact"/>
        </w:trPr>
        <w:tc>
          <w:tcPr>
            <w:tcW w:w="1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етоды </w:t>
            </w: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бъя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епосредст</w:t>
              <w:softHyphen/>
              <w:t>венной п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агогической </w:t>
            </w:r>
            <w:r>
              <w:rPr>
                <w:rFonts w:cs="Times New Roman" w:ascii="Times New Roman" w:hAnsi="Times New Roman"/>
              </w:rPr>
              <w:t>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ост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члененное </w:t>
            </w:r>
            <w:r>
              <w:rPr>
                <w:rFonts w:cs="Times New Roman" w:ascii="Times New Roman" w:hAnsi="Times New Roman"/>
              </w:rPr>
              <w:t>выполнение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а </w:t>
            </w:r>
            <w:r>
              <w:rPr>
                <w:rFonts w:cs="Times New Roman" w:ascii="Times New Roman" w:hAnsi="Times New Roman"/>
                <w:spacing w:val="-1"/>
              </w:rPr>
              <w:t>выполнения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ова</w:t>
              <w:softHyphen/>
              <w:t xml:space="preserve">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ключение </w:t>
            </w:r>
            <w:r>
              <w:rPr>
                <w:rFonts w:cs="Times New Roman" w:ascii="Times New Roman" w:hAnsi="Times New Roman"/>
              </w:rPr>
              <w:t>вним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Идеомо-</w:t>
            </w:r>
            <w:r>
              <w:rPr>
                <w:rFonts w:cs="Times New Roman" w:ascii="Times New Roman" w:hAnsi="Times New Roman"/>
              </w:rPr>
              <w:t>то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й информ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.технич.средств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662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8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48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8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3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8" w:type="dxa"/>
        <w:jc w:val="left"/>
        <w:tblInd w:w="-1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347"/>
        <w:gridCol w:w="931"/>
        <w:gridCol w:w="850"/>
        <w:gridCol w:w="851"/>
        <w:gridCol w:w="1276"/>
        <w:gridCol w:w="1134"/>
        <w:gridCol w:w="1134"/>
        <w:gridCol w:w="1275"/>
        <w:gridCol w:w="1134"/>
        <w:gridCol w:w="851"/>
        <w:gridCol w:w="992"/>
        <w:gridCol w:w="868"/>
        <w:gridCol w:w="615"/>
        <w:gridCol w:w="1507"/>
        <w:gridCol w:w="1732"/>
      </w:tblGrid>
      <w:tr>
        <w:trPr>
          <w:trHeight w:val="1133" w:hRule="exact"/>
        </w:trPr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0" w:hanging="0"/>
              <w:jc w:val="both"/>
              <w:rPr/>
            </w:pPr>
            <w:r>
              <w:rPr/>
              <w:t>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рен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бъя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осредст</w:t>
              <w:softHyphen/>
              <w:t>венной п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дагогической </w:t>
            </w:r>
            <w:r>
              <w:rPr>
                <w:rFonts w:cs="Times New Roman" w:ascii="Times New Roman" w:hAnsi="Times New Roman"/>
              </w:rPr>
              <w:t>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ост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члененное </w:t>
            </w:r>
            <w:r>
              <w:rPr>
                <w:rFonts w:cs="Times New Roman" w:ascii="Times New Roman" w:hAnsi="Times New Roman"/>
              </w:rPr>
              <w:t>выполнени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а </w:t>
            </w:r>
            <w:r>
              <w:rPr>
                <w:rFonts w:cs="Times New Roman" w:ascii="Times New Roman" w:hAnsi="Times New Roman"/>
                <w:spacing w:val="-3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1"/>
              </w:rPr>
              <w:t>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ова</w:t>
              <w:softHyphen/>
              <w:t xml:space="preserve">тель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ключение </w:t>
            </w:r>
            <w:r>
              <w:rPr>
                <w:rFonts w:cs="Times New Roman" w:ascii="Times New Roman" w:hAnsi="Times New Roman"/>
              </w:rPr>
              <w:t>вним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Идеомо-</w:t>
            </w:r>
            <w:r>
              <w:rPr>
                <w:rFonts w:cs="Times New Roman" w:ascii="Times New Roman" w:hAnsi="Times New Roman"/>
              </w:rPr>
              <w:t>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й информа- ци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.технич.средст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рочной </w:t>
            </w:r>
            <w:r>
              <w:rPr>
                <w:rFonts w:cs="Times New Roman" w:ascii="Times New Roman" w:hAnsi="Times New Roman"/>
                <w:spacing w:val="-3"/>
              </w:rPr>
              <w:t>информац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662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ев Л.П. основы спортивной тренировки. М, Ф и С, 1977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орский В.М. Основы спортивной метрологии. М, Ф и С, 1979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мен В.П. Воспитание физических качеств у юных спортсменов. М, Ф и С, 197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мен В.П., Фомин Н.А.. Основы юношеского спорта. М, Ф и С, 1980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В.В. Воспитание в спорте. М, Ф и С, 197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аловский А.А. Развитие двигательных качеств у школьников. Минск, «Народная асвета», 197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Н.А., Фимен В.П. Возрастные основы физического воспитания. М, Ф и С, 197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тренировке. Под общей редакцией Д. Харе. М, Ф и С, 197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цеховский С.М. Книга тренера. М, Ф и С, 197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юных спортсменов: Пособие для тренеров ДЮСШ. Под общей редакцией Буймена Ю.Ф. и Курамшина Ю.Ф. М, Ф и С, 198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9:00Z</dcterms:created>
  <dc:creator>Admin</dc:creator>
  <dc:description/>
  <cp:keywords/>
  <dc:language>en-US</dc:language>
  <cp:lastModifiedBy>Admin</cp:lastModifiedBy>
  <dcterms:modified xsi:type="dcterms:W3CDTF">2014-02-28T09:46:00Z</dcterms:modified>
  <cp:revision>7</cp:revision>
  <dc:subject/>
  <dc:title/>
</cp:coreProperties>
</file>