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23 г.Новочеркас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мя Новочеркасска в географических названиях городов России и зарубежь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  <w:t xml:space="preserve">Работу выполнила: учитель географии высшей квалификационной </w:t>
      </w:r>
    </w:p>
    <w:p>
      <w:pPr>
        <w:pStyle w:val="Normal"/>
        <w:jc w:val="right"/>
        <w:rPr/>
      </w:pPr>
      <w:r>
        <w:rPr/>
        <w:t>категории Федотчева Татьяна Андр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Новочеркасск 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Введ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давних времен человек интересуется географическими названиями. В трудах греческих и римских историков и географов можно найти попытки объяснения отдельных географических имен. Следует считать закономерным, что научная дисциплина, занимающаяся выяснением происхождения и развития географических названий обозначается греческим словом «топонимика», в основе которого лежит топос-«место, местность» и онома-«им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о, что сегодня географическое название возникшее в глубине веков  продолжает служить человеку, удовлетворяет его экономические и культурные потребности, в большинстве случаев помогает правильно осмыслить географические предст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й связи я хочу более подробно остановиться на географических названиях, связанных с моим родным городом Новочеркасско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черкасск был основан 18 (</w:t>
      </w:r>
      <w:hyperlink r:id="rId2">
        <w:r>
          <w:rPr>
            <w:rStyle w:val="InternetLink"/>
            <w:sz w:val="28"/>
            <w:szCs w:val="28"/>
          </w:rPr>
          <w:t>30 мая</w:t>
        </w:r>
      </w:hyperlink>
      <w:r>
        <w:rPr>
          <w:sz w:val="28"/>
          <w:szCs w:val="28"/>
        </w:rPr>
        <w:t xml:space="preserve">) </w:t>
      </w:r>
      <w:hyperlink r:id="rId3">
        <w:r>
          <w:rPr>
            <w:rStyle w:val="InternetLink"/>
            <w:sz w:val="28"/>
            <w:szCs w:val="28"/>
          </w:rPr>
          <w:t>1805</w:t>
        </w:r>
      </w:hyperlink>
      <w:r>
        <w:rPr>
          <w:sz w:val="28"/>
          <w:szCs w:val="28"/>
        </w:rPr>
        <w:t xml:space="preserve">  в день Великого православного праздника Вознесения Господня, как столица </w:t>
      </w:r>
      <w:hyperlink r:id="rId4">
        <w:r>
          <w:rPr>
            <w:rStyle w:val="InternetLink"/>
            <w:sz w:val="28"/>
            <w:szCs w:val="28"/>
          </w:rPr>
          <w:t>донского казачества</w:t>
        </w:r>
      </w:hyperlink>
      <w:r>
        <w:rPr>
          <w:sz w:val="28"/>
          <w:szCs w:val="28"/>
        </w:rPr>
        <w:t xml:space="preserve">, основателем города был </w:t>
      </w:r>
      <w:hyperlink r:id="rId5">
        <w:r>
          <w:rPr>
            <w:rStyle w:val="InternetLink"/>
            <w:sz w:val="28"/>
            <w:szCs w:val="28"/>
          </w:rPr>
          <w:t>атаман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Матвей Платов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тория создания города и происхождение названия города «Новочеркасск» известна многим, я же хочу обратить внимание на то, что название нашего города присутствует в названиях улиц, проспектов, бульваров, станций метро многих городов  России и зарубежь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 xml:space="preserve">Совершая различного рода экскурсионные поездки, как по любимому городу Новочеркасску, родному Донскому краю, так и по далёким городам России мы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учениками всегда старались узнать как можно больше интересных фактов, сведений не только о районе путешествия, но и найти связь с нашим родным городом Новочеркасском, с его прошлой и настоящей ис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моей работы, является выявить связь посещаемых экскурсионных объектов: памятников архитектуры, искусства, деятелей государства с нашим родным городом Новочеркасском, который в этом году отметит 209 годовщину со дня своего основания,  а так же выявить, используя материалы СМИ и научной литературы,  в каких географических и исторических объектах присутствует название нашего города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</w:t>
      </w:r>
      <w:r>
        <w:rPr/>
        <w:t xml:space="preserve">На протяжении всего периода обучения детей в школе, я как классный руководитель и учитель географии предлагаю учащимся различные экскурсионные поездки, как по стране, так и по Донскому краю. Это могут быть следующие экскурсии с учётом возраста учащихся и прохождением программного материала по истории, географии,  литературе. (таблица1)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</w:t>
      </w:r>
      <w:r>
        <w:rPr/>
        <w:t>Сначала мы активно изучаем Ростовскую область и Донской край.</w:t>
      </w:r>
    </w:p>
    <w:p>
      <w:pPr>
        <w:pStyle w:val="Normal"/>
        <w:jc w:val="both"/>
        <w:rPr/>
      </w:pPr>
      <w:r>
        <w:rPr/>
        <w:t>Материалы этих экскурсионных поездок мы используем при проведении классных часов, уроков географии, истории, литературы. Дети готовят доклады, презентации к урокам, рефераты в качестве экзаменационных работ, участвуют в проведении научно-теоретических конференций в школе, изготавливают стенгазеты в рамках проведения недели географии, участвуют в проведении различных конкурсов на уровне города, таких, как: «Я – гражданин России», «Юные патриоты России», «Отечество», «Живые страницы истории»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ледние 9 лет учащиеся школы ежегодно совершают экскурсионные поездки</w:t>
      </w:r>
      <w:r>
        <w:rPr>
          <w:b/>
        </w:rPr>
        <w:t xml:space="preserve"> </w:t>
      </w:r>
      <w:r>
        <w:rPr/>
        <w:t>в г.</w:t>
      </w:r>
      <w:r>
        <w:rPr>
          <w:b/>
        </w:rPr>
        <w:t xml:space="preserve"> </w:t>
      </w:r>
      <w:r>
        <w:rPr/>
        <w:t>Санкт-Петербург – культурную столицу нашей Родины. Этот маршрут пользуется особой популярностью у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аждая из таких поездок имеет свою направленность, свою тематику. Одна из них была посвящена Пушкинским местам в Санкт-Петербурге, а также мы посетили в той поездке  Пушкиногорье, Царское Село. Во время этой поездки мы побывали в  музее-квартире Александра Сергеевича Пушкина. в Санкт-Петербурге по адресу: « ул. Мойка, дом 12», в его имении - с. Михайловском, поклонились праху Пушкина на его могиле в Святогорском монастыре, познакомились с его жизнью в Царскосельском лицее</w:t>
      </w:r>
      <w:r>
        <w:rPr>
          <w:b/>
        </w:rPr>
        <w:t>.(прил. 1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е, особенно приятно отметить тот факт, что А. С. Пушкин бывал в нашем городе – трижды, правда, проездом по дороге на Кавк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вращаясь с Кавказа, Пушкин посетил Новочеркасск в сентябре 1829 года. Как утверждают некоторые литературные источники, здесь тогда он и написал стихотворение «Дон».</w:t>
      </w:r>
      <w:r>
        <w:rPr>
          <w:b/>
        </w:rPr>
        <w:t xml:space="preserve"> (прил. 3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ещая один из залов Эрмитажа в Санкт - Петербурге, где представлены находки из скифских и сарматских курганов мы знакомимся с таким понятием, как «Новочеркасский клад» из кургана Хохлач(1в.н.э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1864 году в центре г.Новочеркасска, столицы Донского казачества, при строительстве водопровода был раскопан курган Хохлач. Там обнаружили разграбленное царское захоронение. Но в остатках тризны под насыпью кургана было найдено множество золотых и серебряных вещей, названных «Новочеркасским кладом».Это были замечательные изделия сарматских и греческих мастеров. </w:t>
      </w:r>
      <w:r>
        <w:rPr>
          <w:b/>
        </w:rPr>
        <w:t>(прил. 4, 5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рмитаже, в военной галерее 1812 года, разделяющей Гербовый и Георгиевский залы, мы обращаем внимание  на портрет Матвея Ивановича Платова - легендарного казачьего атамана, героя войны 1812 года, основателя нашего   г. Новочеркасска.</w:t>
      </w:r>
      <w:r>
        <w:rPr>
          <w:b/>
        </w:rPr>
        <w:t xml:space="preserve"> (прил. 6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время загородной экскурсии в Петергоф мы проезжаем мимо Константиновского дворца(п.Стрельна)- загородной резиденции президента </w:t>
      </w:r>
    </w:p>
    <w:p>
      <w:pPr>
        <w:pStyle w:val="Normal"/>
        <w:jc w:val="both"/>
        <w:rPr>
          <w:sz w:val="40"/>
          <w:szCs w:val="40"/>
        </w:rPr>
      </w:pPr>
      <w:r>
        <w:rPr/>
        <w:t>Российской Федерации, где принимают самых высокопоставленных гостей государства. Этот дворец был восстановлен к 300-летию основания Санкт-Петербурга, а руководил строительными работами по восстановлению Константиновского дворца - управляющий делами президента Российской Федерации - Кожин Владимир Игоревич - выпускник нашей МБОУ СОШ № 23 г. Новочеркасска и за эту работу был удостоен Государственной премии Российской Федерации.</w:t>
      </w:r>
      <w:r>
        <w:rPr>
          <w:b/>
        </w:rPr>
        <w:t>(прил. 7, 8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 больше всего ребята удивляются тому, что в таком величественном городе, как Санкт- Петербург есть географические названия, связанные с нашим родным городом: станция метро «Новочеркасская» и  проспект                «Новочеркасский » . Название проспекта, по одной из версий, так же связано с именем М. И. Платова. Он с казаками в 1814 г. возвращался в Санкт- Петербург из Парижа, после победы над Наполеоном, на прием к царю - Александру </w:t>
      </w:r>
      <w:r>
        <w:rPr>
          <w:lang w:val="en-US"/>
        </w:rPr>
        <w:t>I</w:t>
      </w:r>
      <w:r>
        <w:rPr/>
        <w:t>, по дороге, которая сейчас и является проспектом «Новочеркасский» (по материалам обзорной экскурсии по городу Санкт-Петербург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ществует и вторая версия, объясняющая возникновение названия проспекта «Новочеркасский» (из информационных источников).</w:t>
      </w:r>
    </w:p>
    <w:p>
      <w:pPr>
        <w:pStyle w:val="Normal"/>
        <w:jc w:val="both"/>
        <w:rPr>
          <w:b/>
          <w:b/>
        </w:rPr>
      </w:pPr>
      <w:r>
        <w:rPr/>
        <w:t>Название «Новочеркасский» ведется с конца 19 века по воинской части. Здесь, в начале проспекта, находились каменные казармы 145-го пехотного Новочеркасского полка.</w:t>
      </w:r>
      <w:r>
        <w:rPr>
          <w:b/>
        </w:rPr>
        <w:t xml:space="preserve"> (прил. 9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омимо проспекта, в городе Санкт – Петербурге имеется и станция метро с одноименным названием, находящаяся под Заневской площадью и имеет 12 выходов – это самое больше количество выходов из подземного перехода в СПБ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40"/>
          <w:szCs w:val="40"/>
        </w:rPr>
      </w:pPr>
      <w:r>
        <w:rPr/>
        <w:t xml:space="preserve">       </w:t>
      </w:r>
      <w:r>
        <w:rPr/>
        <w:t>Тип станции – ленинградская-односводчатая. Под сводом находятся огромного размера люстры, которые освещают станцию оранжевым  светом.</w:t>
      </w:r>
      <w:r>
        <w:rPr>
          <w:b/>
        </w:rPr>
        <w:t xml:space="preserve"> (прил. 11, 12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ако название нашего города Новочеркасска присутствует не только в городе Санкт – Петербурге, но и в столице нашей родины – Москве! Так, в 1979 году, всвязи с массовой застройкой Люблинских полей, возник новый бульвар, названный в честь города Новочеркасска Ростов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львар располагается в Юго-Восточном административном округе города Москвы, у станции метро «Марьино» </w:t>
      </w:r>
      <w:r>
        <w:rPr>
          <w:lang w:val="en-US"/>
        </w:rPr>
        <w:t>c</w:t>
      </w:r>
      <w:r>
        <w:rPr/>
        <w:t xml:space="preserve"> хорошо развитой ифраструктур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ил. 13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ыезде из города Ростова на Дону, в сторону Новочеркасска, ведет Новочеркасское шоссе, проходящее через город Аксай. Это шоссе является оживленным участком трассы М-4, которая ведет на Москву.</w:t>
      </w:r>
      <w:r>
        <w:rPr>
          <w:b/>
        </w:rPr>
        <w:t>(прил.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многих городах  России: в Уфе, Пензе, Твери, Новосибирске, Волгограде, а также городах ближнего зарубежья – Киеве, Днепропетровске, Севастополе, Донецке, Харькове, Запорожье (Украина)- имеется улица «Новочеркасская», названная в честь столицы Донского казачества!  Даже в городах США мною были обнаружены улицы с названием «Новочеркасская», это такие города как Анаконда и Бьютт(штат Монтана),  Велш(штат Луизиана), а также одноимённая улица имеется и в г.Вели (Хорватия).  Я  предполагаю, что это далеко не полный перечень  географических названий, связанных с нашим городом-Новочеркасском, который сегодня является всемирной столицей казачества!</w:t>
      </w:r>
      <w:r>
        <w:rPr>
          <w:b/>
        </w:rPr>
        <w:t xml:space="preserve"> (прил. 15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сьма интересным фактом является и то, что имя «Новочеркасск» носит большой десантный корабль Черноморского фло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абль построен в Гданьске (Польша), спущен на воду 17 апреля 1987 года. Первоначально имел наименование "БДК-46", с 7 апреля 2002 года носит наименование "Новочеркасск" в честь города, взявшего над кораблем шефство.</w:t>
      </w:r>
    </w:p>
    <w:p>
      <w:pPr>
        <w:pStyle w:val="Normal"/>
        <w:jc w:val="both"/>
        <w:rPr/>
      </w:pPr>
      <w:r>
        <w:rPr/>
        <w:t>Корабль постоянно принимает участие в широкомасштабных учениях и парадах ВМФ на Черном море.</w:t>
      </w:r>
      <w:r>
        <w:rPr>
          <w:b/>
        </w:rPr>
        <w:t xml:space="preserve"> (прил. 16, 17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леко, за пределами Дона, знают Новочеркасск. И мне приятно осознавать, что имя Новочеркасска присутствует во многих географических названиях городов России, ближнего и дальнего зарубежья и так же приятно с гордостью нести звание - жителя этого славного города!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сбора информации в ходе туристических, экскурсионных поездок и проведённых исследовательских работ мною было выявлено достаточно много случаев, где имя города  Новочеркасска присутствует в названиях улиц, бульваров, проспектов, станций метро, боевых кораблей, исторических определений и т.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олненная работа может использоваться для проведения классных часов в школах города, уроков географии, истории в рамках регионального компонента и как исходный материал  для участия в конкурсах по патриотическому воспитанию школьник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</w:t>
      </w:r>
      <w:r>
        <w:rPr/>
        <w:t>Мы можем и должны научиться связывать судьбу города со своей судьбой, свою родословную с его родословной, свои интересы с его интересами и т. д. Тогда мы и город станут краше, чище, лучше.  Тогда мы будем больше любить Новочеркасск и заботиться о нем, а он заботиться о нас!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3913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ложения и примеч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3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иложения и примеч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6840" w:hRule="atLeast"/>
        </w:trPr>
        <w:tc>
          <w:tcPr>
            <w:tcW w:w="10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607810" cy="527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810" cy="527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Таблица1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drawing>
          <wp:inline distT="0" distB="0" distL="0" distR="0">
            <wp:extent cx="4047490" cy="251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  <w:sz w:val="40"/>
          <w:szCs w:val="40"/>
        </w:rPr>
        <w:t xml:space="preserve">               </w:t>
      </w:r>
      <w:r>
        <w:rPr>
          <w:b/>
        </w:rPr>
        <w:t xml:space="preserve">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drawing>
          <wp:inline distT="0" distB="0" distL="0" distR="0">
            <wp:extent cx="3498850" cy="519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  <w:sz w:val="40"/>
          <w:szCs w:val="40"/>
        </w:rPr>
        <w:t xml:space="preserve">    </w:t>
      </w:r>
      <w:r>
        <w:rPr>
          <w:b/>
        </w:rPr>
        <w:t xml:space="preserve">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drawing>
          <wp:inline distT="0" distB="0" distL="0" distR="0">
            <wp:extent cx="5063490" cy="3806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риложение 3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399790" cy="3258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риложение 4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0"/>
          <w:szCs w:val="40"/>
        </w:rPr>
      </w:pPr>
      <w:r>
        <w:rPr>
          <w:b/>
        </w:rPr>
        <w:drawing>
          <wp:inline distT="0" distB="0" distL="0" distR="0">
            <wp:extent cx="2867660" cy="2571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иложение 5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4827270" cy="5717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4480560" cy="3218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137410" cy="3108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4086225" cy="3070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 8                                         Приложение 9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4334510" cy="3255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иложение 10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5828030" cy="4375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риложение 11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5017135" cy="3608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2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622415" cy="4966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иложение 13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5800" cy="399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8210" cy="449834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2925" cy="3267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19625" cy="3333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w="11906" w:h="16838"/>
      <w:pgMar w:left="851" w:right="1134" w:gutter="0" w:header="0" w:top="360" w:footer="323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4;&#1072;&#1103;" TargetMode="External"/><Relationship Id="rId3" Type="http://schemas.openxmlformats.org/officeDocument/2006/relationships/hyperlink" Target="http://ru.wikipedia.org/wiki/1805_&#1075;&#1086;&#1076;" TargetMode="External"/><Relationship Id="rId4" Type="http://schemas.openxmlformats.org/officeDocument/2006/relationships/hyperlink" Target="http://ru.wikipedia.org/wiki/&#1044;&#1086;&#1085;&#1089;&#1082;&#1080;&#1077;_&#1082;&#1072;&#1079;&#1072;&#1082;&#1080;" TargetMode="External"/><Relationship Id="rId5" Type="http://schemas.openxmlformats.org/officeDocument/2006/relationships/hyperlink" Target="http://ru.wikipedia.org/wiki/&#1040;&#1090;&#1072;&#1084;&#1072;&#1085;" TargetMode="External"/><Relationship Id="rId6" Type="http://schemas.openxmlformats.org/officeDocument/2006/relationships/hyperlink" Target="http://ru.wikipedia.org/wiki/&#1055;&#1083;&#1072;&#1090;&#1086;&#1074;,_&#1052;&#1072;&#1090;&#1074;&#1077;&#1081;_&#1048;&#1074;&#1072;&#1085;&#1086;&#1074;&#1080;&#1095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user</dc:creator>
  <dc:description/>
  <cp:keywords/>
  <dc:language>en-US</dc:language>
  <cp:lastModifiedBy>Admin</cp:lastModifiedBy>
  <cp:lastPrinted>2012-01-12T14:42:00Z</cp:lastPrinted>
  <dcterms:modified xsi:type="dcterms:W3CDTF">2014-02-02T19:28:00Z</dcterms:modified>
  <cp:revision>23</cp:revision>
  <dc:subject/>
  <dc:title/>
</cp:coreProperties>
</file>