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рок по физике с применением Интернет – ресурс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1 класс, тема: «Самоиндукция, индуктивность» -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чебных компетенций - самостоятельно организовывать процесс изучения физических понятий и законов, решать учебные пробл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исследовательских компетенций - развитие самостоятельного получения знаний, используя ресурсы Интернета, анализировать и отбирать необходимую информац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социально- личностных компетенций – умения определять значимость знаний для себя 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 для реализации урока: необходимо наличие компьютерного класса с возможностью подключения к Интер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рока. Работа проводится в мини группах по два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ы: самостоятельно, используя ресурсы Интернета, изучить явление самоиндукции, рассмотреть понятие индуктивности, выяснить, как определяется ЭДС самоидукции. Рассмотреть вопросы практического применения самоиндукции. Определить значимость явления для себя и для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Самостоятельная работа учащихся, которая предполагает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сследовательскую деятельность по получению информации, ее отбору и классифик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собственной системы знаний на основе полученной информации в виде схемы, графа, описания. Отражение практической направленности изученных явлений и законов в виде рисунков, фотограф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ссуждения о значимости полученных знаний для себя и общества в графической форме или в виде небольшого сочинения, э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деятельность учащихся отражается в  электронной рабочей тетради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color w:val="000000"/>
          <w:sz w:val="28"/>
          <w:szCs w:val="28"/>
        </w:rPr>
        <w:t xml:space="preserve">Ссылки на сайты находятся в приложении 1 к уроку в электронной папке урока на «Рабочем столе». 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амотестирование: учащимся предлагается тест по изученному материалу (ссылка на тест в приложении 2). Уровень ученики выбирают самостоятельно. В рабочую тетрадь помещают только варианты от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вание работ уча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мен рабочими тетрадями по локальной сети, анализ полученных знаний, самопроверка теста (ответы в приложении 3). Учащиеся сами оценивают рабочие тетради однокласс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урока: рефлексия, обсуждение затруднений, пожелания, достигнутые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осмысление полученных знаний, подготовка проблемного материала для обсуждения по теме «Самоиндукция, индуктивность». Выполнение домашнего задания предполагает самостоятельную работу с учебником, дополнительной информа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мендуемые сайты для получения информации:</w:t>
      </w:r>
    </w:p>
    <w:p>
      <w:pPr>
        <w:pStyle w:val="Normal"/>
        <w:ind w:left="36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Физика в анимациях 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Физика в Открытом колледже  </w:t>
      </w:r>
    </w:p>
    <w:p>
      <w:pPr>
        <w:pStyle w:val="Normal"/>
        <w:ind w:left="360" w:hanging="0"/>
        <w:rPr/>
      </w:pPr>
      <w:hyperlink r:id="rId4" w:tgtFrame="_blank">
        <w:r>
          <w:rPr>
            <w:rStyle w:val="InternetLink"/>
            <w:b/>
            <w:bCs/>
            <w:color w:val="800000"/>
            <w:sz w:val="20"/>
          </w:rPr>
          <w:t>http://www.spin.nw.ru/</w:t>
        </w:r>
      </w:hyperlink>
      <w:r>
        <w:rPr>
          <w:b/>
          <w:bCs/>
          <w:color w:val="000000"/>
        </w:rPr>
        <w:t xml:space="preserve"> Физика для школ </w:t>
      </w:r>
    </w:p>
    <w:p>
      <w:pPr>
        <w:pStyle w:val="Normal"/>
        <w:ind w:left="360" w:hanging="0"/>
        <w:rPr/>
      </w:pPr>
      <w:hyperlink r:id="rId5" w:tgtFrame="_blank">
        <w:r>
          <w:rPr>
            <w:rStyle w:val="InternetLink"/>
            <w:b/>
            <w:bCs/>
            <w:color w:val="800000"/>
            <w:sz w:val="20"/>
          </w:rPr>
          <w:t>http://physicomp.lipetsk.ru/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- Электронный журнал «Физикомп»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6" w:tgtFrame="_blank">
        <w:r>
          <w:rPr>
            <w:rStyle w:val="InternetLink"/>
            <w:b/>
            <w:bCs/>
            <w:color w:val="800000"/>
            <w:sz w:val="20"/>
          </w:rPr>
          <w:t>http://www.omsknet.ru/acad/fr_elect.htm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- Электронный учебник по физике.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alsak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-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Школьная физика для учителей и учеников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сылка на трехуровневые тесты</w:t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gel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0" w:hanging="0"/>
        <w:rPr/>
      </w:pPr>
      <w:r>
        <w:rPr/>
        <w:t>Ответы на тест «Самоиндукция. Индуктив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nad.ru/" TargetMode="External"/><Relationship Id="rId3" Type="http://schemas.openxmlformats.org/officeDocument/2006/relationships/hyperlink" Target="http://www.physics.ru/" TargetMode="External"/><Relationship Id="rId4" Type="http://schemas.openxmlformats.org/officeDocument/2006/relationships/hyperlink" Target="http://www.spin.nw.ru/" TargetMode="External"/><Relationship Id="rId5" Type="http://schemas.openxmlformats.org/officeDocument/2006/relationships/hyperlink" Target="http://physicomp.lipetsk.ru/" TargetMode="External"/><Relationship Id="rId6" Type="http://schemas.openxmlformats.org/officeDocument/2006/relationships/hyperlink" Target="http://www.omsknet.ru/acad/fr_elect.htm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hysics-regelma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0:00Z</dcterms:created>
  <dc:creator>home</dc:creator>
  <dc:description/>
  <cp:keywords/>
  <dc:language>en-US</dc:language>
  <cp:lastModifiedBy>Admin</cp:lastModifiedBy>
  <dcterms:modified xsi:type="dcterms:W3CDTF">2014-01-10T14:20:00Z</dcterms:modified>
  <cp:revision>2</cp:revision>
  <dc:subject/>
  <dc:title>Разработка Интернет урока (11 класс, тема: «Самоиндукция, индуктивность» -2 часа</dc:title>
</cp:coreProperties>
</file>