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егодня никому не нужно доказывать необходимость экономических знаний. Невозможно представить современного человека, не столкнувшегося с проблемами рыночных отношений. Экономическое образование является неотъемлемой, важной частью общего среднего образования. Взаимосвязь экономики с математикой, историей, географией, обществознанием и другими школьными дисциплинами позволяет создать у обучающего адекватное представление об окружающем мире, сформировать личность современного всесторонне образованного человека и гражданина. Важно, чтобы экономическое мышление, профессиональная ориентация и компетентность стали отличительной чертой детей. И чем раньше они проявят интерес к проблемам экономики, постоянную потребность в экономическом знании, тем легче им будет строить свою взрослую жизнь. Этот элективный курс также поможет молодым людям определить сферу своих интересов.</w:t>
      </w:r>
    </w:p>
    <w:p>
      <w:pPr>
        <w:pStyle w:val="Normal"/>
        <w:ind w:firstLine="900"/>
        <w:jc w:val="both"/>
        <w:rPr/>
      </w:pPr>
      <w:r>
        <w:rPr/>
        <w:t xml:space="preserve">Изучая механизмы рыночной экономики в курсе экономики в 9 классе, на тему «Деньги» отводится лишь 6 часов. Данный же курс рассчитан на 17 часов и даст возможность учащимся более глубоко подойти к теме, рассмотреть предмет с разных сторон, прослеживается межпредметная связь – история, география, математика, право и обществознание. </w:t>
      </w:r>
    </w:p>
    <w:p>
      <w:pPr>
        <w:pStyle w:val="Normal"/>
        <w:ind w:firstLine="900"/>
        <w:jc w:val="both"/>
        <w:rPr/>
      </w:pPr>
      <w:r>
        <w:rPr/>
        <w:t xml:space="preserve">Начиная с истории денег, изучая их функции, свойства и обращения, учащиеся смогут дойти до вычисления всей денежной массы страны. Деньги – это, пожалуй, одно из наиболее великих изобретений человеческой мысли. Они раньше всех феноменов хозяйственной жизни привлекли к себе внимание человеческой жизни. На сегодняшний день этой проблеме посвящено более 12 тысяч специальных работ. Но он до сих пор остается во многом загадкой. </w:t>
      </w:r>
    </w:p>
    <w:p>
      <w:pPr>
        <w:pStyle w:val="Normal"/>
        <w:ind w:firstLine="900"/>
        <w:jc w:val="both"/>
        <w:rPr/>
      </w:pPr>
      <w:r>
        <w:rPr/>
        <w:t>Данная программа предназначена для учащихся 9 классов общеобразовательных школ, для обучения основам экономических знаний.</w:t>
      </w:r>
    </w:p>
    <w:p>
      <w:pPr>
        <w:pStyle w:val="Normal"/>
        <w:ind w:firstLine="900"/>
        <w:jc w:val="both"/>
        <w:rPr/>
      </w:pPr>
      <w:r>
        <w:rPr/>
        <w:t>Календарно-тематический план программы составлен таким образом, чтобы объем изучаемого материала позволял учителю проверить знания по ранее изученной теме, а также проводить экономические игры, конкурсы, тесты для активизации усвоения новых понятий и связей между ними.</w:t>
      </w:r>
    </w:p>
    <w:p>
      <w:pPr>
        <w:pStyle w:val="Normal"/>
        <w:ind w:firstLine="900"/>
        <w:jc w:val="both"/>
        <w:rPr/>
      </w:pPr>
      <w:r>
        <w:rPr/>
        <w:t>По завершению изучения данного курса учащиеся на итоговом уроке представляют свои работы: выполненные и защищенные рефераты, компьютерные презентации и т.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Основные цел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учащихся с основными понятиями и категориями эконом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снов экономически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учащихся с закономерностями  экономических проце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навыков в принятии самостоятельных решений в различных жизнен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начальные понятия о цивилизованном бизнесе и рыночных отнош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ьная ориентация и развитие способностей школьников к деятельности в сфере экономики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тереса к новому предмету, освоение основ знаний о современной экономике и самое главное – расширение кругозора 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Формы проведения занятий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минар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 – практическая конферен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ие занят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Основные знания и умения: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Учащиеся должны: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меть</w:t>
      </w:r>
      <w:r>
        <w:rPr/>
        <w:t xml:space="preserve"> представление об экономике как науки, как хозяйства, как отношений между людьми.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знать</w:t>
      </w:r>
      <w:r>
        <w:rPr/>
        <w:t xml:space="preserve"> основные понятия: товарные деньги, бумажные деньги, наличные и безналичные денежные средства, монета, эмиссия денег, бартер, ликвидность, деньги, денежная масса, скорость обращения денег, разменность, защищенность, прочность, портативность, валютный курс, сбережения, валюта, виды, формы, функции и свойства денег, относительная ценность товаров, обеспечение банкнот, казначейские билеты, инфляция, стоимость жизни.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уметь:</w:t>
      </w:r>
      <w:r>
        <w:rPr/>
        <w:t xml:space="preserve"> различать деньги от денежной массы, приводить примеры активов и определять их ликвидность. Вычислять котировку валюты, переводить одни денежные единицы в другие. Анализировать последствия инфляции на покупательскую способность  денег. Устанавливать взаимосвязь между количеством денег в обращении и общим уровнем цен. 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Овладеть навыками</w:t>
      </w:r>
      <w:r>
        <w:rPr/>
        <w:t>: вычислять денежную массу страны и скорости обращения денег, владеть количественной теорией денег, также информацией о рыночной цене курса валюты на данный момент време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1. Содержание программ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Введение. Что такое экономика (1 ч.)</w:t>
      </w:r>
    </w:p>
    <w:p>
      <w:pPr>
        <w:pStyle w:val="Normal"/>
        <w:ind w:firstLine="900"/>
        <w:jc w:val="both"/>
        <w:rPr/>
      </w:pPr>
      <w:r>
        <w:rPr/>
        <w:t>Экономика как основа хозяйственной жизни общества. Экономика как нау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История возникновения денег (6ч.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ичины возникновения денег. Разные товары в качестве денег. История происхождения денег разных стран. История рубля, копейки. Древнерусские монеты. Ассигнации. Разновидности денежных единиц. История доллара, франка, фунта стерлингов, евро. Конвертируемая, неконвертируемая валюта. Валютный курс. Вычисление котировки валю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Функции денег в экономике (5 ч.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Деньги как средство обмена. Понятие о денежном товаре. 4 формы денег. Деньги как средство соизмерения различных товаров. Бартер и причины его распространения при расстройстве денежного механизма. Деньги как средство сбережения. Понятия об активах и их ликвидности. Плюсы и минусы накопления сокровищ в форме наличных денег. Эмиссия денег. Шотландский финансист Джон Ло и его система денежного обращения. Золотой стандарт в Западной Европе ХVII–XIX в. Количество золота в мире. Где оно добывается? Установление цены на золото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Основы денежного механизма (5 ч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Факторы, определяющие необходимую стране массу денег. Понятие о скорости обращения денег и метод её определения. Биография Ирвинга Фишера. Закон обмена и его использование для анализа ситуации в денежном хозяйстве страны. Причины возникновения инфляции и её влияние на покупательскую способность денег.</w:t>
      </w:r>
    </w:p>
    <w:p>
      <w:pPr>
        <w:pStyle w:val="Normal"/>
        <w:ind w:firstLine="900"/>
        <w:jc w:val="center"/>
        <w:rPr/>
      </w:pPr>
      <w:r>
        <w:rPr>
          <w:b/>
        </w:rPr>
        <w:t>2. Календарно-тематический план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17"/>
        <w:gridCol w:w="1268"/>
        <w:gridCol w:w="1297"/>
        <w:gridCol w:w="1293"/>
        <w:gridCol w:w="179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ов и 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. зан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Вве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 Экономика как основа хозяйственной жизни общества. Экономика как нау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История возникновения дене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денег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дене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как язык торгов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денег на Рус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презентаци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единицы других стр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й курс валю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Функции денег в эконом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свойства дене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не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сия дене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станда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сновы денежного механиз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енежного обращ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, компьютерная презентац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щения дене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ляц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инфля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лайдов и буклетов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Введение 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1.</w:t>
      </w:r>
      <w:r>
        <w:rPr/>
        <w:t xml:space="preserve"> Что такое экономика. Экономика как основа хозяйственной жизни общества. Экономика как наука. Понятие о микро- и макроэконом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История возникновения денег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2.</w:t>
      </w:r>
      <w:r>
        <w:rPr/>
        <w:t xml:space="preserve"> Причины возникновения денег. Разные вещи в качестве денег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Урок 3.</w:t>
      </w:r>
      <w:r>
        <w:rPr/>
        <w:t xml:space="preserve"> Родословная денег. Три основные роли денег: средство обращения, мера стоимости, средство сбережения. История происхождения денег на Руси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Урок 4.</w:t>
      </w:r>
      <w:r>
        <w:rPr/>
        <w:t xml:space="preserve"> Деньги как язык торговли. Относительная ценность товаров. История рубля, копейки. Древнерусские деньги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5.</w:t>
      </w:r>
      <w:r>
        <w:rPr/>
        <w:t xml:space="preserve"> Денежные единицы других стран. Разновидность денежных единиц. История доллара, франка, фунта стерлингов, евро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6.</w:t>
      </w:r>
      <w:r>
        <w:rPr/>
        <w:t xml:space="preserve"> Обменный курс валюты. Конвертируемая и неконвертируемая валюта. Валютный курс. Вычисление котировки валю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Функции денег в экономике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Урок 7.</w:t>
      </w:r>
      <w:r>
        <w:rPr/>
        <w:t xml:space="preserve"> Функции денег. Деньги как техническое средство, облегчающее обмен товарами. Понятие о денежном товаре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8.</w:t>
      </w:r>
      <w:r>
        <w:rPr/>
        <w:t xml:space="preserve"> Свойства денег. Деньги как средство соизмерения различных товаров. Бартер и причины его распространения при расстройстве денежного механизма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9.</w:t>
      </w:r>
      <w:r>
        <w:rPr/>
        <w:t xml:space="preserve"> Форма денег. Четыре формы денег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Урок 10.</w:t>
      </w:r>
      <w:r>
        <w:rPr/>
        <w:t xml:space="preserve"> Деньги как средство сбережения. Понятия об активах и их ликвидности. Плюсы и минусы накопления сокровищ в форме наличных денег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Урок 11.</w:t>
      </w:r>
      <w:r>
        <w:rPr/>
        <w:t xml:space="preserve"> Эмиссия денег. Шотландский финансист Джон Ло и его система денежного обращения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12.</w:t>
      </w:r>
      <w:r>
        <w:rPr/>
        <w:t xml:space="preserve"> Золотой стандарт.  Количество золота в мире. Где оно добывается? Установление цены на золо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>
          <w:b/>
          <w:i/>
        </w:rPr>
        <w:t>. Основы денежного механизма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13.</w:t>
      </w:r>
      <w:r>
        <w:rPr/>
        <w:t xml:space="preserve"> Закон денежного обращения. Ирвинг Фишер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14.</w:t>
      </w:r>
      <w:r>
        <w:rPr/>
        <w:t xml:space="preserve"> Скорость обращения денег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Урок 15.</w:t>
      </w:r>
      <w:r>
        <w:rPr/>
        <w:t xml:space="preserve"> Инфляция.</w:t>
      </w:r>
      <w:r>
        <w:rPr>
          <w:b/>
          <w:bCs/>
        </w:rPr>
        <w:t xml:space="preserve"> </w:t>
      </w:r>
      <w:r>
        <w:rPr/>
        <w:t xml:space="preserve">Причины возникновения инфляции и её влияние на покупательскую способность денег. Стагфляция. Дефляция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16.</w:t>
      </w:r>
      <w:r>
        <w:rPr/>
        <w:t xml:space="preserve"> Гиперинфляция. Инфляция с особо высокими темпами роста общего уровня цен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Урок 17.</w:t>
      </w:r>
      <w:r>
        <w:rPr/>
        <w:t xml:space="preserve"> Итоговое занятие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3. Оценка результатов изучения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 окончанию изучения элективного курса учащиеся должны приобрести знания, умения, опыт, необходимые для построения индивидуальной образовательной траектории в школе и в будущей деятельности, также успешной профессиональной карьеры по его окончанию, освоить такие навыки ка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 творческой групп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информаци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поставленной пробле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направ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изация мышле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3.2. Формы контроля уровня достижений и критерии оценки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й, промежуточный и итоговый контроль достижений учащихся осуществляется в форме оценок «2,3,4,5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й, промежуточный и итоговый контроль достижений учащихся осуществляется в форме «зачтено»/«незачтен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3.3. Методы контроля текущей успеваемости учащихся: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е активности на зан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 с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творческих, исследовательск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выполнения диагностических тестовых заданий и контрольных рабо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. Методы итогового контро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итоговая аттестация по результатам изучения элективного курса проводится по мере завершения его изучения с помощью специальной зачетной работы (зачет, тест, защита проекта или реферат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Учебно – методическое обеспеч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4.1. Темы рефер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ги как универсальные ве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озникновения долла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озникновения фра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озникновения фунта стерлинг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озникновения евр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создания устойчивых денег В.Тарн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Темы сообщ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в лицах: Джон Л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ка в лицах: Ирвинг Фишер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в лицах: Владимир Тарнов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в лицах: Юрий Агап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в лицах: Давид Ю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в лицах: Милтон Фридме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4.3. Темы компьютерных презентаций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мо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ги разных стр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бывают день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ньги были на Ру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тландский финансист Джон Л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графия Ирвинга Фиш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рубля, 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внерусские мо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i/>
          <w:iCs/>
        </w:rPr>
        <w:t>4.4. Список литературы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Style w:val="Emphasis"/>
        </w:rPr>
        <w:t xml:space="preserve">Липсиц И.В. </w:t>
      </w:r>
      <w:r>
        <w:rPr/>
        <w:t xml:space="preserve">Введение в экономику и бизнес, “Вита-пресс”, Москва, 2000. </w:t>
      </w:r>
    </w:p>
    <w:p>
      <w:pPr>
        <w:pStyle w:val="Normal"/>
        <w:ind w:firstLine="720"/>
        <w:rPr/>
      </w:pPr>
      <w:r>
        <w:rPr>
          <w:rStyle w:val="Emphasis"/>
        </w:rPr>
        <w:t>Липсиц И.В.</w:t>
      </w:r>
      <w:r>
        <w:rPr/>
        <w:t xml:space="preserve"> Экономика. Часть 1., Вита-пресс”, Москва, 1998. </w:t>
      </w:r>
    </w:p>
    <w:p>
      <w:pPr>
        <w:pStyle w:val="Normal"/>
        <w:ind w:firstLine="720"/>
        <w:rPr/>
      </w:pPr>
      <w:r>
        <w:rPr>
          <w:rStyle w:val="Emphasis"/>
        </w:rPr>
        <w:t>Савицкая Е.В.</w:t>
      </w:r>
      <w:r>
        <w:rPr/>
        <w:t xml:space="preserve"> Уроки экономики в школе, “Вита-пресс”, Москва, 2000. </w:t>
      </w:r>
    </w:p>
    <w:p>
      <w:pPr>
        <w:pStyle w:val="Normal"/>
        <w:ind w:firstLine="720"/>
        <w:rPr/>
      </w:pPr>
      <w:r>
        <w:rPr>
          <w:rStyle w:val="Emphasis"/>
        </w:rPr>
        <w:t>Трунин В.И.</w:t>
      </w:r>
      <w:r>
        <w:rPr/>
        <w:t xml:space="preserve"> Самостоятельные и контрольные работы по экономике, “Вита-пресс”, Москва, 1999. </w:t>
      </w:r>
    </w:p>
    <w:p>
      <w:pPr>
        <w:pStyle w:val="Normal"/>
        <w:ind w:firstLine="720"/>
        <w:rPr/>
      </w:pPr>
      <w:r>
        <w:rPr>
          <w:i/>
        </w:rPr>
        <w:t>Липсиц И.В</w:t>
      </w:r>
      <w:r>
        <w:rPr/>
        <w:t>. Экономика без тайн. Москва «ДЕЛО» 1993г.</w:t>
      </w:r>
    </w:p>
    <w:p>
      <w:pPr>
        <w:pStyle w:val="Normal"/>
        <w:ind w:firstLine="720"/>
        <w:rPr/>
      </w:pPr>
      <w:r>
        <w:rPr>
          <w:rStyle w:val="Emphasis"/>
        </w:rPr>
        <w:t xml:space="preserve">Белоусов Р.С. и др. </w:t>
      </w:r>
      <w:r>
        <w:rPr/>
        <w:t xml:space="preserve">Я познаю мир. Экономика, “Олимп”, Москва, 1999. </w:t>
      </w:r>
    </w:p>
    <w:p>
      <w:pPr>
        <w:pStyle w:val="Normal"/>
        <w:ind w:firstLine="720"/>
        <w:rPr/>
      </w:pPr>
      <w:r>
        <w:rPr>
          <w:rStyle w:val="Emphasis"/>
        </w:rPr>
        <w:t xml:space="preserve">Борисов Е.Ф. </w:t>
      </w:r>
      <w:r>
        <w:rPr/>
        <w:t xml:space="preserve">Основы экономики, “Высшая школа”, Москва, 2001. </w:t>
      </w:r>
    </w:p>
    <w:p>
      <w:pPr>
        <w:pStyle w:val="Normal"/>
        <w:ind w:firstLine="720"/>
        <w:rPr/>
      </w:pPr>
      <w:r>
        <w:rPr/>
        <w:t xml:space="preserve">Популярная экономика. Деньги, банки, финансы, “Мир книги”, Москва, 2002. </w:t>
      </w:r>
    </w:p>
    <w:p>
      <w:pPr>
        <w:pStyle w:val="Normal"/>
        <w:ind w:firstLine="720"/>
        <w:rPr/>
      </w:pPr>
      <w:r>
        <w:rPr>
          <w:rStyle w:val="Emphasis"/>
        </w:rPr>
        <w:t>Травин Е.Н.</w:t>
      </w:r>
      <w:r>
        <w:rPr/>
        <w:t xml:space="preserve"> Уроки экономики в школе, “Академия развития”, Ярославль, 2003. </w:t>
      </w:r>
    </w:p>
    <w:p>
      <w:pPr>
        <w:pStyle w:val="Normal"/>
        <w:ind w:firstLine="720"/>
        <w:rPr/>
      </w:pPr>
      <w:r>
        <w:rPr>
          <w:rStyle w:val="Emphasis"/>
        </w:rPr>
        <w:t xml:space="preserve">Фирсов Е.Г. </w:t>
      </w:r>
      <w:r>
        <w:rPr/>
        <w:t xml:space="preserve">Интеллектуальные игры для школьников, “Академия развития”, Ярославль, 1998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i/>
          <w:iCs/>
        </w:rPr>
        <w:t>4.5. Список  литературы для учащихся:</w:t>
      </w:r>
    </w:p>
    <w:p>
      <w:pPr>
        <w:pStyle w:val="Normal"/>
        <w:ind w:firstLine="720"/>
        <w:rPr/>
      </w:pPr>
      <w:r>
        <w:rPr>
          <w:rStyle w:val="StrongEmphasis"/>
          <w:b w:val="false"/>
          <w:i/>
          <w:iCs/>
        </w:rPr>
        <w:t xml:space="preserve">Райзберг Б.А. </w:t>
      </w:r>
      <w:r>
        <w:rPr>
          <w:rStyle w:val="StrongEmphasis"/>
          <w:b w:val="false"/>
          <w:iCs/>
        </w:rPr>
        <w:t>Введение в экономику. Учебное пособие для общеобразовательных школ, лицеев, гимназий и колледжей. М.: МП «Новая школа», 1992.</w:t>
      </w:r>
    </w:p>
    <w:p>
      <w:pPr>
        <w:pStyle w:val="Normal"/>
        <w:ind w:firstLine="720"/>
        <w:rPr/>
      </w:pPr>
      <w:r>
        <w:rPr>
          <w:rStyle w:val="StrongEmphasis"/>
          <w:b w:val="false"/>
          <w:i/>
          <w:iCs/>
        </w:rPr>
        <w:t>Фрейнкман Е.Ю. Экономика и бизнес. Начальный курс. М.: Начала-пресс.1993.</w:t>
      </w:r>
    </w:p>
    <w:p>
      <w:pPr>
        <w:pStyle w:val="Normal"/>
        <w:ind w:firstLine="720"/>
        <w:rPr/>
      </w:pPr>
      <w:r>
        <w:rPr>
          <w:i/>
        </w:rPr>
        <w:t xml:space="preserve">Автономов В.С. </w:t>
      </w:r>
      <w:r>
        <w:rPr/>
        <w:t>Введение в экономику. М.Вита-Пресс.1999.</w:t>
      </w:r>
    </w:p>
    <w:p>
      <w:pPr>
        <w:pStyle w:val="Normal"/>
        <w:ind w:firstLine="720"/>
        <w:rPr/>
      </w:pPr>
      <w:r>
        <w:rPr>
          <w:i/>
        </w:rPr>
        <w:t>Липсиц И.В</w:t>
      </w:r>
      <w:r>
        <w:rPr/>
        <w:t>. Экономика без тайн. Москва «ДЕЛО» 1993г.</w:t>
      </w:r>
    </w:p>
    <w:p>
      <w:pPr>
        <w:pStyle w:val="Normal"/>
        <w:ind w:firstLine="720"/>
        <w:rPr/>
      </w:pPr>
      <w:r>
        <w:rPr>
          <w:rStyle w:val="Emphasis"/>
        </w:rPr>
        <w:t xml:space="preserve">Липсиц И.В. </w:t>
      </w:r>
      <w:r>
        <w:rPr/>
        <w:t xml:space="preserve">Введение в экономику и бизнес, “Вита-пресс”, Москва, 2000. </w:t>
      </w:r>
    </w:p>
    <w:p>
      <w:pPr>
        <w:pStyle w:val="Normal"/>
        <w:ind w:firstLine="720"/>
        <w:rPr/>
      </w:pPr>
      <w:r>
        <w:rPr>
          <w:rStyle w:val="Emphasis"/>
        </w:rPr>
        <w:t>Липсиц И.В.</w:t>
      </w:r>
      <w:r>
        <w:rPr/>
        <w:t xml:space="preserve"> Экономика. Часть 1., Вита-пресс”, Москва, 1998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8"/>
        </w:tabs>
        <w:ind w:left="708" w:firstLine="34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720" w:firstLine="34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8"/>
        </w:tabs>
        <w:ind w:left="708" w:firstLine="34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48"/>
        </w:tabs>
        <w:ind w:left="708" w:firstLine="34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3:00Z</dcterms:created>
  <dc:creator>Mama</dc:creator>
  <dc:description/>
  <cp:keywords/>
  <dc:language>en-US</dc:language>
  <cp:lastModifiedBy>Mama</cp:lastModifiedBy>
  <dcterms:modified xsi:type="dcterms:W3CDTF">2015-01-24T10:43:00Z</dcterms:modified>
  <cp:revision>1</cp:revision>
  <dc:subject/>
  <dc:title>Программа элективного курса</dc:title>
</cp:coreProperties>
</file>