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«Мамадышск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    колледж №87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ОУ СПО «Мамадышский ПК №87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«Мамадышский ПК №87»</w:t>
      </w:r>
    </w:p>
    <w:p>
      <w:pPr>
        <w:pStyle w:val="Normal"/>
        <w:jc w:val="right"/>
        <w:rPr/>
      </w:pPr>
      <w:r>
        <w:rPr/>
        <w:t>______________Егоров Н.Н.</w:t>
      </w:r>
    </w:p>
    <w:p>
      <w:pPr>
        <w:pStyle w:val="Normal"/>
        <w:jc w:val="right"/>
        <w:rPr>
          <w:sz w:val="28"/>
          <w:szCs w:val="28"/>
        </w:rPr>
      </w:pPr>
      <w:r>
        <w:rPr/>
        <w:t>«______»  _____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ономика отрасли и организации</w:t>
      </w:r>
    </w:p>
    <w:p>
      <w:pPr>
        <w:pStyle w:val="Normal"/>
        <w:shd w:fill="FFFFFF" w:val="clear"/>
        <w:ind w:left="1109" w:right="103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1109" w:right="1037" w:hanging="0"/>
        <w:jc w:val="center"/>
        <w:rPr/>
      </w:pPr>
      <w:r>
        <w:rPr>
          <w:sz w:val="28"/>
          <w:szCs w:val="28"/>
        </w:rPr>
        <w:t>По  ППССЗ 35.02.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ханизация сель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sz w:val="28"/>
          <w:szCs w:val="28"/>
        </w:rPr>
        <w:t>2014 г.</w:t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Экономика отрасли и организации: 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>ГАОУ СПО «Мамадышский ПК №87», 2014 г.</w:t>
        <w:tab/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ПССЗ 35.02.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ация сельского хозяйства </w:t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сударственное автономное образовательное учреждение среднего профессионального образования «Мамадышский профессиональный колледж №87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ссмотрена и одобрена на заседании  предметной (цикловой) комиссии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профессиональных дисциплин  </w:t>
      </w:r>
      <w:r>
        <w:rPr>
          <w:sz w:val="28"/>
          <w:szCs w:val="28"/>
        </w:rPr>
        <w:t>ГАОУ СПО «Мамадышский ПК №87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(Ц)К_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Ф.И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по УПР___________ Сорокин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______ 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работчик: Мирзаянова Венера Васильевна, преподаватель специальных дисцип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ы:      1.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, должность, учреж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Ф.И.О., должность,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трасли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ПССЗ 35.02.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ханизац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 по специальности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 и др.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рганизацию производственного и технологического процесс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1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зачета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трасли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264"/>
        <w:gridCol w:w="1771"/>
        <w:gridCol w:w="1517"/>
      </w:tblGrid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Отрасль в условиях рынк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Отрасль в системе национальной экономик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как система.  Понятие национальной экономики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econspecdis.ucoz.ru/index/tema_2_1_otrasl_v_sisteme_nacionalnoj_ehkonomiki/0-104" \l "__RefHeading___Toc39751410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феры, отрасли экономики и межотраслевые комплексы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econspecdis.ucoz.ru/index/tema_2_1_otrasl_v_sisteme_nacionalnoj_ehkonomiki/0-104" \l "__RefHeading___Toc39751410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екторы экономики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Материально-техническая база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материально-технической базы. Виды материальных ресурсов. основные и вспомогательные материалы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Тема 1.3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Трудовые и финансовые ресурсы отрасл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роль трудовых ресурсов. Структура кадров отрасли. Характеристика трудовых процессов в отрасли. Организация оплаты труда в отрасл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роизводственная структура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2.1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сновные признаки предприятия. Формы организаций (предприятий) в условиях рыночной экономики. Классификация предприятий.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2.2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оизводственная структура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структура предприятия.  Типы производств и их технико-экономическая характеристика. 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хемы  производственной структуры предприят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2.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оизводственный и технологический процессы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91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ый процесс и его содержание. Основные принципы организации производственного процесса.  Производственный цикл. </w:t>
            </w:r>
            <w:r>
              <w:rPr>
                <w:rStyle w:val="W"/>
                <w:color w:val="000000"/>
                <w:sz w:val="22"/>
                <w:szCs w:val="22"/>
              </w:rPr>
              <w:t>Понят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bCs/>
                <w:color w:val="000000"/>
                <w:sz w:val="22"/>
                <w:szCs w:val="22"/>
              </w:rPr>
              <w:t>технологического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bCs/>
                <w:color w:val="000000"/>
                <w:sz w:val="22"/>
                <w:szCs w:val="22"/>
              </w:rPr>
              <w:t xml:space="preserve">процесса. </w:t>
            </w:r>
            <w:r>
              <w:rPr>
                <w:rStyle w:val="W"/>
                <w:color w:val="000000"/>
                <w:sz w:val="22"/>
                <w:szCs w:val="22"/>
              </w:rPr>
              <w:t>Основ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ребов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iCs/>
                <w:color w:val="000000"/>
                <w:sz w:val="22"/>
                <w:szCs w:val="22"/>
              </w:rPr>
              <w:t>технологическому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iCs/>
                <w:color w:val="000000"/>
                <w:sz w:val="22"/>
                <w:szCs w:val="22"/>
              </w:rPr>
              <w:t>процессу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W"/>
                <w:color w:val="000000"/>
                <w:sz w:val="22"/>
                <w:szCs w:val="22"/>
              </w:rPr>
              <w:t>Тип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о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W"/>
                <w:color w:val="000000"/>
                <w:sz w:val="22"/>
                <w:szCs w:val="22"/>
              </w:rPr>
              <w:t>Требов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ом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W"/>
                <w:color w:val="000000"/>
                <w:sz w:val="22"/>
                <w:szCs w:val="22"/>
              </w:rPr>
              <w:t>Ви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о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"/>
                <w:color w:val="000000"/>
                <w:sz w:val="22"/>
                <w:szCs w:val="22"/>
              </w:rPr>
              <w:t>Структур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о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"/>
                <w:color w:val="000000"/>
                <w:sz w:val="22"/>
                <w:szCs w:val="22"/>
              </w:rPr>
              <w:t>Типизац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о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"/>
                <w:color w:val="000000"/>
                <w:sz w:val="22"/>
                <w:szCs w:val="22"/>
              </w:rPr>
              <w:t>Общ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ави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технологическо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чет производственного цик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numPr>
                <w:ilvl w:val="0"/>
                <w:numId w:val="37"/>
              </w:numPr>
              <w:ind w:left="4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дготовка презентаций  по темам: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литика в области развития малого бизнеса в Р.Ф.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чение развития малого бизнеса для национальной экономики и решения социальных проблем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лого бизнеса в Республике Татарст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овершенствование производственной структуры организации в современных условиях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аздел 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Экономические ресурсы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.1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мущество и капитал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виды ресурсов предприятия. Имущество предприятия и его состав. Капитал предприятия. Собственный капитал. Заемный капитал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.2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сновные средств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капитала коммерческой организации.  Составные элементы собственного капитала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ность, назначение и состав основных средств организации. Основные критерии для отнесения активов предприятия к основным средствам. Классификация и структура промышленно-производственных основных средств. Виды оценки и методы переоценки основных фондов. Износ и амортизация. Методы начисления амортизации. Показатели эффективного использования основных средств – фондоотдача и фондоемкость продукции, фондовооруженность труд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счёт суммы амортизационных отчислений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чет показателей эффективного использования основных средст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одготовка докладов (презентаций)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ти повышения эффективности использования  основных средств в условиях рыночных отношений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u w:val="single"/>
              </w:rPr>
              <w:t>. Составление план - схемы</w:t>
            </w:r>
            <w:r>
              <w:rPr>
                <w:sz w:val="22"/>
                <w:szCs w:val="22"/>
              </w:rPr>
              <w:t xml:space="preserve"> «Классификация основных средств организаци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.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ротные средства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5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ущность оборотного капитала. Понятия об оборотных фондах и фондах обращения, их состав и структура. Кругооборот оборотного капитала. Источники формирования оборотного капитала.  Определение потребности предприятия в оборотных средствах. Эффективность использования оборотных средств. Показатели оборачиваемости, скорость (время) оборота. Сумма средств высвобождаемых из оборота в результате ускорения оборачиваемост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Расчёт потребности предприятия в оборотных средства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ет показателей эффективности использования оборотных средст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одготовка докладов (презентаций) по тем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рационального использования сырьевых и топливно-энергетических ресурсо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и повышения эффективности использования оборотных средств на предприятиях РФ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.4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рудовые ресурсы. Организация, нормирование и оплата труд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потенциал организации (предприятия). Профессиональный и квалификационный состав и структура кадров. Направление кадровой политики предприятия. Понятие о балансе рабочего времени работника. Виды численности персонала. Определение потребности организации (предприятия) в трудовых ресурсах. Понятие системы организации труда. Научные принципы организации труда. Классификация затрат рабочего времени. Виды трудовых норм: нормы выработки, нормы времени, нормы обслуживания, нормы численности. Сущность производительности труда и значение ее роста. Методы измерения и показатели производительности труда. Факторы и резервы роста производительности труд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4:</w:t>
            </w:r>
          </w:p>
          <w:p>
            <w:pPr>
              <w:pStyle w:val="TextBodyIndent"/>
              <w:tabs>
                <w:tab w:val="clear" w:pos="708"/>
                <w:tab w:val="center" w:pos="545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численности работников предприятия по категор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5:</w:t>
            </w:r>
          </w:p>
          <w:p>
            <w:pPr>
              <w:pStyle w:val="TextBodyIndent"/>
              <w:tabs>
                <w:tab w:val="clear" w:pos="708"/>
                <w:tab w:val="center" w:pos="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Расчёт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Расчёт заработной платы работников при различных формах и сист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7:</w:t>
            </w:r>
          </w:p>
          <w:p>
            <w:pPr>
              <w:pStyle w:val="TextBodyIndent"/>
              <w:tabs>
                <w:tab w:val="clear" w:pos="708"/>
                <w:tab w:val="center" w:pos="545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Расчёт общего фонда  оплаты труда организ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одготовка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оплаты труда и премирования на предприятиях в Р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убежный опыт организации оплаты тру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тарифные варианты оплаты тру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онная форма оплат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 и резервы роста производительности тру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аздел 4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аркетинговая деятельнос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4.1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ркетинг; его основы и концепци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маркетинга. Маркетинговые исследования. Маркетинговая среда. Поведение потребителей на товарных рынках. Сегментирование рынка. Товар в системе маркетинга. Товарная политика в маркетинге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следование рынка тов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4.2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ункции маркетинга и этапы его организаци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ункции маркетинга. Принципы маркетинга. Задачи маркетинга. Основные этапы организации маркетинга. Планирование маркетинговых мероприяти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4.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клам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рекламы. Функции рекламы. Мотивация в рекламе. Методы привлечения внимания к рекламе. Достоинства и недостатки рекламы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/>
                <w:sz w:val="22"/>
                <w:szCs w:val="22"/>
              </w:rPr>
              <w:t>Создание рекла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4.4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ачество и конкурентоспособность продукци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а выпуска продукции. Материально-техническое обеспечение производства. Качество и конкурентоспособность, стандартизация и сертификация продукции. Государственный надзор за качеством продукции и внутрипроизводственный технический контроль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4.5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нновационная и инвестиционная политика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ущность инновационной политики. Инновационный процесс. Сущность и классификация инноваций. Инновационная стратегия и инновационная политика предприятия. Формы реализации инновационной политики предприятия. Классификация инвестиций. Цели и принципы инвестиционной политики предприятия. Этапы осуществления инвестиционной политики предприятия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аздел 5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ебестоимость, цена, прибыль и рентабельность – основные показатели деятельности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5.1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ебестоимость продукции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щность издержек производства сельскохозяйственной продукции, понятие и виды, динамика себестоимости основных видов продукции. Состав и классификация затрат, распределение затрат по основным и сопряженным видам продукции. Методы исчисления затрат на эксплуатацию сельскохозяйственной техники. Себестоимость продукции растениеводства и животноводства, ее снижение за счет повышения производительности труда, экономии материальных и трудовых ресурсов.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8-9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себестоимости продукции по статьям калькуля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ие занятия 8-9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себестоимости продукции по элементам затра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  <w:shd w:fill="FFFFFF" w:val="clear"/>
              </w:rPr>
              <w:t>Особенности формирования структуры себестоимости работ вспомогательных служб предприят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5.2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Ценообразование в рыночной экономике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bestreferat.ru/referat-63412.html" \l "__RefHeading__48_19189373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ущность цены и анализ её формирования</w:t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50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арксистская трактовка анализа цены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52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Маржиналистская концепция анализа цены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54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Функции цен. 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56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собенности ценообразования на различных типах рынк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58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Затратный механизм ценообразования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60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Рыночный механизм ценообразова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62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Ценообразование на рынке совершенной конкуренции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64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Ценообразование на рынке несовершенной конкуренции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66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Выбор метода ценообразования предпринимателем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68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Определение спроса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70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Оценка издержек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72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Анализ цен и товаров конкурентов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bestreferat.ru/referat-63412.html" \l "__RefHeading__74_191893731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Установление окончательной цены.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оптовых и отпускных ц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5.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ибыль и рентабельность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зультаты деятельности предприятия. Прибыль как результат и цель функционирования предприятия.  Источники формирования прибыли предприятия. Использование прибыли и рентабельность в деятельности предприятии. Основные направления использования прибыли предприятии.  Экономическое содержание показателей рентабельност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показателей прибыли и рентаб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аздел 6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Планирование деятельности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6.1. Сущность и виды  планирования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как центральная функция управле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Виды и принципы планиров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Объекты и формы организации планирования на предприят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Процесс планирован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6.2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Бизнес – планирование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значение бизнес-планирования в управлении предприятием. Понятие, цель, задачи и особенности составления бизнес-плана на предприятии. Организация процесса бизнес-планирования на предприят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13-1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бизнес-плана пред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дготовка презентаций по темам:</w:t>
            </w:r>
          </w:p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бизнес- плана, характеристика разделов бизнес-плана.</w:t>
            </w:r>
          </w:p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ланирования деятельности предприятия.</w:t>
            </w:r>
          </w:p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планирование хозяйственн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6.3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инансы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держание финансов хозяйствующих субъектов, их функции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ущность финансового механизма управления предприятием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нципы организации финансов предприятия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ансовые отношения предприятий, их состав и развитие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акторы, влияющие на организацию финансов предприятия</w:t>
              </w:r>
            </w:hyperlink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2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счёт показателей производственной программы и  производственной мощности пред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ить кроссворд по теме «Финансы предприят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Раздел 7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Внешнеэкономическая деятельность организации (предприятия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7.1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(предприятие) на внешнем рынке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ормы внешнеэкономической деятельности. Виды внешнеторговых сделок. Правовое регулирование внешнеэкономических сделок.  Внешнеторговый контракт. Цены внешнеторговых контрактов. Понятие, виды и методы осуществления экспортно-импортных операций.  Экспортные документы. Операции предприятия по импорту.  Таможенная стоимость импортируемого товара. Встречные сделки.  Таможенные пошлины.  Предприятия с иностранными инвестициями. Схема взаиморасчетов при внешнеторговой деятельност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рсовая работ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Предпосылки и показатели успешной работы предприят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показатели эффективной работы предприятия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вня и динамики экономической эффективности предприятия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сылки успешной работы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ые экономические проблемы предприятия и возможные пути их решен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едприятия, цель и задачи его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сновных показателей деятельности предприятия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кономические проблемы предприятия и возможные пути их реш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Обоснование путей выхода предприятия из экономического кризиса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показатели финансового положения предприятия.</w:t>
            </w:r>
          </w:p>
          <w:p>
            <w:pPr>
              <w:pStyle w:val="Style16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нтабельности и платежеспособности.</w:t>
            </w:r>
          </w:p>
          <w:p>
            <w:pPr>
              <w:pStyle w:val="Style16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путей выхода предприятия из экономического кризис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а эффективности функционирования предприятия в современных рыночных условиях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показатели экономической эффективности деятельности предприятия.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бобщающих показателей деятельности предприятия.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повышения экономической эффектив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тратегия развития предприятия и оценка ее эффективност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ратегии предприятия и ее разновидности.</w:t>
            </w:r>
          </w:p>
          <w:p>
            <w:pPr>
              <w:pStyle w:val="Style16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функциональных стратегий развития предприятия.</w:t>
            </w:r>
          </w:p>
          <w:p>
            <w:pPr>
              <w:pStyle w:val="Style16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казатели оценки эффективности предприятия за ретроспективу и на перспективу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Оценка уровня самоокупаемости и рентабельност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ущность самоокупаемости и рентабельности.</w:t>
            </w:r>
          </w:p>
          <w:p>
            <w:pPr>
              <w:pStyle w:val="Style16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нтабельности продукции и предприятия.</w:t>
            </w:r>
          </w:p>
          <w:p>
            <w:pPr>
              <w:pStyle w:val="Style16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повышения рентабель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Материальная заинтересованность и материальная ответственность как принципы коммерческого расчета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материальной заинтересованности и материальной ответственности персонала.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оявления материальной ответственности и заинтересованности персонала на предприятии.</w:t>
            </w:r>
          </w:p>
          <w:p>
            <w:pPr>
              <w:pStyle w:val="Style16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совершенствования оплаты труда и возмещения ущерб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Система участия работников в прибыли предприятия и формирование рабочей собственност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системы участия в прибылях и формирования рабочей собственност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уществующей практики участия в прибыл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экономической мотивации труда персонал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Экономический механизм хозяйствования: сущность, структура и направления его совершенствования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труктура экономического механизма хозяйствования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труктурных элементов экономического механизма хозяйствования на предприятии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экономического механизма хозяйств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Экономическая эффективность реструктуризации предприятия (на примере конкретного предприятия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, формы и задачи реструктуризации предприятия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 эффективности реструктуризации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высшего управленческого персонала реструктурированного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а эффективности использования трудовых ресурсов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трудовых ресурсов предприятия и показатели эффективности их использ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трудовых ресурсов предприятия и эффективности их использ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ффективности использования трудовых ресур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а эффективности использования рабочего времен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рабочего времени, структура и показатели использ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эффективности использования рабочего времени по материалам фотографии рабочего дн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направления повышения эффективности тру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Факторы роста производительности труда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показатели производительности тру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уровня и динамики производительности труда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факторы роста производительности тру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Оценка направлений социального развития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, направления и источники финансирования социального разви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уровня социального развития и практики финансир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оды совершенствования социального развития коллектива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Износ оборудования на предприятии и обоснование путей его снижен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, показатели износа оборудования и значение его сниж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износа оборудования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основание путей снижения износ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Обоснование амортизационной политики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ономическая сущность амортизационных отчислений и содержание амортизационной полити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практики формирования и использования амортизационного фонда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основание оптимального способа начисления амортизации, формирования и использования амортизационного фон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Экономическое обоснование путей обновления оборудования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, способы и показатели обновле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уровня, динамики и источников финансирования обновле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основание путей обновле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Оценка эффективности использования оборудования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ущность и показатели эффективности использова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ффективности использова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ффективности использования оборуд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Создание и использование интеллектуальной собственности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формы интеллектуальной собствен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существующей практики создания и использования объектов интеллектуальной собственности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совершенствования использования интеллектуальной собствен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Стимулирование промышленной собственности и формы стимулирования ее создан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промышленной собственности и формы стимулирования ее созд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существующей практики создания и использования объектов промышленной собствен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стимулирования создания и использования промышленной собствен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ономический механизм ресурсосбережения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экономического механизма ресурсосбереж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существующей практики ресурсосбереж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экономического механизма ресурсосбереж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Эффективность использования сырья и материалов в процессе их переработки и пути их повышен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показатели эффективности использования материальных ресур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ффективности использования сырья и материалов в процессе их переработ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ффективности использования сырья и материал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Обоснование экономической целесообразности использования отходов производства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и способы использования отходов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существующей практики использования отходов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основание экономической целесообразности использования отходов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Материальное стимулирование использования отходов производства и его совершенствование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формы материального стимулирования экономии материальных ресур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существующей практики материального стимулирования использования отходов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материального стимулирования использования отходов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Оценка производственных запасов на предприятии и пути их оптимизац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показатели производственных запа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уровня и динамики производственных запа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пособы оптимизации производственных запа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Оценка оборачиваемости оборотных средств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показатели оборачиваемости оборотных средст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оборачиваемости оборотных средств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ускорения оборачиваемости оборотных средст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Оптимизация структуры оборотных средств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ономическая сущность оборотных средств и их структур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структуры оборотных средств и ее динами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тимизация структуры оборотных средст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Оценка эффективности премирования за экономию производственных ресурсов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ущности и показатели оценки эффективности премирования персонала за экономию производственных ресур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ффективности премирования за экономию производственных ресурсов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системы премирования и оценки ее экономической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Экономическая эффективность лизинга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ущность лизинга и показатели его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кономической эффективности лизинг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пути повышения эффективности лизинг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Экономическая эффективность аренды имущества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ущность аренды имущества и показатели ее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кономической эффективности аренды имуще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направления совершенствования арендных отношений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Адаптация предприятия к работе в рыночных условиях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основные направления адаптации предприятия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вня и динамики платежеспособности предприятия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адаптации предприятия к работе в рыночных условия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Оценка эффективности природоохранных мероприятий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иродоохранных мероприятий и их разновидности.</w:t>
            </w:r>
          </w:p>
          <w:p>
            <w:pPr>
              <w:pStyle w:val="Style16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эффективности природоохранных мероприятий.</w:t>
            </w:r>
          </w:p>
          <w:p>
            <w:pPr>
              <w:pStyle w:val="Style16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повышения их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Экономическая эффективность санации предприят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ущность санации и содержание процедуры финансового оздоровления.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платежеспособности предприятия и планирование их улучшения.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 эффективности предприятия и планирование их улучш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 Оценка хозяйственного риска в принятии экономических решений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виды хозяйственного риск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хозяйственного риска и издержек на страхование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снижения потерь от хозяйственных риск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Формирование производственной программы предприятия в современных условиях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показатели производственной программы.</w:t>
            </w:r>
          </w:p>
          <w:p>
            <w:pPr>
              <w:pStyle w:val="Style16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уществующей практики формирования производственной программы предприятия.</w:t>
            </w:r>
          </w:p>
          <w:p>
            <w:pPr>
              <w:pStyle w:val="Style16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формирования производственной программы в современных условия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Максимизация прибыли предприятия при определении объема производства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показатели прибыли предприятия.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вня, структуры и динамики прибыли предприятия.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ксимизации прибыли при формировании производственной программы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Емкость рынка продукции предприятия и пути увеличения объема продаж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показатели рынка продукции.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емкости локального рынка для предприятия.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увеличения объема продаж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Обоснование выпуска продукции производственной мощностью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оизводственной мощности предприятия и показатели ее использования.</w:t>
            </w:r>
          </w:p>
          <w:p>
            <w:pPr>
              <w:pStyle w:val="Style16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выпуска продукции производственной мощностью.</w:t>
            </w:r>
          </w:p>
          <w:p>
            <w:pPr>
              <w:pStyle w:val="Style16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улучшения использования производственной мощ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Резервы полной загрузки производственной мощности предприятия и пути их использован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оизводственной мощности и резервов.</w:t>
            </w:r>
          </w:p>
          <w:p>
            <w:pPr>
              <w:pStyle w:val="Style16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загрузки производственного оборудования.</w:t>
            </w:r>
          </w:p>
          <w:p>
            <w:pPr>
              <w:pStyle w:val="Style16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использования резервов производственной мощ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кономический механизм обеспечения конкурентоспособности продукци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конкурентоспособности продукции и содержание экономического механизма ее повышения.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уществующей практики повышения конкурентоспособности продукции.</w:t>
            </w:r>
          </w:p>
          <w:p>
            <w:pPr>
              <w:pStyle w:val="Style16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повышения конкурентоспособности продук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Экономический механизм повышения качества продукци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качества продукции и содержание экономического его повышения.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продукции на предприятии и факторов на него влияющих.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экономического механизма повышения качества продук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Экономическое обоснование выпуска новых видов продукци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 жизненного цикла товаров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дельного веса новой продукции и рентабельности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обоснование выпуска новых видов продук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Оценка эффективности премирования за увеличение выпуска продукц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истемы премирования и выбор показателей.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уществующей практики премирование персонала за увеличения объема производства и продаж.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кономической эффективности премир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Особенности тарифной системы оплаты труда работников предприят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содержание тарифной системы.</w:t>
            </w:r>
          </w:p>
          <w:p>
            <w:pPr>
              <w:pStyle w:val="Style16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уществующей практики организации оплаты труда персонала на предприятии.</w:t>
            </w:r>
          </w:p>
          <w:p>
            <w:pPr>
              <w:pStyle w:val="Style16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собенностей тарифной системы оплаты тру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боснование выбора эффективной системы оплаты труда работников предприятия (отдельных категорий работников, на конкретных участках производства и т.д.)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, формы и оплата труда.</w:t>
            </w:r>
          </w:p>
          <w:p>
            <w:pPr>
              <w:pStyle w:val="Style16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уществующих систем оплаты труда в цехе.</w:t>
            </w:r>
          </w:p>
          <w:p>
            <w:pPr>
              <w:pStyle w:val="Style16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выбора эффективной системы оплаты труд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 Контрактная оплата труда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одержание контрактной системы оплаты труда.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уществующей практики применения контрактной системы оплаты труда.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контрактной системы оплаты труда и пути ее повыше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 Экономическое стимулирование снижения себестоимости продукции на предприятии и пути его совершенствован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виды стимулирования снижения себестоимости продукции.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уществующей практики стимулирования снижения себестоимости продукции на предприятии.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совершенствования экономического стимулирования снижения текущих затрат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 Источники и факторы снижения себестоимости продукци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укции: понятие, показатели, источники и факторы снижения.</w:t>
            </w:r>
          </w:p>
          <w:p>
            <w:pPr>
              <w:pStyle w:val="Style16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точников и факторов снижения себестоимости продукции.</w:t>
            </w:r>
          </w:p>
          <w:p>
            <w:pPr>
              <w:pStyle w:val="Style16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снижения себестоимости продук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Оценка резервов снижения себестоимости продукции за счет экономии материальных ресурсов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ебестоимости продукции и резервов ее снижения.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вня и динамики материалоемкости продукции.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ервов снижения себестоимости продукции за счет экономии материальных ресурс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Оценка резервов снижения себестоимости продукции за счет роста производительности труда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ое обоснование снижения себестоимости продукции за счет роста производительности.</w:t>
            </w:r>
          </w:p>
          <w:p>
            <w:pPr>
              <w:pStyle w:val="Style16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лияния роста производительности труда на снижение себестоимости продукции по предприятию.</w:t>
            </w:r>
          </w:p>
          <w:p>
            <w:pPr>
              <w:pStyle w:val="Style16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ервов снижения себестоимости продукции за счет роста объема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Оценка резервов снижения себестоимости продукции за счет увеличения объема производства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снижения себестоимости продукции за счет увеличения объема производства.</w:t>
            </w:r>
          </w:p>
          <w:p>
            <w:pPr>
              <w:pStyle w:val="Style16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лияния роста объема производства на снижение себестоимости продукции по предприятию.</w:t>
            </w:r>
          </w:p>
          <w:p>
            <w:pPr>
              <w:pStyle w:val="Style16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ервов снижения себестоимости продукции за счет роста объема производ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Оценка резервов роста прибыл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, виды и показатели прибыли предприятия.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динамики прибыли и резервов ее роста.</w:t>
            </w:r>
          </w:p>
          <w:p>
            <w:pPr>
              <w:pStyle w:val="Style16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и резервы роста прибыл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Формирование и использование прибыли на предприятии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как экономическая категория, ее формирование и использование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руктуры и динамики прибыли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обоснование направлений использования прибыл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.Обоснование точки безубыточности предприятия (на примере конкретного предприятия).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основ определения точки безубыточности и сфера ее применения.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точки безубыточности предприятия.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снижения убыточности и повышения прибыльности продук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.Резервы и пути повышения рентабельности продукции (на примере конкретного предприятия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, виды и показатели рентабельности.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вня и динамики рентабельности продукции.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и пути повышения рентабель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Оценка эффективности инновационной деятельности на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нновационной деятельности и показатели ее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кономической эффективности инновационной деятельности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ффективности инновационной деятель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а экономической эффективности инноваций на предприятии (новой техники, новой технологии, автоматизации производства, роботизации и др.)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нноваций и показатели их экономической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кономической эффективности инноваций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кономической эффективности инноваций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Оценка эффективности инвестиционной деятельности предприяти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нвестиционной деятельности и показатели ее экономической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экономической эффективности инвестиционной деятельности на предприят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ффективности инвестиционной деятель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 Обоснование экономической эффективности инвестиционного проекта развития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, задачи и содержание инвестиционного проект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ово-экономическое обоснование инвестиционного проект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чувствительности инвестиционного проекта к изменениям экономической ситуаци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Экономическая эффективность и пути развития научно-технологического потенциала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содержание научно-технологического потенциала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экономической эффективности научно-технологического потенциал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развития научно-технологического потенциал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.Оценка стоимости предприятия: понятие, методы и показатели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стоимости предприятия и методы ее оцен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ценка стоим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стоим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тимулирование инновационной деятельности персонала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нновационной деятельности и виды ее стимулирован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Исследование существующей практики стимулирования инновационной деятель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ути совершенствования стимулирования инновационной деятель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3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а экономической эффективности развития предприятия (на примере конкретного предприятия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анирование развития предприятия и показателей экономической эффектив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следование существующей практики планирования показателей экономической эффективности развития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ути повышения экономической эффективности развития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Стимулирование повышения экономической эффективности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формы стимулирования повышения эффектив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существующей практики стимулирования повышения экономической эффектив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стимулирования повышения экономической эффективности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Мониторинг уровня развития предприятия (на примере конкретного предприятия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нятие и показатели уровня развития предприя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ниторинг уровня развити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направления развития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оставление плана курсов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Работа по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Работа по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/>
                <w:sz w:val="22"/>
                <w:szCs w:val="22"/>
              </w:rPr>
              <w:t>Работа над практической ча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Оформление курсовой рабо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Рабочие места для студентов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ы с лицензионным программным обеспечением по количеству обучающихся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 xml:space="preserve">с возможностью подключения к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лекции - презентации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йлович В.Г., Телушкина Е.К. Экономика предприятия: М.: Издательский центр «Академия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ерова Н.П. Экономика организации: М.: Издательский центр «Академия», 201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рсенова, Е.В. Экономика организации (предприятия): Учебник / Е.В. Арсенова, И.В. Корнеева; Под ред. Н.А. Сафронов. - М.: Магистр, 2011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1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колова С.В. Основы экономики: учебное пособие – М: Издательский центр «Академия», 2008.</w:t>
      </w:r>
    </w:p>
    <w:p>
      <w:pPr>
        <w:pStyle w:val="Heading1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лдаева Л.А. Экономика предприятия: учебник – Москва: Юрайт, 2011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рганизационно-правовые формы организ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став материальных, трудовых и финансовых ресурсов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технико-экономические показатели деятельности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ользовать необходимую экономическую информ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ервичные документы по учету рабочего времени, выработки, заработной платы, простоев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знать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построения экономической системы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ю организацию производственного и технологического процес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ко-экономические показатели деятельности организации и методики их рас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экономии ресурсов, основные энерго- и материалосберегающи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ценообразования на продукцию (услуги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плат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сты, Практические занятия, Устный опрос, Самостоятельная работа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W">
    <w:name w:val="w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books.grsu.by/finansi_org/1-soderzhanie-finansov-khozyajstvuyushchikh-sub-ektov-ikh-funktsii.htm" TargetMode="External"/><Relationship Id="rId4" Type="http://schemas.openxmlformats.org/officeDocument/2006/relationships/hyperlink" Target="http://ebooks.grsu.by/finansi_org/2-sushchnost-finansovogo-mekhanizma-upravleniya-predpriyatiem.htm" TargetMode="External"/><Relationship Id="rId5" Type="http://schemas.openxmlformats.org/officeDocument/2006/relationships/hyperlink" Target="http://ebooks.grsu.by/finansi_org/3-printsipy-organizatsii-finansov-predpriyatiya.htm" TargetMode="External"/><Relationship Id="rId6" Type="http://schemas.openxmlformats.org/officeDocument/2006/relationships/hyperlink" Target="http://ebooks.grsu.by/finansi_org/4-finansovye-otnosheniya-predpriyatij-ikh-sostav-i-razvitie.htm" TargetMode="External"/><Relationship Id="rId7" Type="http://schemas.openxmlformats.org/officeDocument/2006/relationships/hyperlink" Target="http://ebooks.grsu.by/finansi_org/5-faktory-vliyayushchie-na-organizatsiyu-finansov-predpriyatiya.htm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21:00Z</dcterms:created>
  <dc:creator>Мирзаянов</dc:creator>
  <dc:description/>
  <cp:keywords/>
  <dc:language>en-US</dc:language>
  <cp:lastModifiedBy>Мирзаянов</cp:lastModifiedBy>
  <dcterms:modified xsi:type="dcterms:W3CDTF">2015-01-25T13:32:00Z</dcterms:modified>
  <cp:revision>10</cp:revision>
  <dc:subject/>
  <dc:title/>
</cp:coreProperties>
</file>