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РОССИЙСКИЙ АГРАРНЫЙ КОЛЛЕДЖ ЗАОЧНОГО ОБРАЗОВАНИЯ»</w:t>
      </w:r>
    </w:p>
    <w:p>
      <w:pPr>
        <w:pStyle w:val="Normal"/>
        <w:jc w:val="center"/>
        <w:rPr/>
      </w:pPr>
      <w:r>
        <w:rPr>
          <w:b/>
        </w:rPr>
        <w:t>(ГБОУ СПО ВАКЗ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Зам.директора ГБОУ СПО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АКЗО по учебной работе</w:t>
      </w:r>
    </w:p>
    <w:p>
      <w:pPr>
        <w:pStyle w:val="Normal"/>
        <w:jc w:val="right"/>
        <w:rPr/>
      </w:pPr>
      <w:r>
        <w:rPr/>
        <w:t>_____________/Н.В.Ильина/</w:t>
      </w:r>
    </w:p>
    <w:p>
      <w:pPr>
        <w:pStyle w:val="Normal"/>
        <w:jc w:val="right"/>
        <w:rPr/>
      </w:pPr>
      <w:r>
        <w:rPr/>
        <w:t xml:space="preserve">«____» ___________ 20_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ПМ.01 </w:t>
      </w:r>
      <w:r>
        <w:rPr>
          <w:b/>
          <w:sz w:val="28"/>
          <w:szCs w:val="28"/>
          <w:u w:val="single"/>
        </w:rPr>
        <w:t>ОРГАНИЗАЦИЯ И УПРА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ТОРГОВО-СБЫТОВОЙ ДЕЯТЕЛЬНОСТЬ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звание учебной дисциплины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38.02.04  Коммерция (по  отраслям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пециаль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менеджер по продаж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20"/>
        <w:gridCol w:w="3255"/>
      </w:tblGrid>
      <w:tr>
        <w:trPr>
          <w:trHeight w:val="2242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начальника экономического развития и АПК Сергиево-Посадского муниципального района_____И.М. Кончаков</w:t>
            </w:r>
          </w:p>
          <w:p>
            <w:pPr>
              <w:pStyle w:val="Normal"/>
              <w:rPr/>
            </w:pPr>
            <w:r>
              <w:rPr/>
              <w:t xml:space="preserve">«___»_____________20___г.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ПА (к) «Кузьминский»</w:t>
            </w:r>
          </w:p>
          <w:p>
            <w:pPr>
              <w:pStyle w:val="Normal"/>
              <w:rPr/>
            </w:pPr>
            <w:r>
              <w:rPr/>
              <w:t>________________В.М. Хах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_____________20____г.   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ЗАО «Племрепродуктор Васильевское»   </w:t>
            </w:r>
          </w:p>
          <w:p>
            <w:pPr>
              <w:pStyle w:val="Normal"/>
              <w:rPr/>
            </w:pPr>
            <w:r>
              <w:rPr/>
              <w:t xml:space="preserve">_____________С.М. Горячев </w:t>
            </w:r>
          </w:p>
          <w:p>
            <w:pPr>
              <w:pStyle w:val="Normal"/>
              <w:rPr/>
            </w:pPr>
            <w:r>
              <w:rPr/>
              <w:t xml:space="preserve">«___»_____________20____г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. Сергиев По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учебной дисциплины разработана на основе Федерального государственного образовательного стандарта (ФГОС) по специальности среднего профессионального образования (СП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8.02.04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Коммерция (по  отраслям)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д                                                            наименование специальности</w:t>
      </w:r>
    </w:p>
    <w:p>
      <w:pPr>
        <w:pStyle w:val="Normal"/>
        <w:rPr/>
      </w:pPr>
      <w:r>
        <w:rPr/>
        <w:t xml:space="preserve">и примерной программы по дисципл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ОРГАНИЗАЦИЯ И УПРАВЛЕНИЕ ТОРГОВО-СБЫТОВОЙ ДЕЯТЕЛЬНОСТЬЮ</w:t>
      </w:r>
    </w:p>
    <w:p>
      <w:pPr>
        <w:pStyle w:val="Normal"/>
        <w:rPr/>
      </w:pPr>
      <w:r>
        <w:rPr/>
        <w:t>Организация разработчик примерной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ГОУ Отраслевой центр повышения квалификации работников торговл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работчики примерной программы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иколаева М.А., д.т.н.,проф., директор ГОУ Отраслевой центр повышения квалификации работников торговли</w:t>
      </w:r>
    </w:p>
    <w:p>
      <w:pPr>
        <w:pStyle w:val="Normal"/>
        <w:rPr>
          <w:b/>
          <w:b/>
        </w:rPr>
      </w:pPr>
      <w:r>
        <w:rPr>
          <w:u w:val="single"/>
        </w:rPr>
        <w:t>Лепшина Л.М.,Пиль С.М.,БулатоваГ.И. – преподаватели ГОУ  СПО Санкт-Петербургский торгово-экономический техникум</w:t>
      </w:r>
    </w:p>
    <w:p>
      <w:pPr>
        <w:pStyle w:val="Normal"/>
        <w:rPr>
          <w:u w:val="single"/>
        </w:rPr>
      </w:pPr>
      <w:r>
        <w:rPr>
          <w:u w:val="single"/>
        </w:rPr>
        <w:t>Рамазанов И.А. – советник ГУП «Доринвест» при правительстве г.Москвы, д.э.н.</w:t>
      </w:r>
    </w:p>
    <w:p>
      <w:pPr>
        <w:pStyle w:val="Normal"/>
        <w:rPr/>
      </w:pPr>
      <w:r>
        <w:rPr/>
        <w:t>Эксперты примерной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Половцева Ф.П. – зам зав. кафедрой организации коммерческой деятельности ГОУ ВПО Российский государственный торгово-экономический университет, к.т.н.проф.</w:t>
      </w:r>
    </w:p>
    <w:p>
      <w:pPr>
        <w:pStyle w:val="Normal"/>
        <w:rPr/>
      </w:pPr>
      <w:r>
        <w:rPr/>
        <w:t>Разработчики рабочей программы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ксимова Л.Г., заведующая отделением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умбаева Е.Н., преподаватели </w:t>
      </w:r>
    </w:p>
    <w:p>
      <w:pPr>
        <w:pStyle w:val="Normal"/>
        <w:rPr/>
      </w:pPr>
      <w:r>
        <w:rPr/>
        <w:t>Ф.И.О., ученая степень, звание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 рабочей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Мурашова Т.М._- преподаватель, председатель ЦК_</w:t>
      </w:r>
    </w:p>
    <w:p>
      <w:pPr>
        <w:pStyle w:val="Normal"/>
        <w:rPr>
          <w:u w:val="single"/>
        </w:rPr>
      </w:pPr>
      <w:r>
        <w:rPr>
          <w:u w:val="single"/>
        </w:rPr>
        <w:t>В.Е. Егоров – генеральный директор ООО «Вита»</w:t>
      </w:r>
    </w:p>
    <w:p>
      <w:pPr>
        <w:pStyle w:val="Normal"/>
        <w:rPr/>
      </w:pPr>
      <w:r>
        <w:rPr/>
        <w:t>Ф.И.О., ученая степень, звание, долж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(одобрена) </w:t>
      </w:r>
    </w:p>
    <w:p>
      <w:pPr>
        <w:pStyle w:val="Normal"/>
        <w:rPr/>
      </w:pPr>
      <w:r>
        <w:rPr/>
        <w:t>Цикловой (предметной) комиссией экономико-бухгалтерских и коммерчески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__ от «______» _______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(цикловой) комиссии                                 Т.М.Мураш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управление торгово-сбытовой деятельностью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– рабочая   программа) – является  частью рабочей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>38.02.04 «Коммерция» (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слям)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и управление торгово-сбытов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Участвовать в установлении 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Принимать товары по количеству и качеств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Идентифицировать вид, класс и тип организаций розничной и оптовой торгов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</w:t>
        <w:tab/>
        <w:t>Оказывать основные и дополнительные услуги оптовой и розничной торгов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</w:t>
        <w:tab/>
        <w:t>Участвовать в работе по подготовке организации к добровольной сертификации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</w:t>
        <w:tab/>
        <w:t>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</w:t>
        <w:tab/>
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</w:t>
        <w:tab/>
        <w:t>Применять логистические системы, а также  приемы  и  методы закупочной   и   коммерческой   логистики,  обеспечивающие  рациональное перемещение материальных пото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Эксплуатировать торгово-технологическое оборудо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фессионального модуля - требования к результатам осво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 профессионального модуля (ПМ 01.)</w:t>
      </w:r>
      <w:r>
        <w:rPr>
          <w:rFonts w:cs="Times New Roman" w:ascii="Times New Roman" w:hAnsi="Times New Roman"/>
          <w:sz w:val="24"/>
          <w:szCs w:val="24"/>
        </w:rPr>
        <w:t xml:space="preserve"> – освоение  теоретических знаний в области организации и управления торгово-сбытовой деятельностью приобретение умений использовать эти знания в профессиональной деятельности и формирование необходимых компетен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указанной це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воение  основных понятий в области торгово-сбытов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изучение составных элементов коммерческой деятельности, правил приемки   товаров   по   количеству   и   качеству,   составления   договоров, установления коммерческих  связей, контроля за соблюдением правил торговли, охраны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умений заключать договора, обеспечивать товародвижение; оказывать услуги торгов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эксплуатировать торгово-технологическое оборуд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упреждать нарушения правил торговли, эксплуатации оборудования, охраны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емки товаров по количеству и качеств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ления договор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ановления коммерческих связ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людения правил торгов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я технологических операций по подготовке товаров к продаже, их выкладке и реализ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плуатации оборудования в соответствии с назначением и соблюдение правил охраны труда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анавливать коммерческие связи, заключать договор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х выполн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ять товарными запасами и поток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ивать товародвижение и принимать товары по количеству и качеств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азывать услуги розничной торговли с соблюдением Правил торговли, действующего законодательства, санитарно-эпидемиологических требований к организациям розничной торгов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анавливать вид и тип организаций розничной и оптовой торговл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сплуатировать торгово-технологическое оборудова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а охраны труда, экстренные способы оказания помощи пострадавшим,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отивопожарную технику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ные элементы коммерческой деятельности: цели, задачи, принципы, объекты, субъекты, виды коммер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ое регулирование коммер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у, средства, методы, инновации в коммер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ю торговли в организациях оптовой и розничной торговли, их классифик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луги оптовой и розничной торговли: основные и дополнительны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а торговл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ификацию торгово-технологического оборудования, правила его эксплуат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онные и правовые нормы охраны тру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, способы предупреждения производственного травматизма и профзаболеваемости, принимаемые меры при их возникновени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ку безопасности условий труда, пожарную безопас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ФЕССИОНАЛЬНОГО МОДУ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и управление торгово-сбыт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ю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офессиональными (ПК) и общими (ОК) компетенция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ановлении контактов с деловыми партнерами, заключать   договора   и    контролировать   их   выполнение, предъявлять претензии и са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овары по количеству и кач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вид, класс и тип организаций розничной и оптовой торгов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основные  и  дополнительные услуги оптовой  и розничной торгов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по подготовке организации к добровольной сертификации усл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овные методы  и  приемы статистики для решения   практических   задач   коммерческой   деятельности, определять статистические величины, показатели вариации и индексы.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стические системы, а также приемы и методы закупочной   и   коммерческой   логистики,   обеспечивающие рациональное перемещение материальных пото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оргово-технологическое оборуд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 и  способы   выполнения  профессиональных 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З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  эффективного   выполнения   профессиональных   задач, профессиональ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рабочей программы профессионального моду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588  часов, 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80  часов, включа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0  ча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160  час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108  ча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ТРУКТУРА СОДЕРЖАНИЯ  ПРОФЕССИОНАЛЬНОГО МОДУЛ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2"/>
        <w:gridCol w:w="921"/>
        <w:gridCol w:w="913"/>
        <w:gridCol w:w="1080"/>
        <w:gridCol w:w="900"/>
        <w:gridCol w:w="900"/>
        <w:gridCol w:w="1080"/>
        <w:gridCol w:w="720"/>
        <w:gridCol w:w="1128"/>
      </w:tblGrid>
      <w:tr>
        <w:trPr>
          <w:trHeight w:val="58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и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комп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н-ций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ов профессионального модуля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(макс. учебная нагруз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а  и практи-ки)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 времени, отведенный на освоение междисциплинарного курса (курсов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обучающего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- н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 специаль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ости), часов (</w:t>
            </w:r>
            <w:r>
              <w:rPr>
                <w:rFonts w:cs="Times New Roman" w:ascii="Times New Roman" w:hAnsi="Times New Roman"/>
                <w:i/>
              </w:rPr>
              <w:t>если предусмо- трена рассредо- точе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лаб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ные работы и прак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е занятия,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 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 (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),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, курсовая работа (проект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оммерческ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торгов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снащение торговых организаций и охрана тр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-ная практика (по профилю специальности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) практ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обучения по профессиональному модулю (ПМ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"/>
        <w:gridCol w:w="5582"/>
        <w:gridCol w:w="1080"/>
        <w:gridCol w:w="1259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 модуля (ПМ), междисциплинар-ных курсов (МДК) и те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ПМ 01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ЕР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рганизация коммерчес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, цели и задачи МД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, цели и задачи МДК 01.01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 Основные понятия: коммерция, коммерческая, предпринимательская,    торговая    деятельность,  предпринимательств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 МДК.  История    развития  коммерции    и предпринимательства в России. Профессиональная значим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коммерческой деятельности в подготовке менеджеров по прода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Основы коммерчес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1. Содержание коммерчес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ая деятельность: назначение, сфера применения, сущность, содержание. Составные элементы коммерческой деятельности:  цели, задачи, принципы, объекты, субъекты, средства,  методы,   нормативно-правовая   база,  управление. Общность и различия предпринимательской и коммерческ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задачи  коммерческой   деятельности.   Принципы коммерции:   эффективность,   взаимовыгодность   для   всех участников, соответствия обязательным требованиям и др.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ерческой деятельности: материальные товары, услуги,  работы, технологии,  недвижимость,  информация,  ценные бумаги, интеллектуальная собственность. Специфика объектов    коммерческой    деятельности    (рассматривается применительно к конкретной отрасли): общие предста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коммерчес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коммерческой деятельности: юридические лица – организации-изготовители,   продавцы-посредники,   индивидуальные   предприниматели,  их   назначение  и   место   в организации доведения объектов деятельности до конечного потребителя. Физические лица –   менеджеры по закупкам и/или продажам, торговые представители, коммерческие и торговые агенты. Потребители: понятие, их права и защита.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бъектов – юридических  лиц по следующим признакам:   целям   деятельности,   формам   собственности, численности   работающих.   Специфика   функционирования предприятий малого и среднего бизнеса, их характерные призна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Коммерческие службы организ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  службы   организации   (отделы   сбыта, снабжения или закупок, реализации и т.п.): их цели, задачи, структура,    взаимодействие    с    другими    структурными подразделениями организации. Квалификационные  характеристики работников коммерческих служб и других структурных подразделений, выполняющих (лучше  - осуществляющих) коммерческую деятельность: агентов по снабжению, сбыту, коммерческих, торговых, менеджеров по закупкам, продажам (реализации), торговых представителей и др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тделе снабжения (сбыта, реализации) или коммерческом отделе (службе) торговой организации (вопрос рассматривается с учетом отраслевой направленности)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дополнительных коммерческих   услуг: информационных, консультативных, посреднических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регулирование     коммерческой  деятельности: понятие, назначение, механизм. Направления государственного регулирования: защита прав потребителей а также юридических лиц и индивидуальных предпринимателей, обеспечение безопасности и взаимовыгодности коммерческих сделок,   соблюдение выполнения договорных обязательств ограниченное лицензирование отдельных видов коммерческой деятельности,   устранение    административных  барьеров предприниматель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   законы    и     нормативные    акты    по государственному регулированию коммерческ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 государственном  регулировании   торговой деятельности»: объекты, основные по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Технология коммерческ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нфраструкту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цикл системы составляющие элемен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ммерческой деятельности в зависимости от места в технологическом цикле товародвижения: сбытовая, торговая (оптовая и розничная) и  в зависимости от объектов и сферы применения: товарная, сервисная (в сфере услуг), финансовая, арендная и т.п. Краткая характеристика этих ви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коммерческой деятельности: понятие, назначение, состав участников, их роль в организации коммер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мерческой деятельности  при участии на выставках, ярмарках, аукционах, а также при биржевой торгов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коммерческой   деятельности   предприятий малого бизнеса и индивидуальных   предпринимател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ыставок, ярмарок с целью сб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 о коммерческой деятельности организаций и их анализ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Технологический процесс коммерчес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  процесс   коммерческой   деятельности: назначение, этапы, их краткая характерист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ммерческой деятельности: хозяйственные связи, договора,    транспортное    обеспечение,  нормативные  и технические    документы (информационное  обеспечение процесса) и другие,  общее представление (более подробная характеристика дается в последующих темах 2.3, 2.4, 2.5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  процессов    коммерческой    деятельности организаций (по отраслям и сферам применения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ов по количеству и качеству: правовая база, порядок проведения приемки. Инструкции П-6 и П-7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П-6 и П-7. Изучение правил сдачи-приемки товаров по количеству и качеству (решение ситуационных зада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Установление хозяйственных связ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связи: их роль в обеспечении коммерческой деятельности, сущность, порядок регулиров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договоры: назначение, виды, содержание, порядок заключения и контроль за выполнен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авщиками и получателями товаров, а также организациями-исполнителями услуг (транспортных, коммунальных, связи и др.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иповыми договорами купли-продажи и поставки и их оформление, контроль за их исполн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Транспортное обеспечение коммерчес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 обеспечение:  понят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 виды транспортных средств,  критерии  их  выбора,  особенности организации перевозок разными видами транспорта. Уставы и кодексы   разных   видов   транспорта.   Правила   перевозки скоропортящихся груз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 перевозки:  общие  положения,  разновидности договоров. Подача транспортных средств, погрузка и выгрузка грузов, сроки их доставки, ответственность за нарушение обязательств. Транспортные тарифы и правила их приме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и децентрализованные перевозки грузов. Централизация  транспортно-экспедиционных операций. Приемка товаров от транспортных организаций. Коммерческие акты: назначение, основания для составления, оформл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грузов: понятие, назначение, структура и содержание. Манипуляционные знаки на транспортной таре: назначение, символи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анспортным уставом железных дорог (или кодексами других транспортных организаций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перевозки  и/или коммерческого акта  на основании  типовых образцов докумен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 на транспортной таре, расшифровка манипуляционных и других информационных знаков на ней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ер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оммерческой деятельности: основные понятия, (идентификация, прослеживаемость, учет), назначение, сущность, правовая ба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: сбор, обработка, накопление, хранение, передача информации другим участникам комме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: товарно- сопроводительные документы, товарная маркировка и ее значение для предприятий-изготовителей, продавцов, потребителей; реклама, носители коммерческой информации об ассортиментных перечнях (прайсы, каталоги и т.п.), предприятиях изготовителях, поставщиках и др. Основы правового регулирования информационных рес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ита информации и прав субъектов коммерческой деятельности в области информационных процессов: объекты и режим защиты, права и обязанности субъе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коммерческая тайна: понятие, объекты, отличия, защита. Патентная защи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варно-сопроводительными документами и их оформле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ммерческой деятельности. Инновации в коммер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ммерческой деятельности:  с  сотрудничеством (совместная), без сотрудничества (самостоятельная), индивидуальная и др., их использование различными организациями  (по   отраслям).   Отличия   коммерческой   деятельности   от некоммерческо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коммерческой  деятельности:   организационные, экономические   (материального   стимулирования,   система скидок и т.п.), инновационны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формы и методы сотрудничества в сфере производства: франчайзинг, лизинг и др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чайзинг:  понятие, объекты, субъекты (франчайзер, франчайзи),   франшиза,   их   классификация.   Характерные признаки,    организация,  преимущества   и  недостатки, направления развит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: понятие, виды  (оперативный, финансовый; прямой, косвенный; чистый и полный; срочный, возобновляемый, с дополнительными привлечением средств и др.). Преимущества и недостатки лизинга. Лизинговый  контракт: назначение, основные элементы. Правовая баз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отрудничества в финансовой сфере: факторинг, коммерческий трансферт, их понятие, назначение, характерист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отрудничества в области товарообмена: встречные поставки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7. Управление товарными запасами и потока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потоки: понятие, виды (сырьевые, средств  производства,   товарные   и   др.).   Товарные   потоки   как разновидности материальных пото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ые запасы: понятие, назначение, виды, необходимость создания, поддержания и пополнения. Нормирование запасов, определение их оптимального размера. Критерии установления оптимального размера товарных партий. Учет и контроль за состоянием товарных запасов в коммерческих организация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тимальных  размеров товарных  запасов и потоков (решение ситуационных задач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-ские  рис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пе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риски: понятие, классификация рисков, причины возникновения, последствия.  Вероятностный характер рисков. Принятие решений в условиях неопределенности. Обнаружение причин возникновения, предупреждение и смягчение последствий рисков в коммерческой деятельности. Методы количественной и качественной оценки уровня, риска, а также размера ущерба при их возникновении. Системы управления рисками: назначение. Фонд риска: понятие, назначение, источники формир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ротство: понятие, причины, механизм, правовая база. Негативные явления, связанные с банкротств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ды как результат успешной коммерческой деятельности. Критерии оценки выгоды. Эффективность коммерческой деятельности: основные понятия (экономические эффект и эффективность),  показатели оценки эффектив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 Основы внешнеэкономичес-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1. Внешнеэкономичес-кая деятельность (ВЭД) организаций  и основы ее осущест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 (ВЭД): понятие, сущность, предпосылки и условия ее осуществления.  Критерии отличия процессов: ВЭД, внешнеэкономических связей (ВЭС), внешнеторговой деятельности (ВТД). Объективная основа для осуществления ВЭД в государственных и предпринимательских структу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ие функции в составе экспорто-ориентированных  предприятий: производственно-хозяйственные, организационно-экономические, оперативно-коммерческ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участники внешнеэкономичес-кой деятель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ЭД: международное  инвестиционное сотрудничество, производственная кооперация, внешнеторговая деятельность, валютные и финансово-кредитные опер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ая деятельность предприятий, организаций и фирм,  как  основной  вид  ВЭД  экспорто-ориентированных предприятий, ее содержание. Возможности использования преимуществ международного инвестиционного сотрудичества и   производственной   кооперации   на   уровне   экспорто-ориентированных пред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сферы ВЭД в России:  группы по профилю   их   деятельности,   характеру   внешнеторговых операций,   организационно-правовым    формам;    основные критерии их универсал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состав российских экспортеров-производителей, работающих на внешнем рынке без посредников и их целевые функции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   участников    ВЭД,    выполняющих посреднические функции. Роль организаций-посредников в осуществлении внешнеторговой деятельности  на внешних рынках; специфика и отличие их функциональной деятельности от других участников ВЭ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ешнеторговых операций и сдел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 внешнеторговых   операций   и   сделок. Основные и вспомогательные внешнеторговые операции, их характеристика. Экспортно-импортные операции по ТН ВЭД.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внешнеторговых сделок в зависимости от предмета сделки и организационных форм продажи на внешнем рынке.     Краткая     характеристика     основных     видов внешнеторговых сделок:  купли-продажи, аренды, лизинга, подряд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ая сделка купли-продажи в международной торговле и ее оформление. Этапы подготовки внешнеторговой сделки, их последовательность и содержание. Состав документов в рамках внешнеторговых операций, их группировка и назначе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шнеторгов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 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-к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ые платежи: понятие, назначение. Условия и формы  расчетов  по  внешнеторговым  сделкам.   Средства платежа в составе форм расч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    внешнеторговых     расчетов:     аккредитивная, инкассовая, авансовая, открытый счет, их характеристика.  Международные унифицированные правила по аккредитивам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ассо.    Выбор   валюты   платежа   в   составе    формы внешнеторговых  расче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ый контракт и его содерж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 купли-продажи и его основные разделы. Их содержание. Виды внешнеторговых контра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сные условия контракта. Отражение коммерческих условий внешнеторговой сделки в разделах контракта. Валютно-финансовые условия контракта и их позиции. Порядок фиксации в контракте условий и форм расч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между экспортером и импортером и 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контрак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записей в отдельных разделах контракт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преамбуле контра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 предмете контракта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ВЭД в  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ов государственного регулирования ВЭД. Законодательная основа и нормативные документы по обеспечению государственного регулирования ВЭ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ожений Законов РФ:                "О таможенном тарифе", "О валютном регулировании и контроле»,  «О государственном регулировании внешнеторговой деятельности", Таможенного кодекса и др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разделов Закона "О   государственном регулировании внешнеторговой деятельност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  МДК 0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В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предмет, цели и задачи МДК 01.0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свойте основные понятия в области коммер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историю развития коммерции и предпринимательства в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йте структурно-логическую схему учебной дисциплин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ите назначение и сферу применения коммерческой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кажите составные элементы коммер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о общего и в чем различия предпринимательской и коммерческой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числите и дайте краткую характеристику принципов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ой деятельности. Какие из этих принципов применяются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, где Вы проходили практику или работаете (далее -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й организации). Если не применяются, то объясните возможные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ьте схему объектов коммерческой деятельности Вашей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йте схему развернутой классификации субъект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деятельности по разным призна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йте краткую характеристику субъектов коммерческ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– юридических  ли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е,   к  каким   субъектам  коммерческой  деятельност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ся   Ваша организ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йте определение понятий «потребитель» и «покупатель». В ч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и различия между ни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отрите специфику функционирования предприятий малого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бизнеса и укажите их характерные призна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е цели, задачи, структуру коммерческих служ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анализируйте запросы работодателей к менеджерам по продажам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орговым представителям на основании рекламных СМИ («Парад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ансий», «Работа» и др.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ьте должностные обязанности коммерческих и торгов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ов, менеджеров по продаж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анализируйте   Положение  об  отделе  снабжения  (сбыта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)   или коммерческом отделе. Выявите вопросы эт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зучаемее в данной дисциплин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ьте перечень важнейших ФЗ, регулирующих торгову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работайте   ФЗ    «Об   основах    государственного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  торговой деятельн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ите направления государственного регулирования торг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ие еще нормативные документы, кроме ФЗ. регулируют торгову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ставьте схему технологического цикла системы товаро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ьте схему классификации коммерческой деятельности п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 призна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и нарисуйте схемы инфраструктуры коммерческ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ите особенности коммерческой деятельности при биржев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е, а также при участии на выставках, ярмарках и аукцион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назначение и этапы технологического процесса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деятельности. Составьте схему технологичес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ите обитую классификацию средств коммерческой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 Усвоенную информацию покажите в виде сх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ите особенности коммерческой деятельности организации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Вашей отрасли.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зучите порядок приемки товаров по количеству и ка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работайте инструкции П-6 и П-7. Сопоставьте правила приемки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 инструкциях  и Гражданском кодексе РФ (ч.2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ите роль хозяйственных связей в обеспечении коммерческой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учите назначение и виды коммерческих догово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ьте последовательность операций при выполнении договорной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олните типовой договор поставки 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ставьте алгоритм работы с поставщиками и получател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  понятие,   назначение,   виды   транспортных   средств.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  их преимущества и недостат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ите критерий выбора определенных транспортных средств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уйте выбор транспортных средств в следующих ситуациях пр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ой земляники и черешни в мае из Краснодарского кра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я из Московской и Брянской областей в Москву и районы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него Севера  Европейской части в начале сентября;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узов из Астраханской области в Москву и Санкт-Петербур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назначение, общие положения договоров перевозки.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общность и различия разновидностей договоров перевоз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ите порядок подачи транспортных средств и погрузо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узочных работ. Составьте схему последовательности процесс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ите последовательность операций при приемке товаров от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организаций и составьте схему этих опер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ите понятие, назначение, структуру и содержание маркировк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. Выявите и расшифруйте манипуляционные знаки на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маркировке товаров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основные понятия в области информационн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правовую баз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ислите  и  охарактеризуйте  информационные  процессы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 при осуществлении комме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ите информационные ресурсы коммерческой деятельности 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их назначение и требования к ним на основании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й нормативно-правовой баз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ите виды товарно-сопроводительных документов и порядок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стоятельно проработайте нормативные документ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е защиту информации и прав субъектов коммерческой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области информационных проце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ите понятие, объекты, отличия и защиту государственной 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тайн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характеризуйте разные формы коммерческой деятельности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е их общность и  различия, достоинства и недостат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ите методы коммерческой деятельности и возможность их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. Какие из этих методов применяются в Ваш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поставьте инновационные формы и методы сотрудничества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производства и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ите назначение, характерные признаки, преимущества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франч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уйте. Приведите примеры применения франч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равните разные виды лизинга, их преимущества и недостат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понятие и виды материальных потоков. Дайте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характеризуйте понятие, назначение, виды товарных запасов. Дайте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их создания, поддержания и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ите критерии установления оптимального размера товар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. Проведите расчет оптимальных размеров товарных запасов и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ите порядок проведения учета и контроля за состояни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ых запас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8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  понятие,   классификацию,   причин предпринимательских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ите причины возникновения, предупреждения и смягч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риской в коммер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ите количественную и качественную оценку уровня рисков на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 Вашей орган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зучите системы управления рисками в Вашей орган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айте определение понятия, причин, механизма банкротства.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СМИ примеры преднамеренного банкрот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е понятие «внешнеэкономическая деятельность» (ВЭД)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ущ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явите предпосылки и условия осуществления ВЭ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овите отличия между понятиями ВЭД, ВЭС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шнеэкономические связи) и ВТ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шнеторговая деятельность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внешнеэкономические функции в составе экспортно-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пред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ите формы ВЭ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кажите возможности использования преимуществ международного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сотрудничества и производственной коопер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зучите состав участников ВЭД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кажите функции и роль организаций-посредников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ВЭД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ставьте схему классификации внешнеторговых операций и сдел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явите основные и вспомогательные внешнеторговые опер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ите экспортно-импортные операции по ТН ВЭ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оведите дифференциацию внешнеторговых сдел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айте краткую характеристику основных видов внешнеторговых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явите  последовательность  этапов  подготовки  внешнеторг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 и  их содерж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ределите состав документов в рамках внешнеторговых операций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группировку и назначе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е понятие и назначение внешнеторговых платеж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мите условия и формы расчетов по внешнеторговым сделк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ите формы внешнеторговых расче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ите международные унифицированные правила по аккредитивам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касс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ме 3.5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ите основные разделы контракта купли-продажи, их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ите виды внешнеторговых контрак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берите базисные условия контрак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валютно-финансовые условия контракта и их позиции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явите порядок фиксации в контракте условий и форм расче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ите содержание процессов государственного регулирования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Э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ьте перечень нормативных документов, регламентирующ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регулирование ВЭД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ФЗ «О государственном регулировании внешнеторговой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2. ОРГАНИЗАЦИЯ ТОРГОВ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. Организация торгов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 и  предмет  МДК.  Структура  МДК, его профессиональная значимость, межпредметные связи. Торговля: понятие, виды, роль, задачи и функции в условиях рыночной экономики. Понятие розничной и оптовой торговли, их функции и особенности. Основные понятия: технология торговли,    технологические    процессы,  технологические операци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торгов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Организация торгов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рганизационно-правовые формы предприятий торгов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е предприятия (организации): понятие, цели, задачи, функции.   Организационно-правовые   формы   предприятий торговли, их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 частные   предприниматели:   понятие,  их статус, особенности торговой деятельности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товой торгов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: назначение, цели, виды.   Место оптовой торговли в технологическом цикле товародвижения.  Состояние и перспективы развития оптовой торговли. Специфика работы коммерческих отделов опт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оптовой торговли: основные и дополнительные, удовлетворяемые ими потреб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вязи с поставщиками: предприятиями-изготовителями, другими оптовиками:  назначение, сущ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регулирования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зничной торгов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озничной торгов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онятие, назначение, цели, задачи, виды. Состояние и перспективы развития розничной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ая сеть: понятие, назначение, виды, их отличительные признаки и характеристика, направления развития. (ГОСТ  Р 51303-99 «Торговля. Термины и определения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приятий розничной торговли: виды, типы, их идентифицирующие признаки. (ГОСТ  Р 51773-01 «Розничная торговля. Классификация  предприятий»). Специализация и типизация магазинов. Характеристика магазинов различных типов в России и за рубежом. Современные форматы магази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й розничной торговли. Специфика работы торговых  (коммерческих) отделов, их взаимосвязь с другими структурными подразделениями магази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орозничная торговая сеть: назначение, виды, характери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озничных торговых предприятий: принципы, правила, виды, факторы, влияющие на размещение магазинов в город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показатели состояния торговой се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 розничной торговли: определение, основные и дополнительные услуги, их назначение, специфика дополнительных услуг для предприятий розничной торговли. («Классификация услуг розничной торговли» по ГОСТ  Р  51304-2009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 розничной торговли: понятия, общие требования к качеству (социальное назначение, функциональное назначение, эргономичность, эстетичность, безопасность, охрана окружающей среды и д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 определения показателей качества услуг розничной торговли. Самоаттестация  качества услуг в предприятиях розничной торговли. Нормативно-правовая база. Комплект стандартов, регламентирующих качество услуг розничной торговли (ГОСТ  Р 51304-2009, ОСТ 28-002-2000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торговли</w:t>
              <w:tab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орговых зданий, основные требования, предъявляемые к ним  (архитектурны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, экономические, санитарно-гигиенические, эстетическ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магазина: состав, их взаимосвязь, устройство, соответствие требованиям организации торгово-технологического процесса. Требования к технологическому оснащению торговых помещений: обязательные и на добровольной осно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оргового зала: виды, принципы рационального размещения оборудования. Показатели использования площади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дизайн магазина: понятие, назначение, требования, факторы, влияющие на оформление магазина (площадь и  конфигурация торгового зала, цвет, освещенность, планировка, размещение торгового оборудования). Требования к эстетическим показателям торговых зданий и залов (ГОСТ  Р  51304-2009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ая оснащенность торгового предприятия. Строительные и санитарные нормы и правил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орговых ситуаций, связанных с определением состава функциональных групп помещений магазина, их взаимосвяз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озничное торговое предприятие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вародвижения в розничной торгов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товародвижения    в    магазине:    понятие, назнач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-технологический процесс в предприятиях розничной торговли: понятие, назначение, структура, содержание, их специфика в магазинах разных типов. Основные пути совершенствования торгово-технологическ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ов и тары:  нормативные документы, ее регламентирующие. Организация и порядок приемки товаров и тары по количеству и качеству, документальное оформление приемки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хранения товаров в магазине. Особенности кратковременного хранения отдельных групп товаров в магази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овке товаров к продаж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ные  Правилами торговли. Особенности подготовки к продаже отдельных групп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 занятия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о порядке приемки товаров по количеству и ка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, связанных с приемкой товаров по количеству и качеству, документальным оформлением этих опер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торговых ситуаций, связанных с  подготовкой товаров к продаже.</w:t>
              <w:tab/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торгового обслужи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служивание покупателей: основные понятия, назначение, формы, правовая база. Качество торгового обслуживания: понятие, показатели. Требования к обслуживающему персоналу в процессе продажи товаров: продавцов, продавцов-консультантов, контролеров-кассиров, торговых и коммерческих агентов, менеджеров по продаж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продажи    товаров   при    разных    формах 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ные формы розничной продажи товаров, их краткая характеристика. Основные элементы процесса продажи изучение и установление спроса, демонстрация товаров оказание помощи потребителю в их выборе, консультации продавцов, предложение сопутствующих товаров, отпуск товаров и расчеты с покупателями. Технология расчетов с покупателями, ее специфика при каждой форме продаж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магазинные формы торгового обслуживания: понятие, назначения, их краткая характеристи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й продаж товаров при разных формах 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технологии 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овышению культуры обслуживания на примере учебного магазина области, горо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: нормативная база, виды и структура документов. Информационное обеспечение торговой деятельности, регламентируемое федеральными законами, правилами продажи, в том числе федеральными и региональными. Требования к информации о продавце (к вывескам, упаковке, способам подтверждения соответствия и т.п.), реализуемых товарах и оказываемых услуг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орговой информации: назначение,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ики: понятие, назначение, виды, требования к ним, основная и дополнительная информация на них, возможности формирования потребительских предпочтений с помощью цен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ые чеки: понятие, назначение, виды товаров, на которые они выписыва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ил продажи отдельных видов товаров, в т.ч. и алкогольн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 по образцам: назначение, сфера применения, особенности реализации товаров по образцам в торговом зале магазина и методом личных продаж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ил комиссионной торговли: назначение, сфера применения; регламентирование отношений между клиентом и комиссионе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ил продажи товаров в кредит: сфера применения, необходимость торговли в креди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продовольственных, непродовольственных и смешанных рынков: назначение, сфера применения, государственное регулирование работы, его нормативно-правовая ба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услуг рын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торговли: виды (государственный, внутрипроизводственный, внутрифирменный), органы государственного контроля и управления, уполномоченные в проведении контрольных мероприятий в сфере своей деятельности. Предписания и штрафы за нарушение правил торговли. Виды ответственности, возникающие при этих нарушен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правила продажи отдельных видов товаров и обслуживание покупателей. Оформление цен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ситуационных  задач  по  применению  правил продажи товаров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склады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е, их устройство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ые склады: роль складов в процессе товародвижения назначение, функции. Классификация складов, их характеристика. Размещение складов; факторы, влияющие на выбор места расположения склада. Складское хозяйство, план схема складского хозяй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здания и сооружения: виды, конструктивные элементы, требования, предъявляемые к ним. Виды складских помещений, их взаимосвязь. Технологическая планировка склада. Особенности устройства и планировки специальных складов. Определение потребности в складской площади и емкости склада, технико-экономические показатели работы склада, эффективность использования складов. Современные тенденции в развитии и совершенствовании склад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кладского товародвижения в торговл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Мерчандайзинг в  розничной торговл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вародвижения на складе: понятие, назначение, основные опер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ской технологический процесс и его составные части.  Требования  к  организации складского технологическ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операций по поступлению и приемке товаров на склад: нормативная база, последовательность операций, документальное оформл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цесса складирования товаров на складе: общие принципы, правила и способы разме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-кодовая технология  учета и идентификации товаров при хранении, приемке и реализации: понятие, назначение, преимущества и недостат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цессов комплектации товаров и отправки их потребителям: сущность, основные этапы процесса, их характеристик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: понятие. Технологии мерчандайзинга: понятие, сущность. Значение мерчандайзинга  в обеспечении конкурентных преимуществ предприятию, в повышении уровня обслуживания покупателей. Влияние мерчандайзинга на повышение роли и статуса розничной торговли в цепочке «производитель-потребитель», а также на торгово-технологический процесс розничного торгового 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 как фактор содействия продажам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есур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я и социальн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мерчандайзин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социально-экономических ресурсов посетителей торгового предприятия и их влияние на формирование технологий мерчандайзинг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есурс:  понятие и содержание. Экономический ресурс как основа покупательной способности уверенности покупателя и материальная основа развития технологий 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времени потребителей и 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. Факторы, влияющие на экономию времени потребителя. Влияние технологий мерчандайзинга на ресурс врем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.З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участ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посылки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технолог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мерчандайзинговой технологии: понятие, виды (товары, торгово-технологическое оборудование, потребности, технологии продаж, методы обслуживания покупателей, торговые помещения и здания, типы торговых предприятий, инфраструктура торговой сети). Поведение потребителя и посетителя как особые объекты 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чандайзинговой деятельности: понятие, виды. Роль и место производителей (владельцев марок), промежуточных звеньев, розничных торговцев, покупателей и посетителей розничных торговых предприятий в осуществл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овой деятельности. Посетители торгового предприятия: понятие, их отличия от потребителей и приобретателей.Перераспределение  функций в мерчандайзинговом процессе по сравнению с традиционными технологи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товаров в розничной торговой сети. Сферы и виды деятельности для внедрения технологий мерчандайзинг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посылки для внедрения технологий мерчандайзинга: макроэкономическая среда, инфраструктура рынка и розничной торговли. Влияние отдельных сфер деятельности на потенциал технологий 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й электронной коммерции и глобализации рынка на применение мерчандайзинговых технологий. Влияние правовой среды и научно-технического прогресса на внедрение технологий мерчандайзинг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 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 и управле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посетителей торгового предприят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   познавательных    процессов  как    основа познавательного ресурса посетителя торгового предприятия. Формирование   и  управление познавательными  ресурсами посетителей торгового предприятия.  Распределение познавательных ресурсов во времени и пространстве торгового з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гнитивного диссонанса и поведение потребителя в мерчандайзинге. Ощущение, восприятие  и распознавание в технологиях мерчандайзинга. Управление поведением посетителей на основе восприятий и ощущ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зии: понятие. Основные виды и источники иллюзорного восприятия товаров и ситуации в торговом зале.  Морально-этические нормы применения и предупреждения иллюзий  в мерчандайзинг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чувственные компоненты поведения человека в технологиях мерчандайзинга. Факторы атмосферы магазина, влияющие на эмоционально-чувственное состояние посет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в технологи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отребителя в процессе принятия решения о покупке. Типы процессов принятия решения о покупке. Влияние уровня вовлеченности в покупку на оценку вариантов и покупку. Модель мотивированных действий «Фишбейна и Айзена» и модель повторной покупки «Эренберга и Гудхарта». Использование моделей вовлеченности в покупку для определения статуса и распределение ролей товаров (марок) в технологиях мерчандайзинга. Использование модели поведения потребителей для предсказания и формирования их поведения в торговом зале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мерчандайзинга на формирование поведения посетителя торгового предприятия на отдельных этапах принятия решения о покупке. Поведение потребителя при выборе места покупки и определении предпосылок для посещения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лоща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ских пото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ционального распределения торгового зала и правильного размещения оборудования, товаров, узлов расчета  для формирования маршрутов движения. Основные факторы природной системы человека, влияющие на распределение торгового зала на зоны по посещаемости посетителей.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 торгового зала: холодная, горячая, их краткая характеристика. Причины возникновения «холодных зон», методы предупреждения их образования. Изучение поведения посетителей торгового зала и формирование маршрутов их движения на основе технологий мерчандайзинга. Методы превращения «холодных зон» в «горячие зоны»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орг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магазина на з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вед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  <w:tab/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и мерчандайзинговый подходы 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ю торгового зала на зоны. Факторы, влияющие на поведение посетителей в торговом зале. Характеристика основных состояний поведения посетителей и последовательность их чередования во время движения посетителей по торговому залу. Распределение площ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 на зоны адекватно поведению посетителя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9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о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пред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маркетинговая классификация товаров и торговых предприятий. Требования к мерчандайзинговой классификации товаров. Мерчандайзинговая классификация товаров по потребительским мотивам, статусу и роли товара в мерчандайзинговом процесс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классификации розничных торговых предприятий. Требования к мерчандайзинговой классификации розничных торговых предприятий. Классификация магази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ительскому мотиву их посещения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мпульсивных покуп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составляющие метода импульсивных покупок. Классификация товаров на основе потребительского мотива. Формирование секций (отделов) адекватно поведению посетителя торгового зала. Размещение товаров адекватно потребительскому мотиву и характеристик состояний поведения при движении по торговому залу. Оценка степени и динамики импульсивности товаров: коэффициент импульсивности марки; сила импульса марки. Применение метода «До и после» при определении доли импульсивных покупок в общем объеме продаж. Факторы, влияющие  на импульсивность марки: покупательная способность, потребительские предпочтения, география продаж, стадия жизненного цикла товара и другие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а импульсивных покупок на основе принципов мерчандайзинга. Расчет показателей импульсивных  покупок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у АВ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одажи товаров по «Методу АВС». Формирование групп товаров «А», «В», и «С» по общим признакам. Выделение потенциально «холодных зон» и «горячих зон». Определение границ отделов и раз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адекватно их статусу и роли выполняемой в мерчандайзинговом процессе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технологиях мерчандайзинга продажи товаров по «Методу АВС»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методы прода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 «Метода импульсивных продаж» и «Метода АВС»  на торговых предприятиях  с универсальным ассортиментом. Особенности применения методов продажи товаров, основанных на технологиях мерчандайзинга в предприятиях розничной торговли разных видов и тип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ногоэтажных универсальных магазинах, торговых центрах, в малых предприятиях и др.). Распределение функций между предприятиями при кустовом размещении магазинов. Особенности применения технологий мерчандайзинга  в павильонах, мелкорозничной торговли.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бинированных методов продажи товаров в технологиях  мерчандайзинга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влекательности и выбор оптимального варианта разме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нализа привлекательности и места размещения отдела. Показатели анализа эффективности размещения отдела: коэффициент подхода к отделу; коэффициент покуп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привлекательности. Выбор  наиболее оптимального размещения отдел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показателей деятельности  отдела (секции) и оптимизация их  размещения в торговом  зале на  основе принципов 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сети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овый подход к выбору оборудования для торгового зала. Правила размещения оборудования в соответствии с технологиями мерчандайзинга.  Сравнитель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традиционных  и мерчандайзинговых типов планировки торгового зала и размещения оборудования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овый под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кладке товаров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ов в торговом зале магазина: понятие, назначение. Основные принципы и требования мерчандайзинга к выкладке товаров в торговом зале. Выкладка с учетом психологических особенностей посетителя торгового зала и адекватно распределению познавательного ресурса посетителя по мере движения  по торговому залу и ознакомления с товар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веденческих, психофизиологических, антропологических и других свойств природной системы человека, на мерчандайзинговые подходы к выкладке. Влияние функциональных, эргономических, эстетических свойст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технологического оборудования и товаров на распределение познавательного ресурса посетителя торгового зала по горизонтали и вертикали прилавка. Разработка плана-карты для прилавков в зависимости от их конфигурации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. Влияние конфигурации и линейных размеров прилавков на распределение познавательных ресурсов посетителей. Оформление товара и места продажи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чандайзинговых технологий при выкладке товаров в торговом зале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6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технологий мерчандайзинга 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 влияния    технологий  мерчандайзинга     на эффективность деятельности предприятия  в целом, работы товарного отдела, секции и иных подразделений, связанных с обслуживанием покупателей. Оценка влияния структуры ассортимента на показатели эффективности внедрения мерчандайзинговых технологий  в деятельность предприятия, товарного отдела и ря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МДК 0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В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е цели, задачи и предмет учебной дисципл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йте схему структуры дисциплины. Выяви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профессиональную значимость и межпредметные связ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йте основные понятия в области торговли и укажите её виды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фун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ите состояние и перспективы развития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владение терминами по ГОСТ Р 51303-99 «Торговля. Термины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крепление    и    систематизация    знаний:    подготовка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ов    на   тему: «Совершенствование торговли на современн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 в России и регионе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е понятие, цели, задачи и функции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ислите организационно-правовые формы торговых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дайте их характеристи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особенности организационно-правовых форм пред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К РФ часть 1. 4. Определите понятие и статус индивидуаль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х предпринимателей. Выявите особенности их торговой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я «оптовая торговля». Укажите её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цели, задачи и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сните специфику работы коммерческих отделов оптов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Приведите пример, иллюстрирующий специфику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коммерческого отдела конкретной 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арактеризуйте основные и дополнительные услуги оптов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берите хозяйственные связи с поставщиками, их назначени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порядок формирования  и  регулирования.  Приведите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 хозяйственных  связей  с поставщиками конкрет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орган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понятие термина «розничная торговля». Укажите назначени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виды розничной торговли. К какому виду рознич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 относится супермаркет, палатка, павильон, автолавк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йте определение понятия «розничная торговая сеть». Укажите 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направление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владение  умениями работы с ГОСТ Р 51303-99 «Торговл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и определения» и ГОСТ Р 51773-01 «Розничная торговл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прияти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айте  схему «Классификация предприятий  розничной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. Установите  место в  этой  квалификации следующих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розничной торговли: гипермаркет, супермаркет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Продукты» шаговой доступности с общей площадью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кв.м.; универмаг «Детский мир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отрите структуру предприятия розничной торговли и составь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этой струк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тановите специфику работы торговых отделов и их взаимосвязь 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структурными подразделениями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айте характеристику назначения и видов мелкорозничной торг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ите принципы, правила, виды размещения торговых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.  Как эти правила соблюдаются в Вашем городе (ил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)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ссмотрите факторы, влияющие на размещение магазинов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Изучите качественные показатели состояния торговой се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работайте ГОСТ  Р 51304-2009 «Классификация услуг рознично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», с ОСТ 28-002-200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айте определение термина «услуги розничной торговли»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явите основные и дополнительные услуги розничной торговл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ие основные и дополнительные услуги оказыва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, где Вы покупаете  товар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йте понятие «качество услуг розничной торговли» и укажи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их ка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 методы контроля и определения показателей качества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ой 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ите нормативно-правовую базу,  регламентирующую треб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слугам  розничной  торгов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ля закрепления и систематизации знаний подготовьте сообщение о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 услуг розничной торговли в регионе, город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классификацию торговых зданий и основные требования,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мые к ним. Укажите, соответствует ли этим требованиям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магазин, в который Вы ходите за покуп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ите состав помещений магазина, их взаимосвязь, устрой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кажите   требования   к   организации   торгово-технологического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  и соответствует ли им магазин, в котором Вы проходили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 или совершаете покуп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берите обязательные и на добровольной основе требования к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у оснащению торговых помещ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 виды планировок торгового зала и принципы рациональ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оборудования. Соблюдаются ли эти принцип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в конкретном магазин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смотрите и рассчитайте показатели использования площад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кажите понятие и назначение дизайна магазина, требования к нем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эти требования в конкретном магази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Рассмотрите факторы, влияющие на оформление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владейте умениями работы с СанПиН и СНиП, в котор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уется общетехническая оснащенность торгового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ля   закрепления   и   систематизации   знаний   составьте   схемы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 функциональных групп помещений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ля формирования умений прорешайте ситуационные задач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ланировкой предприятий розничной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е понятие и назначение технологии товародвиж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ите понятие, назначение и структуру торгово-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инструкции о порядке приемки товаров по количеству (П-6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качеству (П-7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ля закрепления и систематизации знаний составьте схемы торгов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 различных типов магази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ля формирования умений прорешайте ситуационные задач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приемкой товаров по количеству и ка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анализируйте размещение и выкладку товаров в магазина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,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ите требования к подготовке товаров к продаже. Выявите 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магазине, где Вы покупаете това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ажите основные понятия, назначение и формы торгов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. Установите, какие формы торгового обслуживани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в магазине, в котором Вы делаете покуп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йте определение термина «качество торгового обслуживания» 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казатели ка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требования к обслуживающему персоналу. При прохожде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выявите, соблюдаются ли эти треб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технологии продажи товаров при разных форм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арактеризуйте магазинные формы розничной формы продаж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ите основные элементы процесса продажи и дайте им краткую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. Приведите примеры этих элементов в конкретн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явите специфику технологии расчетов с покупателями при раз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х продажи. Укажите перечень и последовательность элементов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 продажи в супермаркете, магазине около дома, универмаг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Рассмотрите внемагазинные формы торгового 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ите   и   изучите   нормативную   базу,   виды   и   структуру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устанавливающих требования к правилам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ите   перечень   нормативных  документов,   устанавливающих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к информационному обеспечению торговой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ите требования к торговой информации о продавц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кажите назначение и виды средств торговой информации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ним.  Составьте ценник на определенный товар,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равилами продажи отдельных товаров (п. 19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отрите особенности правил продажи: отдельных видов товаров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цам, правил комиссионной торговли. Соблюдаются ли эти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 магазине, в котором Вы покупаете това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характеризуйте особенности правил работы рынков и специфику их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ите виды контроля за выполнением правил торговли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организации, имеющие право осуществлять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в торговле, а также управля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деятельность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тановите виды ответственности,  возникающие при нарушени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 требований к процессу продаж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закрепления и систематизации знаний подготовьте сообщение 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 складов, их устройстве и планиров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йте схему классификации складов и дайте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зучите факторы, влияющие на размещение скла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йте план-схему складского хозяй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  виды  и  конструктивные  элементы  складских  зданий   и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: требования, предъявляемые к ни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явите виды складских помещений и их взаимосвязь. Разработай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схему складских помещений склада продовольственных (и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) товаров  (по заданию преподавател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пределите потребность в складской площади и емкости скла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ссмотрите   технологическую   планировку   склада,   особенности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  и планировки специальных скла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берите технико-экономические показатели работы 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спользования скла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ыявите современные тенденции  в развитии и совершенствов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ского хозяй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ажите понятие, назначение и основные операции технолог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движения на скла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берите составные элементы складского технологическог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и укажите их последовательность. Разработайте схему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ладской технологический процесс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требования к организации складского технологиче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организацию и технологию операций по поступлению 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е товаров на складе. Изучите соответствующие стать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го кодекса (ч.2), а также инструкции П-6 и П-7. Выявите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ность и различия правил приемки товаров на складах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птовой и розничной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айте схемы организации и технологии приемки, хранения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уска товаров на скла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ите принципы, правила и способы размещения товаров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ите штрих-кодовую технологию учета и идентификации това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ладе. Выявите её назначение, преимущества, недостат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этой технологии. Можно ли с помощью штрих-к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страну-производителя товаров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ссмотрите технологию процессов комплектации товаров и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и. Разработайте схему этой технологии с указанием основ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ов и опер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айте схему размещения товаров на склад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решайте ситуационные задачи по теме.   </w:t>
              <w:tab/>
              <w:t xml:space="preserve">        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й: мерчандайзинг и технолог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ите   значение   мерчандайзинга   в   обеспечение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х   преимуществ 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овите влияние мерчандайзинга на повышение роли и статуса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ой торговли в  канале распред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влияние мерчандайзинга на торгово-технологический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озничного торгового предприятия и содействие его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ите  основные компоненты  социально-экономических  ресурсо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 торгового 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е понятие и содержание экономических ресур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ите связи экономических ресурсов посетителей и с технологией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ите ресурсы времени потребителей и их распредел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авьте схему факторов, влияющих на экономию времен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ъясните, как влияет технология мерчандайзинга на ресурс времен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явите и охарактеризуйте объекты технологии 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ите понятие «участники мерчандайзинговой деятельности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кажите их виды и роль. Составьте схему «Участники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овой деятельн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йте определение понятия «посетители торгового предприятия»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их отличие от потребителей и приобрета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кажите статус каждого участника в следующей ситуации: 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по поручению жены зашел в «Детский мир», чтобы выяви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родаже велосипеда марки «Орлёнок». Выявив наличие, он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ил жене, которая приехала и купила велосипед для их сына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уй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авните функции мерчандайзинга и традиционных технолог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. Выявите их общность и различ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тановите сферы и виды деятельности для внедрения технолог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ите основные предпосылки для внедрения технологий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ите влияние технологий электронной коммерции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и рынка на применение 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сните влияние правовой среды и научно-технического прогресс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недрение 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кажите, возникает ли необходимость во внедрении мерчандайзин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лабой конкурентной сред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 психологические  аспекты  формирования   познавательных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  у посетителя торгового предприя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ясните,  как осуществляется формирование  и  управление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ми ресурсами посетителей торгового за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ите распределение познавательных ресурсов во времени 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 торгового з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ите   концепцию   когнитивного   диссонанса   и   поведение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, использование её в мерчандайзинг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явите, как используется в технологиях мерчандайзинга ощущения,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и распозна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ъясните, как используется в мерчандайзинге иллюзорно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оваров и ситуации в торговом за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смотрите применение эмоционально-чувственных компонентов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человека в мерчандайзинг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кажите, как влияет на эмоционально-чувственное состояние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я атмосфера торгового зал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6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уйте поведение потребителя в процессе принятия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окуп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учите типы процессов принятия решения о покуп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ите модели мотивированных действий и повторной покуп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ъясните, как можно использовать модель поведения потребителей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конкретной розничной торговой 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явите влияние технологий мерчандайзинга на форм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посетителя торгового зала на отдельных этапах прин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окупке това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7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ясните, почему необходимо рационально распределять торговый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 и торговое оборудование в нё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ьте схему основных факторов природной системы челове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ющие на распределение торгового зала на зоны  п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посет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ите зоны торгового зала и дайте их кратку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ите причины возникновения холодных зон и метод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х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 поведение посетителей торгового зала и формир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их  движения с использованием технолог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.</w:t>
              <w:tab/>
              <w:tab/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ыявите возможности превращения «холодных зон» в «горячи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работайте схему маршрутов движения посетителей торгового зала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а «Продукты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8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традиционный и мерчандайзинговый подходы к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ю торгового зала на з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ьте схему «Факторы, влияющие на поведение посетителей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м зал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арактеризуйте основные состояния поведения посетителей при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 по торговому зал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распределение площади торгового зала на зоны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ведению посетите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равните традиционную и маркетинговую классификацию 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учите требования к маркетинговой классификации 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ставьте схему «Мерчандайзинговая классификация товар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авните традиционную и мерчандайзинговую классификаци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ых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поведенческие составляющие метода импульсив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ите классификацию товаров на основе потребительск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берите  формирование секций  (отделов) адекватно  поведению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я  и размещение в них 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цените степень и динамику импульсивности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явите   возможность   применения   метода  «До   и   после»   пр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импульсивности покуп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ставьте схему «Факторы, влияющие на импульсивность марк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считайте долю импульсивных покупок, если до размещ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вательной резинки около касс объем её продаж составля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500 штук, а после перемещения к  кассам - 750 штук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ие еще товары целесообразно разместить в прикассовой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е. Ответ аргументируй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е сущность и особенности продажи товаров по методу «АВС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е признаки, по которым нужно формулировать группы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 «А», «В» и «С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делите потенциально «холодные» и «горячие» зоны в торгов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ите границы отделов и размещения товаров адекватно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у и роли в мерчандайзинг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ите возможность комплексного применения методов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ивных продаж и АВС. Укажите, в каких предприятиях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ой торговли этот метод целесообразно применя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ите особенности  применения  методов  продажи  товаров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ных  на применении технологий, в предприятиях рознич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 разных видов и тип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ите распределение функций между предприятиями пр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вом размещении  магази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ите   особенности   применения   технологий   мерчандайзинга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павильонах  мелкорозничной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явите показатели анализа эффективности размещения отде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анализируйте эффективность отделов в магазине, в котором Вы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е покупки или проходили практи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берите наиболее оптимальное размещение в продовольственн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е отделов: плоды и овощи; хлеб; мясная гастроном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ые товары; алкогольные и слабоалкогольные напитки.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аргументируй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мерчандайзинговый подход к выбору оборудования д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ите правила размещения оборудования на основе принцип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те традиционные и мерчандайзинговые   типы планировки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 и размещения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авните мерчандайзинговые типы планировки оборудования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м зале («решетка», «петля», «произвольная» и др.). Выявит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еимущества и недостат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5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понятие «Выкладка товаров» в торговом зале магазина 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её назнач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ите основные принципы и правила выкладки 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особенности выкладки с учетом психологических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осетителя торгового з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ите влияние поведенческих, психофизиологических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ических свойств на мерчандайзинговые подходы 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ите влияние функциональных, эргономических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х свойств товаров и оборудования на распределение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ресурса посетителя торгового за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 и вертика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работайте план - карту для прилавков в зависимости от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игурации и  размер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явите влияние конфигурации и линейных размеров прилавков 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ознавательных ресурсов посетител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работайте планы выкладки кондитерских товаров д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ркета и супермаркет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ме 3.16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Проанализируйте влияние технологий мерчандайзинга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: торгового предприятия в целом; товарног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(секций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ите влияние на эффективность внедрения технолог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чандайзинг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ПМ 03. ТЕХНИЧЕСКОЕ ОСНАЩЕНИЕ ТОРГОВЫХ ОРГАНИЗАЦИЙ И ОХРАНА ТРУД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3. Техническое оснащение торговых организаций и охрана труд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едмет, цели и задачи МДК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предмет МДК 01.03., его значение для подготовки специалистов торговли, порядок изучения МДК, связь с другими дисциплинами и МД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научно-технического прогресса в современной  торговле. Обеспечение      безопасности оборудования, в том числе экологической (снижение уровня шума, загрязненности и др.), комплексность автоматизации торгово-технологического процесс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ехнического  оснащения  в  улучшении  культуры обслуживания,  повышении     производительности     труда работников торговых организаций и увеличении прибыли при экономии трудовых и материальных затра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ргового оборудования по обобщающим признакам и функциональному назначе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I. Немеханическое оборудование торговых организаций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торговых организаций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торговых организаций: назначение и классификация. Типизация и унификация мебели. Требования, предъявляемые к мебели для торговых организаций. Мебель торговых залов магазинов, административно-бытовых и подсобных помещений, складов торговых организаций: типы, назначение, особенности устройства и применения. Новые перспективные направления совершенствования торговой мебели по конструкции. дизайну, функциональному назначе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, расчет потребности в торговой мебел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нвентарь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й инвентарь: понятие, назначение и классификация. Требования, предъявляемые к торговому инвентарю. Виды, назначение и особенности устройства отдельных видов инвентаря для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Измерительное оборудование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Классификация измерительного оборудования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ое    оборудование:     понятие,     назначение. Измерительное  оборудование:  классификация,  требования, предъявляемые  к  нему  и  другим  средствам  измерения. Перспективные          направления  совершенствования измерительного оборудования. Правила эксплуат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массы, длины и объема: виды, их назначение, эксплуатация, уход за ни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2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весоизмерительно-го об              орудования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настольные и платформенные (товарные), механические настольные и платформенные (товарные) весы: типы, назначение, их сравнительная характеристика по устройству, техническим характеристикам и правилам эксплуатации. Выбор типов и  рекомендованные нормы оснащения    торговых организаций весоизмерительным  оборудованием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эксплуатации весов: настольных циферблатных, электронных и товарных. Выбор весоизмерительного оборудования  для торговых организаций. Проверка наличия поверочных клей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ипов и расчет необходимого количества весов для  торговых организаций (по заданию преподавателя)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й 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редствами измер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аза метрологического обеспечения измерительн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трологический контроль за средствами измерений: сфера применения, правовая база, порядок проведения. Поверка измерительного оборудования: способы подтверждения соответ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есоизмерительного оборудования: назначение, поряд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Механичес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очно-упаковоч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овочно-упаковочное оборудование: понятие, назначение, классификация, устройство, техническая характеристика, правила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маркирования упакованных товаров и печати этикеток со штриховым код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ипов и рекомендательные нормы оснащения фасовочно-упаковочным оборудованием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но-режущее оборуд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но-режущее оборудование: назначение, классификация, требования, предъявляемые к нему. Режущие и измельчительные машины: типы, назначение, устройство, техническая характеристика, правила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зоны и узлы этих маши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ое и уборочное оборудование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о-транспортное      оборудование:      назначение, классификация.   Грузоподъемные   машины   и   механизмы, транспортирующие   машины   и   механизмы,   погрузочно-разгрузочные и  штабелирующие машины, автоматические подъемно-транспортные    комплексы:    типы,    техническая характеристика и правила эксплуатации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 и риски, возникающие при работе с этим оборудован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очная техника:  назначение, виды (поломоечные машины, пылесосы и т.п.), краткая характеристика, эксплуатац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Технологическое оборудование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Холодильное оборудование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  холодильное   оборудование:    назначение    и классификация. Виды охлаждения: безмашинное и машинное. Машинное   охлаждение,   его   сущность,   преимущества   и недостатки    (повышенные    затраты)    по    сравнению    с безмашинным  охлаждением.  Холодильные  агенты:  виды, свойства, применение. Озонобезопасные хладагенты и их виды. Холодильные   машины   и   агрегаты:  типы,   устройство, техническая характеристика, правила эксплуат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е холодильное оборудование: типы, сравнительная характеристика по устройству, техническим характеристикам, правилам  эксплуатации,  их  преимущества  и  недостатки. Перспективные типы торгового холодильного оборудования. Выбор типов и рекомендательные нормы оснащения торговых организаций холодильным оборудовани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ипов и расчет необходимого количества холодильного оборудования для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иготовления и продажи напитков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риготовления и продажи напитков: назначение, классификация, типы, устройство, техническая характеристика, правила эксплуат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дажи напитков в алюминиевых банках: типы, устройство,  техническая   характеристика, правила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типов оборудования для приготовления и продажи напитков при оснащении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щиты товаров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щиты товаров в торговых организациях: назначение и классификация, их виды, устройство, технические характеристики, эксплуат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активаторы и магнитные съемники: виды и назначение. Теленаблюдение, мониторы, системы видеонаблюдения  для  крупных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трих-кодовых технологий: сканеры (складские, для ККМ и т.п.), принтеры для штрих-кодов, эксплуат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. Контрольно-кассовая техника (ККТ)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Классификация К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ассовая техника: понятие, назначение, правовое  регулирование порядка их эксплуатации. Классификация и требования, предъявляемые к ККТ.  Государственный реес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Т: назначение. Типовые правила эксплуатации ККТ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х видов   ККТ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КТ: принцип устройства, типы, назначение, техническая характеристика, правила эксплуатации. Термопринтеры, сканеры, терминалы для сбора данных: назначение, типы, устройство, техническая характеристика, правила эксплуа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рминалы: типы, назначение, техническая характеристика, правила эксплуа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беспечивающие сопряжение электронных кассовых машин с различными АСУ торгов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ипов и рекомендательные нормы оснащения торговых организаций ККТ и другой электронной техни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К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эксплуатации ККТ:  подготовительный, основной и заключитель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КТ к работе. Основные правила работы на ККТ. Порядок окончания работы на ККТ. Оформление кассовой документации. Учет кассовых операций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эксплуатации различных типов контрольно-кассовой техники. Выбор типов контрольно- кассовой техники для оснащения торговых организаций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торг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торговым оборудованием предприятий торговли. Планирование технического оснащения в торговых организациях. Услуги по техническому обслуживанию и ремонт оборудования: общее представл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го обслуживания и ремонта торгового оборудования. Гарантийные сроки на отремонтированное оборудование: понятие, назначение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6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бласти охраны труда. Роль знаний по охране труда в профессиональ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храны труда: понятия, назначение. Федеральные законы в области охраны труда: Конституция Российской Федерации, Трудовой Кодекс Российской Федерации (гл. 33-36). Основные нормы, регламентируемые этими законами, сфера их применения. Ответственность юридических и физических лиц за нарушение действующего законодательства в области охраны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оссийской Федерации, ст. 211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ых законов в области охраны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Обеспечение охраны тру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труда: понятие, назначение. Государственное управление охраной 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и контроль за соблюдением законодательства об охране труда. Федеральная инспекция труда: назначение. Права государственных инспекторов труда. Государственные технические инспекции (Ростехнадзор, Государственная пожарная инспекция и др.), их назначение, функции и компетен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, общественный контроль за охраной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труда в организаци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труда в организациях: назначение, основание для создания или заключения договоров со специалистами или организациями, оказывающими услуги по охране труда. Комитеты (комиссии) по охране труда: состав, назначение. Особенности организации охраны труда в предприятиях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одателя по обеспечению безопасных условий и охраны труда. Обязанности работника по соблюдению норм и правил по охране труда. Санитарно-гигиеническое и лечебно-профилактическое обслуживание работников. Дополнительные гарантии охраны труда отдельным категориям рабо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фессиональная подготовка в области охраны труда. Аттестация рабочих мест по условиям труда: задачи и порядок проведения. Виды инструктажей по охране труда: вводный, первичный, повторный, внеплановый, целе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х проведению и оформлению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 травматизм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боле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   травматизм     и    профессиональные заболевания: понятие, причины и их анализ. Первая помощь при механических травмах (переломах, вывихах, ушибах и т.д.) при термических поражениях (холодильными агентами, ожогах) и др. Основные мероприятия по предупреждению травматизма и профессиональных заболев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 на производстве: понят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Порядок расследования, документального оформления и учета несчастных случаев в организациях. Порядок возмещения работодателем вреда, причин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ю работника в связи с несчастным случа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и их влияние на организм челов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оизводственные факторы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условия труда, производственная санитар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аза: ФЗ "О санитарно- эпидемиологическом благополучии населения"      (ст. 14, 20,22,24-27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условия труда в предприятиях. Санитарные нормы условий труда. Влияние условий труда на организм человека. Мероприятия по поддержанию установленных нор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изводственной санитарии, предъявляемые к устройству, содержанию территории и к помещениям предприятия. Требования производственной санитарии, предъявляемые к микроклимату (отоплению, вентиляции, водоснабжению, канализации и освещению) помещений пред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 и особенности труда работников. Средства индивидуальной и коллективной защиты: виды, нормы, порядок выдачи, хранения и поль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вредный производственный фактор, предельно допустимый уровень вредного производственного факт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редных производственных факто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тдельных видов вред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факторов (шум, вибрация, электромагнитные   излучения),   их   влияние   на   организм человека, требования санитарных правил и нор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контроля и средства зашиты (индивидуальный и коллективные) от вредных производственных факторов, их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хране окружающей среды и мероприятия по их выполн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их мест на предприятиях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7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нятие, последствия поражения электрическим током. Общие требования и номенклатура видов защиты (ГОСТ 12.1.010-78). Классификация помещений предприятий по степени электроопасности. Организационные мероприятия по обеспечению электро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зашиты человека от поражения электрическим током: защитное заземление и зануление, защитное отключение, изоляция и ограждение токоведущих частей, понятие, назначение. Порядок и сроки проверки заземляющих устройств и сопротивления изоляции. Особенности заземления переносных токоприем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средства защиты от поражения электрическим током, их виды, назначение, сроки проверки, правила хранения и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электричество и способы защиты от его воздействия. Правила техники безопасности при эксплуатации электро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поражении человека электрическим ток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с соблюдением правил электробезопасности и оказание первой помощи при поражении электрото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8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   безопасность:    понятие,    последствия    ее  несоблюдения. Правовая база: ФЗ "О пожарной безопасности". Технический регламент о пожарной безопасности, стандарты ССБТ, правила и инструкции по пожарной безопасности. Организация пожарной охраны на предприятиях. Пожарная безопасность   зданий   и   сооружений   (СНиП   21-01-97). Обязанности   и   ответственность   должностных   лиц   за обеспечение пожарной безопасности в предприятиях торговли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: 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Основные причины возникновения пожаров в предприятиях торговли.  Способы тушения  пожаров.  Средства тушения пожара. Огнетушители: назначение, типы, устройство, принцип действия,   правила   хранения   и   применения.   Пожарный инвентарь: понятие, виды. Противопожарное водоснабжение, его виды, особенности устройства и применения. Средства предупреждения пожаров: пожарная сигнализация и связь, их типы, назначение. Установка этих средств в предприятиях торговли, способы оповещения пожара: назначение, ви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овладения приемами эксплуатации средств тушения пожаров, пожарной сигнализации 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9. Требования безопасности при эксплуатации оборудования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безопасности, предъявляемые к торгово-технологическому оборудованию. Опасные зоны торгового оборудования:    понятие,    средства    индивидуальной    и коллективной защиты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требования безопасности при эксплуатации различных   типов  торгово-технологического  оборудования: измерительного,  механического,  холодильного,  фасовочно-упаковочного, подъемно-транспортного, контрольно-кассовой техники и др. в предприятиях торговли. Инструкции по охране труда при работе с различными видами технологического оборудования: регламентируемые ими требования к безопасности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МДК 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В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цели, задачи и предмет учебной дисциплины. Для чего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ам по продаже необходимо знать технологическ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орговых организац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ите  основные  направления  научно-технического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а в области технического оснащения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ова роль технического оснащения в  улучшении  культур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, повышении  производительности  труда работников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  и  рентабельности организаци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айте  схему  классификации торгового  оборудования  п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м признакам и функциональному назначе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кажите назначение торговой меб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йте схему классификации торговой меб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йте определение понятий «типизация» и «унификация мебели».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их общность и различ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ите требования, предъявляемые к меб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айте характеристику торговой мебели разных видов и типов п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, особенностям устройства и приме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кажите основные перспективные направления совершенств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мебел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1.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я «торговый инвентарь» и укажите его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йте схему классификации инвентар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берите требования, предъявляемые к торговому инвентар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авните разные виды инвентаря по назначению и особенност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ите понятие и назначение измерительн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йте схему классификации измерительного оборуд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берите требования, предъявляемые к измерительному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кажите правила эксплуатации измерительн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ля каких видов измерительного оборудования проводится поверка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?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рьте с использованием простейших приемов прави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а показаний весов, мер длины и объем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авните электронные и механические весы по назначению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у, техническим характеристикам и правилам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авните настольные и платформенные весы по назначению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у, техническим характеристикам и правилам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ите выбор весов определенного типа для: а) минимаркета 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 торгового зала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супермаркета с площадь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снуйте выбор   с   уче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х   норм   оснащения   торговых   организ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тельным оборудова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рьте наличие поверочных клейм на весах в магазине, где В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ли практику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2.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правовую базу метрологического обеспечения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явите, какое измерительное оборудование подлежит повер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кажите   способы   подтверждения   соответствия,   применяемые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 поверке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порядок технического обслуживания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измерительного оборудования и отразите последова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в виде сх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я «фасовочно-упаковочное оборудование»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кажите его назнач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йте схему классификации фасовочно-упаковочн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те разные виды оборудования  по назначению, устройству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характеристикам и правилам эксплуа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оборудование для маркирования и считывания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-ко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берите типы фасовочно-упаковочного оборудования для: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упермаркета торговой площадью 7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б) гипермарк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ью 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т обоснуйте с учет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х нор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кажите назначение измерительно-режущего оборуд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йте схему классификации эт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те  разные  типы  режущих  и  измельчительных  машин  по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, устройству, техническим характеристи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ьте схему операций при эксплуатации измерительно-режущ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ите опасности и риски, возникающие при работе 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-режущим оборудовани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3.3.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ажите назначение подъемно-транспортного и уборочного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йте схему классификации эт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разите разные типы подъемно-транспортных и уборочных машин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, устройству, техническим характеристи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оставьте схему операций при эксплуатации подъем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и уборочн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становите опасности и риски, возникающие при работе с подъем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 и уборочным оборудова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авните   разные   виды   уборочной   техники   по   назначению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характеристикам и правилам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4.1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кажите назначение торгового холодильного оборудования (ТХО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схему классификации ТХ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равните виды машинного и безмашинного охлаж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ите виды, свойства и применение холодильных аген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ите перспективные типы торгов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берите типы холодильного оборудования для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одовольственного рыбного магазина с торговой площадью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ля магазина «Молоко» - площадью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твет обоснуй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4.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ажите назначение оборудования для приготовления и продаж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йте схему классификации эт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те разные типы оборудования для приготовления и продаж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ов по назначению, устройству, техническим характеристик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тановите критерии выбора типов оборудования для приготовления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дажи напит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4.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ьте развернутую схему классификации систем защи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авните разные виды оборудования и приспособлений по защите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в зависимости от назначения, технических характеристи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айте сравнительную характеристику оборудования для штрих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вы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5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йте определение понятия «контрольно-кассовой техники» (ККТ).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ьте схему классификации КК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зучите правовое регулирование эксплуатации КК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кажите требования, предъявляемые к КК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зучите типовые правила эксплуатации КК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5.2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сравнительную характеристику электронной ККТ разных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 по назначению, техническим характеристикам, правилам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(в виде таблиц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авните термопринтеры, сканеры и терминалы для сбора данных п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, техническим характеристикам, правилам эксплуа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равните кассовые 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миналы по назначению, техническим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м, правилам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программы, обеспечивающие сопряжение электронн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Т с различными АСУ торгов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Выберите типы и количество ККТ дл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минимагазина «Продукты» торговой площадью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продовольственного магазина - торговой площадью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супермаркета - торговой площадью 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гипермаркета - торговой площадью 6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вет обоснуй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5.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йте    схему    основных этапов    эксплуатации    ККТ    с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м   последовательности опер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кажите основные операции по подготовке ККТ к рабо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зучите основные правила работы на ККТ и составьте схе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зучите порядок окончания работы на ККТ и составьте схе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формите кассовую документ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учет кассовых операц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5.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организацию оснащения торговым оборудовани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ите вопросы планирования технического оснащения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 организа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йте перечень услуг по техническому обслуживанию и ремонт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ите   организацию   технического   обслуживания   и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  торгового оборуд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айте определение понятия «гарантийные сроки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ое оборудование» и укажите их назначе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свойте основные понятия в области охраны труд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учите нормативно-правовую базу охраны 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овите   ответственность   юридических   и   физических   лиц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нарушение действующего законодательства в области охра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ите основные полномочия органов государственной в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, субъектов РФ и местного самоуправления в области охраны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зучите межотраслевые правила по охране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е понятие, назначение обеспечения охраны 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ите  вопросы  государственного  надзора  и  контроля  з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законодательства об охране 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овите права государственных инспекторов труда. Решит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 (по заданию преподава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ьте в виде схемы перечень государственных техническ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й, указав их назначение, функции и компетен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, как осуществляется административный и обществен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храной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3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е службы охраны труда в организациях, в том числе торгов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ите   основания  для   создания   и 'заключения   договоров   со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ними организациями и специалистами, оказывающими услуг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е обязанности работодателя по обеспечению безопасности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труда и его охра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ите обязанности работников по соблюдению норм и правил п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кажите, как осуществляется обучение и профессиональная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в области охраны тру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ставьте планы проведения вводного, первичного, повторного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го и целевого инструктажа по охране тру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4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й «производственный травматизм» и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заболевани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анализируйте   причины   их   возникновения   и   основные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 по предупреж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ьте схему последовательности  операций  оказания  первой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 при механических и термических травм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йте определение понятия «несчастный случай» и укажите пример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 случае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йте схему классификации несчастных случаев.</w:t>
              <w:tab/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ите порядок расследования, документационного оформления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несчастных случаев в организац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явите порядок возмещения работодателем вреда,  причиненного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частным случаем здоровью работник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й «условия труда», «производственн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учите правовую базу, регламентирующую условия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зберите факторы, влияющие на условия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явите влияние условий труда на организм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 требования к производственной санитарии. Установите вид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значение средств индивидуальной и коллективной защиты,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, порядок выдачи, хранения, пользов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6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й  «вредный производственный фактор»,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ельно дополнительный уровень вредного производств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йте схему классификации вредных производственных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те отдельные виды вредных производственных факторов по 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ю на организм человека и требованиям СанП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ьте  перечень  приборов  для  контроля  и  средств защиты  от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 производственных факто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 требования к организации рабочих мест на предприятиях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я «электробезопасность» и укажите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рушения требований к н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явите общие требования и номенклатуру видов защи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ьте классификацию помещений предприятий по степен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кажите организационные мероприятия по обеспечен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отрите технические средства защиты человека от пора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, порядок и сроки их провер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авните разные виды индивидуальных и коллективных средст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от поражения электрическим током по назначению, срока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, правилам хранения и эксплуа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ите правила техники безопасности при эксплуат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ставьте схему  последовательности  операций оказания  первой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 при поражении человека электрическим ток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йте определение понятия «пожарная безопасность» и укажите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ее несоблюд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ите правовую базу в области обеспечения пожар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ите назначение, виды,  порядок, сроки  проведения  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противопожарного инструктаж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айте  план  действий  администрации  и  работнико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 при возникновении пожа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учите основные причины возникновения пожаров и 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оставьте схему средств и способов тушения пожа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равните разные типы огнетушителей и видов пожарного инвентаря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,принципам действия, правилам хранения и приме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ите средства предупреждения товаров разных типов п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, способам оповещения о пожар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ме 6.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е общие требования безопасности, предъявляемые к торгово-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му оборудов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ьте схему с указанием опасных зон торгового оборудования 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и коллективной защи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ите специфические требования безопасности при эксплуатаци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торгово-технологического обору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зучите инструкции по охране труда при работе с торгов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м оборудованием и выявите устанавливаемые и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Ознакомление с торговой организац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охождении учебной практики. Ознакомление с предприятием: его типом, специализацией, профилем, местом расположения, контингентом обслуживания, режимом работы, перечнем основных и дополнительных услуг розничной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ьно-технической базой предприятия: планировкой, основными группами помещений. Ознакомление с порядком открытия и закрытия магазина, сдача магазина на охрану, хранения пломбира и ключ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бязанностями работников магазина, в том числе по сохранению товаро-материальных ценностей и денежных средств. Изучение видов материальной ответственности работников магазина.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валификационными требованиями к профессии продавца (кассира) различных разрядов. Идентификация вида, класса и типа торговой 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Ознакомление и соблюдение правил торговли и правил  внутреннего распоряд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родажи отдельных видов товаров, Правил реализации алкогольной продукции (при наличии в магазине продажи этой продукции), Правил продажи по образцам. Применение этих правил на рабочем месте продавца (кассира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качеству услуги розничной торговли (магазина), установленных государственными стандартами, санитарными, противопожарными правилами с учетом профиля и специализации торгового предприятия. Изучение правил торгов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помещений магазина требованиям обеспечения качества и безопасности реализуемых товаров и оказываемых услуг, создания условий для рационального выбора товаров потребител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распорядка. Соблюдение этих правил в процессе прохождения учебной прак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Приемка товаров по количеству и качеств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варно-сопроводительными документами по приемке товаров по количеству и качеству: накладными, отвесами, удостоверениями о качестве (для пищевых продуктов), сертификатами соответствия и декларациями соответствия, в отдельных случаях санитарно-эпидемиологическими заключениями, ветеринарными свидетельствами (сертификатами)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инимаемого товара товарно-сопроводительным документам по основным идентифицирующим признакам: наименование товара, сорт, класс, артикул, марка и другие градации, а также наименование изготовителя, даты выпуска (изготовления) и т.п. Проверка сведений, указанных на маркировке товара и в товарно-сопроводительных докумен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приемки товаров разных групп продовольственных или непродовольственных товаров по количеству и качеству на рабочем месте продавца. Осуществление приемки товаров по количест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Выполнение технологических операций по подготовке  товаров к продаже, их выкладка и реализ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Продовольственный магаз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видами  инвентаря  и  инструментов,  имеющихся  в  магазине, их назначением, правилами пользования и ухода за ни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операциями предреализационной подготовки товаров с учетом их особенностей: проверка наименования, количества, сортировка товаров на градации качества (сорта, классы качества, типы, марки и т.п.), разупаковывание товаров, их фасование, установление цены, состояния упаковки и правильности маркировки; овладение техникой фасования, упаковывания товаров, оформления ценников. Маркирование фасованных товаров. Овладение навыками комплектования и оформления наборов товаров. Оценка соответствия подготовки товаров к продаже в магазине требованиям нормативных документов (1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одавца к работе: проверка наличия необходимого запаса товаров, проверка весов, подготовка упаковочных материалов. Уход за рабочим местом продавца и содержание его в надлежащем поряд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ов на рабочем месте или в торговом зале (при самообслуживани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еализации товаров различных групп и видов с учетом их особенностей, а также профиля, специализации магазина и форм обслужи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бслуживания покупателей: встреча, выявление потребностей, предложение и показ товаров, информирование покупателей о пищевой ценности, способах и условиях использования продовольственных товаров; предложение новых и взаимозаменяемых товаров, а также сопутствующего ассортимента. Для отдельных групп товаров предоставление дополнительной информации об области применения, противопоказаниях для употреб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дажи товаров с соблюдением установленных требований (оказание основной услуги). Определение цены развесных и фасованных товаров. Овладение навыками нарезки гастрономических товаров, резки хлеба и хлебобулочных изделий, другими навыками отпуска пищевых продуктов. Оказание дополнительных услуг торгов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Непродовольственный магаз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инвентаря и инструментов, имеющихся в магазине, их назначением, правилами пользования и ухода за ни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операциями подготовки к продаже товаров: разупаковывание, сортировки, проверки качества, в том числе осмотр внешнего вида, маркировки, сверки цен с документами и других операций с учетом особенностей товаров. Приобретение навыков размещения и выкладки в торговом зале разных групп товаров. Овладение навыками упаковывания разных групп товаров. Оформление ценников на товары и проверка наличия всех необходимых реквизитов. Оценка соответствия правил подготовки товаров однородных групп к продаже требованиям нормативных докумен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одавца. Подготовка упаковочного материала, инвентаря, весоизмерительного оборудования. Ознакомление с безопасными приемами труда. Оценка достаточности количества и ассортимента товаров для обеспечения их бесперебойной продажи. Уход за рабочим местом и содержание его в надлежащем состоянии. Подготовка торгового зала магазина к рабо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бслуживания покупателей: встреча, выявление потребностей, предложение и показ товаров, консультирование покупателей о свойствах товаров, предложение новых и взаимозаменяемых товаров, товаров сопутствующего ассортимента (оказание дополнительных услуг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дажи непродовольственных товаров с учетом их особенностей, а также профиля, специализации и ассортиментного перечня магазина (оказание основной услуги). Проверка качества товаров, точности измерения количества товаров. Правильности подсчета стоимости покупки в присутствии потребителя. Оформление товарного чека в случаях, предусмотренных Правил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обеспечения качества и безопасности непродовольственных товаров при размещении в торговом за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одажи товаров по образцам (проводится в магазинах соответствующего профиля или при наличии соответствующих отделов). Определение соответствия качества услуги продажи товаров по образцам, установленным требован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Эксплуатация оборудования в соответствие с назначением и соблюдение правил охраны тру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 труда и пожарной безопасности. Ознакомление с нормативной документацией, устанавливающей правила безопасности труда при эксплуатации торгового оборудования (общие и специфичные для каждого вида торгового оборудовани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рговой мебелью, принципами ее размещения и правилами ухода. Оценка рациональности использования торговой мебели, ее достаточности с учетом профиля магази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и овладение навыками эксплуатации различных средств измерений: весов товарных, настольных циферблатных, электронных; мер длины, объема; контрольных приборов за режимом хранения (термометров, психрометров и др.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эксплуатации различных типов торгового холодильного оборудования. Овладение навыками эксплуатации оборудования: подъемно-транспортного, механического, фасовочно-упаковочного и др. Уход за оборудованием в процессе и посл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эксплуатации. Определите соответствие перечня имеющегося оборудования и инвентаря, применяемого в магазине, его профилю и специализации. Участие в составлении заявок на ремонт торгово-технологического оборудования (при возможности)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ипами контрольно-кассовых машин (ККМ), имеющихся в магазине, правилами эксплуатации и техники безопасности работы на них. Приобретение умений организации рабочего места кассира, подготовки контрольно-кассовой машины к эксплуатации, самостоятельной работы на них. Ознакомление с реквизитами кассового чека, порядком хранения использованных чеков и контрольной ленты. Отработка скорости печатания чеков. Оформление книги кассира-операциониста; снятие показаний суммирующих счетчиков на начало и конец дня; заполнение книги кассира-операциониста, контрольной ленты, ее оформление на начало и коней дня. Овладение умениями обнаружения и устранения простейших неисправностей в работе контрольно-кассовых маш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для СПО - (по профилю специально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Ознакомление с коммерческой службой торговой (сбытовой) организ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охождении практики (месте, сроках и др.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коммерческой службы организации (отделов сбыта, закупок, маркетинга и др.): их целей, задач, структуры, должностных характеристик (инструкций), организации взаимодействия с другими структурными подразделени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полнительными коммерческими услугами организации: информационными, консультативными, посреднически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культуры обслуживания покупателей, характера записей в Книге отзывов и предложений, действенности применяемых мер по заявлениям покупа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Установление коммерчески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еречня основных поставщиков организ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арактера коммерческих связей с поставщиками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актического порядка поставки товаров и характе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методов стимулирования торговой организац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Ознакомление с порядком заключения хозяйственных   договоров и участие в их составл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заключения хозяйственных договоров. Выявление количества заключенных договоров купли-продажи или поставки товаров, суммы закупки в целом и по отдельным поставщикам. Изучение порядка работы с поставщиками товаров, документального оформления договорных отношений. Установление зависимости между ценой, качеством, спросом и конкурентоспособностью товаров, гибкости цен и рыночной конъюнктуры. Выявление возможных критериев выбора поставщиков. Участие в заключении договоров. Анализ заключенных догово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говорной переписки. Анализ и выводы о соответствии ее содержания требованиям законодательных и нормативных актов. Изучение организации, порядка и сроков заключения договоров-поставки, купли-продажи (контрактов, сделок, закупочных актов и др.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заключения договоров на посреднические услуги и информационно-справочные услуги. Ознакомление с основными и дополнительными услугами оптовой орган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личества заключенных договоров. Установление их удельного веса в общем объеме товарооборота. Результат оформить в таблицу. Проанализировать состояние оперативного учета и контроля выполнения договоров-постав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заключения договоров на ярмарках, выставках (по возможности). Изучение организации заключения договоров на посреднические и информационно-справочные услу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перативного учета и контроля выполнения договоров-поставки. Проведение выборочного контроля объемов поступления товаров в соответствии с заключенными договорами, а также соблюдение обязательств по качеству, количеству товаров, срокам постав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заключенных договоров требованиям Гражданского кодекса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торговых договоров (сделок, контрактов, договоров поставки, купли-продаж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Приобретение умений осуществления технологических процессов на складе оптовой (сбытовой или розничной) торгово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истик сбытовой, оптовой или розничной торговой организации: вид и сферу деятельности, тип здания и склада, организационно-правовую форму собственности, специализ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склада: составом помещений, общей и полезной складской площадью, емкостью, технической оснащенностью, соблюдением правил размещения товаров, охраной склада, охраной труда, противопожарной безопасностью. Составление схемы планировки предприятия. Дать заключение об эффективности использования полезной площади и емкости 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го процесса работы склада, составление схемы технологического процесса. Принять участие в осуществлении технологических процессов на складе. Анализ состояния технического оснащения и эффективности использования оборудования и  инвентаря. Сделать вывод о соблюдении правил охраны  труда и техники  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Приобретение умений приемки товаров но количеству и качеству и документального оформления прием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товароснабження торгового 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анспортным обеспечением предприятия, формами перевозки, договорами, критериями выбора транспортных средств, их санитарным состоянием. Ознакомление с порядком приемки товаров от органов транспорта, его соблюдением, а также наличием претензий к органам транспорта от торговых организ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составления и согласования графиков завоза товаров (проследить за их соблюдением, выявить причины несоблюдения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емке товаров, тары по количеству и качеству от различных поставщиков (в том числе от индивидуальных предпринимателей) и ее документальном оформлении. Установление соответствия фактически проводимых проверок требованиям инструкции по приемке и Гражданскому кодексу РФ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варно-сопроводительными документами, правильностью их заполнения. Составление телефонограммы (телеграммы) поставщику при расхождении в количестве и качестве товаров и тары; заявки в организации, осуществляющие проведение товарных экспертиз (по возможности), двустороннего акта приемки товаров; акта отбора образцов; акта закупки товаров от частных лиц. Проанализировать правильность заполнения докуме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даче-приемке тары и оформлении на нее соответствующей докумен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роприятиями по обеспечению товарооборота и сделать вывод о н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Приобретение опыта работы по размещению товаров на складе и подготовке их к продаж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сстановкой товарных партий в складе, их идентификацией. Заполнение технических документов на товарную партию (паспорта, марки и др.) для внутрисклад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мещении товаров на хранение. Проверка соблюдения принципов (безопасности, эффективности, совместимости) и правил (товарного соседства, рационального использования складских площадей и др.) при размещении 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перациями предреализационной товарной обработки перед отпуском товаров (сортировка, комплектация, формирование товарной партии, упаковывание и др.). Участие в сортировке, комплектации и упаковывании това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работ по отпуску и отгрузке товаров со склада, порядком отпуска товаров по телефонным и письменным заявкам (копии документов приложить к отчету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подготовки товаров к отпуску в розничное торговое предприят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Изучение состояния государственного, производственного и внутрифирменного контрол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проведения государственного контроля (надзора) за соблюдением обязательных требований, технических регламентов, Правил торговли, Федеральных законов «О защите прав потребителей», «О техническом регулировании». Ознакомление с актами проверки и работой по выполнению предписаний инспекторов, соблюдением требований ФЗ «О защите прав юридических лиц и индивидуальных предпринимателей при проведении государственного и муниципального контроля (надзора)» (от 29.12.2008 № 296-ФЗ). Обратите внимание, какие требования нормативных документов проверялись и указаны в акте государственным инспектором: обязательные или на добровольной осно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проведения производственного и внутрифирменного контроля за формированием ассортимента, обеспечением надлежащего качества и сохраняемости товаров, бесперебойного снабжения предприятия товарами, за работой персонала. Ознакомление с порядком ведения журнала производственного контроля и записями в н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уполномоченных на проведение производственного и внутрифирменного контроля, и документов, устанавливающих их полномоч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определяющими порядок организации и проведения производственного контроля (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. 1.1.1058-01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урсовых работ (прое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и перспективы развития коммерции в условиях ры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оммерческой деятельности предпри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ое регулирование комме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коммерческих служ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щита прав потреб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приемки товаров по количеству (на примере конкрет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приемки товаров по качеству (на примере конкрет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складского хозяйства пред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ва юридических лиц при проведении государственного контро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ставоч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укционы, конкурсы (тендеры), их про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иды комме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хозяйственных связ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сбыта товаров предприятиями-изготовител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иржевая торгов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хнологический цикл товаро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нновационные методы комме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фраструктура комме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ультура предпринимательства и деловой этикет коммерса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правление коммерческими  сдел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убъекты и объекты коммерческой 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одержание коммерческой деятельности предприят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редства коммер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рганизационно-правовые формы предприят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Формы партнерских связей в коммер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ммерческие догово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словия осуществления коммер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Арендная коммерческая деятельность.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Инновационная деятельность коммерческих организаций (формы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ранспортное обеспечение коммерческ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. Управление товарными запас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 Предпринимательские риски и успе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рганизация работы коммерческих служ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оммерческая информация и ее защ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  <w:tab/>
        <w:t>4.1. Требования программы модуля предполагает наличие учебных кабинетов и лаборатор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ы:</w:t>
      </w:r>
    </w:p>
    <w:p>
      <w:pPr>
        <w:pStyle w:val="Normal"/>
        <w:rPr/>
      </w:pPr>
      <w:r>
        <w:rPr/>
        <w:t>«</w:t>
      </w:r>
      <w:r>
        <w:rPr>
          <w:i/>
        </w:rPr>
        <w:t>Организации коммерческой деятельности</w:t>
      </w:r>
      <w:r>
        <w:rPr/>
        <w:t>»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rPr/>
      </w:pPr>
      <w:r>
        <w:rPr/>
        <w:t>«</w:t>
      </w:r>
      <w:r>
        <w:rPr>
          <w:i/>
        </w:rPr>
        <w:t>Технического оснащения торговых организаций и охраны труда</w:t>
      </w:r>
      <w:r>
        <w:rPr/>
        <w:t>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ЛЫ:</w:t>
      </w:r>
    </w:p>
    <w:p>
      <w:pPr>
        <w:pStyle w:val="Normal"/>
        <w:rPr>
          <w:i/>
          <w:i/>
        </w:rPr>
      </w:pPr>
      <w:r>
        <w:rPr>
          <w:i/>
        </w:rPr>
        <w:t>- Библиотека;</w:t>
      </w:r>
    </w:p>
    <w:p>
      <w:pPr>
        <w:pStyle w:val="Normal"/>
        <w:rPr>
          <w:i/>
          <w:i/>
        </w:rPr>
      </w:pPr>
      <w:r>
        <w:rPr>
          <w:i/>
        </w:rPr>
        <w:t>- Читальный зал с выходом в сеть Интернет;</w:t>
      </w:r>
    </w:p>
    <w:p>
      <w:pPr>
        <w:pStyle w:val="Normal"/>
        <w:rPr>
          <w:i/>
          <w:i/>
        </w:rPr>
      </w:pPr>
      <w:r>
        <w:rPr>
          <w:i/>
        </w:rPr>
        <w:t>- Актовый зал.</w:t>
      </w:r>
    </w:p>
    <w:p>
      <w:pPr>
        <w:pStyle w:val="Normal"/>
        <w:rPr/>
      </w:pPr>
      <w:r>
        <w:rPr>
          <w:b/>
        </w:rPr>
        <w:t>Оборудование учебного кабинета и рабочих мест кабинета</w:t>
      </w:r>
      <w:r>
        <w:rPr/>
        <w:t xml:space="preserve">: </w:t>
      </w:r>
      <w:r>
        <w:rPr>
          <w:i/>
        </w:rPr>
        <w:t xml:space="preserve">компьютеры, принтер, мультимедийный проектор, </w:t>
      </w:r>
      <w:r>
        <w:rPr>
          <w:i/>
          <w:lang w:val="en-US"/>
        </w:rPr>
        <w:t>DVD</w:t>
      </w:r>
      <w:r>
        <w:rPr>
          <w:i/>
        </w:rPr>
        <w:t>, видео – аудиотехника, компьютерные диски, комплект учебно – методической документации, счетно-вычислительная техника, фонд нормативных документов</w:t>
      </w:r>
      <w:r>
        <w:rPr/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  лаборатории   и   рабочих   мест   лаборатори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</w:rPr>
        <w:t>торгово-технологическое оборудование торговых организаций.</w:t>
      </w:r>
    </w:p>
    <w:p>
      <w:pPr>
        <w:pStyle w:val="Normal"/>
        <w:rPr/>
      </w:pPr>
      <w:r>
        <w:rPr/>
        <w:tab/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рекомендуемых   учебных    изданий,   Интернет-ресурсов, дополнительной литератур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е законы и постановления Правитель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основной закон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ч.1 и 2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декс      Российской      Федерации      об      административных         правонарушения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О защите прав потребителей» от 7 февраля 1992 г. № 2300-1 (в редакции Федерального закона от 17 декабря 1999 г., ФЗ-212, с измен, и доп. 2000, 2002,2004,2005, 2007,2009 гг.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б основах государственного регулирования торговой деятельности в Российской Федерации» от 28 декабря 2009 г., ФЗ-№ 381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 размещении заказов на поставки товаров, выполнение работ, оказания услуг для государственных и муниципальных нужд» от 21.07. 2005 г., ФЗ-№ 94 (с изм. и допол. от 2005, 2007, 2008, 2009, 2010 гг.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З "О санитарно-эпидемиологическом благополучии населения" № 52-ФЗ от 30.03.1999 (с измен, от 2001, 2003,2005, 2006, 2007, 2008 г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З "О пожарной безопасности" № 69-ФЗ от 21.12.94 (с измен, от 1995, 1996,1998,2000-2010 г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З «О применении контрольно-кассовой техники при осуществлении наличных денежных расчетов и (или) расчетов с использованием платежных карт», № 54-ФЗ от 22.05.2003 (с измен, от 3 июня, 17 июля 2009 г., 27 июля 2010 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 от  26 декабря 2008 г., ФЗ-№ 294 (с изм. от 2009 г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саморегулируемых организация» от 1 декабря 2007 г., ФЗ- № 315 (с измен, от 22, 23 июля 2008 г.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б акционерных обществах» от 26 декабря 1995 г., ФЗ- № 208 (с изменениями от  13 июня 1996 г., 24 мая 1999 г., 7 августа 2001 г., 21 марта, 31 октября 2002 г., 27 февраля 2003 г., 24 февраля, 6 апреля, 2, 29 декабря 2004 г., 31 декабря 2005 г., 5 января, 27 июля,     18 декабря 2006 г., 5 февраля, 24 июля 2007 г, 1 декабря 2007г, 29 апреля, 30 декабря 2008 г., 7 мая, 3 июня 2009 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 развитии малого и среднего предпринимательства в Российской Федерации» от  24 июля 2007 г., ФЗ- №209 (в ред. Федеральных законов от 18.10.2007 N 230-ФЗ, от 22.07.2008 N 159-ФЗ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» от 19 июля 2007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техническом регулировании» от 27 декабря 2002 г, ФЗ- №184 (с изм. от 2005, 2007-2010 гг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защите конкуренции» от 26 июля 2006 г., ФЗ-№ 135 (с изм. 18 июля 2009 г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 некоммерческих организациях» от 12.01.1996 г., ФЗ-№ 7 (с изм. от 17 июля 2009 г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Технический регламент о требованиях пожарной безопасности» № 123 от 22.07.2008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 августа 1996 г. N 987 «О мерах по ужесточению порядка торговли алкогольной продукцией» (в ред. Постановлений Правительства РФ от 16.11.1996 N 1364, от 14.07.1997 N867, от 13.10.1999    N 1150, от 02.11.2000 N840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продажи по образцам» от 21 июля 1997 г. № 918 (с изм. и доп. от 02.10.1999 № 1104 и 07.12.2000 № 929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от 19 января 1998 г. № 55 (в ред. Постановлений Правительства РФ от 20.10.1998 N 1222, от 02.10.1999 N 1104, от 06.02.2002 N 81 (ред. 23.05.2006), от 12.07.2003 N 421, от 01.02.2005 N 49, от 08.02.2006 N 80, от 27.03.2007 № 185, от 27.01.2009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струкция о порядке приемки продукции производственно-технического назначения и товаров народного потребления по количеству. Утв. Постановлением Государственного арбитража при Совета Министров СССР от 15.06.65 г №П-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струкция о порядке приемки продукции производственно-технического назначения и товаров народного потребления по качеству (с дополнениями и изменениями, снесенными постановлениями Госарбитража СССР от 29.12.73 г. № 81 и от 14.11.74 г 8 № 98.) Утв. Постановлением Госарбитража при Совета Министров СССР от 25.04.66 г. № П-7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нспортный устав железных дорог Российской Федерации от 08.01.98 № 2-ФЗ (с измен, от 06.07.2001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декс внутреннего водного транспорта Российской Федерации от 07.03.2001 № 24-ФЗ   (в ред. Федеральных законов от 05.04.2003 N 43-ФЗ, от 30.06.2003 N 86-ФЗ, от 29.06.2004     N 58-ФЗ, от 04.12.2006 N 201-ФЗ, от 18.12.2006 N 232-ФЗ, от 26.06.2007 N 118-ФЗ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душный кодекс Российской Федерации от 19.03.97 № 60-ФЗ (в ред. 07.02.2011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екс торгового мореплавания Российской Федерации от 30.04.1999 № 81-ФЗ (с измен, на 22.11.2010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венция МОТ № 155 «О безопасности и гигиене труда в производственной сред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7.08. 1998 № 904 «Положение по применению контрольно-кассовых машин при осуществлении денежных расчетов с населением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орник нормативных документов для руководителя предприятия розничной торговли. - М.: ОЦПКРТ, Эко-Новости, 200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в розничной торговле. ПОТ Р М 014-2000. - М.: ИНФРА-М, 20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отраслевые типовые инструкции по охране труда в розничной торговле. - 5/2002. - М.: ИНФРА-М, 200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 потребителей (ПТЭЭП) / Утв. Приказом Министерства энергетики РФ № 6 от 13.01.200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отраслевые правила при эксплуатации электроустановок потребителей (ПОТР-М-016-2001-РД -153-34.0-03.150.00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пожарной безопасности в Российской Федерации (ППБ01-03) 30.06.200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трукция по организации и осуществлению государственного пожарного надзора в Российской Федерации № 132 от 17.03.200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повые инструкции по охране труда при проведении погрузочно-Разгрузочных работ и размещении грузов. ТИОТ М Р 001-20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стандартов безопасности труда (ССБ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"Об утверждении Положения      «Об особенностях расследования несчастных случаев на производстве в отдельных отраслях и организациях» № 73 от 24.10.200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№ 28 от 24.04.2002 «О создании Системы сертификации работ по охране труда в организациях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«Об аттестации рабочих мест по условиям труда» № 12 от 14.03.1997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проведении государственной экспертизы условий труда в Российской Федерации» № 244 от 25.04.200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«Правила обеспечения работников специальной одеждой, специальной обувью и другими средствами индивидуальной защиты» № 51 от 18.12.1998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     «Об утверждении рекомендаций по организации работы службы охраны труда в организации» № 14 от 08.02.20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«Методические рекомендации по разработке государственных нормативных требований охраны труда» № 80 от 17.12.200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и Минобразования Российской Федерации «Порядок обучения по охране труда и проверке знаний требований охраны труда работников организаций» № 1/29 от 13.01.200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   «Об утверждении методических рекомендаций по проведению государственной экспертизы условий труда при лицензировании отдельных видов деятельности» № 53 от 02.07.200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государственном надзоре и контроле за соблюдением законодательства РФ о труде и охране труда» № 1035 от 09.09.199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о Минфина «Типовые правила эксплуатации контрольно-кассовых машин при осуществлении денежных расчетов с населением» № 104 от 30.08.199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 2.3.6.-1066-01 Санитарно-эпидемиологические требования к организациям торговли и обороту в них продовольственного сырья и пищевых продук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ндарт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 Р51303-99. Торговля: термины и опред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СТ Р 51304-2009. Услуги розничной торговли: Общие требова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  Р  51305-2009. Розничная   торговля:   Требования   к обслуживающему персона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 Р 51773-2001. Розничная торговля: Классификация предпри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амбухчиянц О.В. Организация и технология коммерческой деятельности. Учебник дл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сузов. 5 изд., перераб. и доп. - М.: ИТК «Дашков и К»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амбухчиянц О.В. Организация коммерческой деятельности. Учебник для ссузов.. - М.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К «Дашков и К»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анкратов Ф.Г., Солдатова Н.Ф. Коммерческая деятельность: Учебник, 12-е изд., перераб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оп. - М.: ИТК «Дашков и К», 201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Баринов В.А. Внешнеэкономическая деятельность:  Учебник - 2-е изд.,испр. -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"Профессиональное образование") - М.: Инфра-М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айткулов Н.Н. Техническое оснащение торговых организаций. Учебное пособие. - М.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овая литература, 200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ладимирова Л.П.   Организация, нормирование и оплата труда на предприятиях отрасл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рговля: Учебник, 3-е изд. - М.: ИТД «Дашков  и К», 200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Девисилов В.А. Охрана труда: Учебник - 5-е изд., перераб. и доп. - ("Профессионально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е"). - М.: Форум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ротких И.Ю   Основы коммерческой деятельности, Москва, Академия, 20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устамов Э.А. Техническое оснащение торговых организаций,  Москва, Академия, 20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орисоыв О.В. Ценообразование в коммерческой деятельности, Москва, Академия, 20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ашков Л.П., Памбухчиянц В.К. Коммерция и технология торговли. - М.: ИТК      «Дашков и  К», 201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енисова И.Н. Организация и технология коммерческой деятельности. - М.: Инфра-М,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Жулидов С.И. Организация и технология коммерческой деятельности. Схемы и таблицы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е пособие. - М.: ОЦПКРТ, 200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нешнеэкономическая деятельность:  учеб.  Для  студ.  ССУЗов / Б.М.Смитиенко,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К.Поспелов,   С.В.Карпова   и   др./   под.   Ред. Б.М.Смитиенко - М.: Издательский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 «Академия», 2007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олжности    руководителей    и    служащих,    квалификационные      характеристики, тарифные разряды. - М.: Инфра-М, 2007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Бондаренко  Л.В.  Сборник   практических   работ   по   дисциплине      «Организация и технология коммерческой деятельности». М.: ОЦПКРТ, 200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Мареков   Б.И.   Планирование   и   эксплуатация   оборудования   на предприятиях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рговли. - М.: ЮНИТИ, 200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Шуляков Л.В. Торгово-технологическое оборудование. Учеб. пособие для ССУЗов. - М.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шая школа, 2004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Л.П.Дашков,    В.К.Памбухчиянц.    Организация,    технология    и проектирование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рговых предприятий: Учебник, 9-е изд., перераб. и доп. - М.: ИТК «Дашков и К», 201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Вредные условия труда: бесплатное питание/ Сост. Верховцев А.В. - М.: ИНФРА-        М,2001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Спецодежда: нормы бесплатной выдачи по сквозным профессиям всех отраслей         экономики. - М.: ИНФРА-М, 2001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Проспекты, каталоги, заводские инструкции на торговое оборудование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нкратов Ф.Г. Практикум по коммерческой деятельности . - М.: ИД «Дашков и К», 200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рналы: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торговля, Российская торговля, Коммерческий вестник,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правление  сбытом, Управление продаж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граммные средства офисного назначения: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 2007;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 xml:space="preserve">;  Программа распознавания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5.0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 2007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кладная программа: «1С - Предприятие», вер. по торговле - 8.0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граммы   верстки   (печатных   публикаций   и 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-страниц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издательск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при заочной  форме получения образования составляет 160 академических часов в го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учебной и производственной практики осуществляется образовательным учреждением в сроки, установленные рабочим учебным планом. Практику (учебную и производственную) студенты проходят в предприятиях розничной и оптовой торговли, а также в отделах сбыта производственных организаций или в сфере услу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М 01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е дисциплины, изучение которых должно предшествовать освоению данного профессионального модуля: «Экономика организации», «Бухгалтерский учет», «Статистика», «Менеджмент», «Документационное обеспечение управления», «Правовое обеспечение профессиональной деятельност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i/>
          <w:sz w:val="24"/>
          <w:szCs w:val="24"/>
        </w:rPr>
        <w:t>наличие высшего образования, соответствующего профилю преподаваемой дисциплины (модуля). Желательно наличие опыта работы в торговых организац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стера производственного обучения: </w:t>
      </w:r>
      <w:r>
        <w:rPr>
          <w:rFonts w:cs="Times New Roman" w:ascii="Times New Roman" w:hAnsi="Times New Roman"/>
          <w:i/>
          <w:sz w:val="24"/>
          <w:szCs w:val="24"/>
        </w:rPr>
        <w:t>наличие СПО по указанным специальностям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ФЕССИОНАЛЬНОГО МОДУЛЯ  (ВИДА ПРОФЕССИОНАЛЬН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4"/>
        <w:gridCol w:w="305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  с   участием   студента, предъявляемые    претензии    и санк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контроль за выполнением   практических       заданий, договоров, заключенных на практике и проконтролированных    на выполнение. Тест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      эффективности управления товарными запасами и      потоками,  размещения товарных запасов на хран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эффективности   управления товарными запасами. Текущий    контроль за выполнением  практических   заданий   и решением ситуационных задач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овары по количеству и качеству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инятых товаров (количество стандартной, нестандартной продукции, отхода и бра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контроль за результатами приемки по количеству и качеству. Тесты. Проверка отчетов по практик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вид, класс и тип организаций розничной и оптовой торговл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ующие   показатели вида, класса и типа организаций розничной и оптовой торгов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контроль за выполнением  практических       заданий. Тесты. Оценка правильности    решения ситуационных задач. Проверка отчета по практик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      основные       и дополнительные услуги оптовой и розничной торговл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сновных и дополнительных услуг оптовой  и розничной торгов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контроль за работой  при прохождении практики. Тесты. Проверка и защита    отчета    по пр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по подготовке организации к добровольной сертификации услу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услуг торговли, подтверждаемые при прохождении добровольной сертифик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го использования методов средств и приемов менеджмен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контроль. Тесты. Оценка  правильности    выполнения задани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стических показателей (среднеарифметической, средневзвешенной и др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   выполнения   заданий   и решения ситуационных задач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функционирования логистических цеп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контроль Оценка выполнения практических задани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оргово-технологическое оборуд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эксплуатации торгово-технологического оборуд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контроль за работой студентов      на оборудован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     в форме экзамен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4"/>
        <w:gridCol w:w="305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сущность    и социальную  значимость  своей будущей профессии, проявлять к ней устойчивый интерес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ые знания сущности  и  социальной           значимости  профессии менедже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наний. Тест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 и умения организовывать деятельность по выполнению профессиональных зада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яемой самостоятельной работ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 Принятие решений в процессе выполнения    профессиональной деятельности на практик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й, принятых по проблемным заданиям ситуационнных задач и/или проблемных ситуаций на практик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использованная для решения профессиональных зада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информ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коллективе, команде, общения с коллегами, руководством, потребителя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контроль выполнения практических заданий и работы на практик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бора профессиональных зада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 и обязательных требований нормативных документов, а также требований на добровольной основ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контроль выполнения практических заданий и работы во время прохождения практик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1:00Z</dcterms:created>
  <dc:creator>ARHIV</dc:creator>
  <dc:description/>
  <cp:keywords/>
  <dc:language>en-US</dc:language>
  <cp:lastModifiedBy>Anna</cp:lastModifiedBy>
  <cp:lastPrinted>2014-12-09T10:24:00Z</cp:lastPrinted>
  <dcterms:modified xsi:type="dcterms:W3CDTF">2015-01-31T07:33:00Z</dcterms:modified>
  <cp:revision>29</cp:revision>
  <dc:subject/>
  <dc:title>                           ТИПОВОЙ РАБОЧЕЙ ПРОГРАММЫ</dc:title>
</cp:coreProperties>
</file>