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Сценарий спортивного праздник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«Русские забавы»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Цель:</w:t>
      </w:r>
      <w:r>
        <w:rPr>
          <w:b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рганизация здорового и активного досуга учащихся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Привлечение учащихся 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 систематическим занятиям </w:t>
        <w:tab/>
        <w:t xml:space="preserve">    физической   культурой и спортом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витие физических и морально-волевых качеств учащихс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накомство с русскими народными иг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ый зал.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инвен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сток, стойки, ходули, мешки, кегли, деревянные палочки,, бельевая верёвка, канат, валенки, ходули ,шарфы или косын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5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од звуки   русской народной песни участники заходят в спортивный зал и строятся.</w:t>
      </w:r>
      <w:r>
        <w:rPr>
          <w:rStyle w:val="C1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ишки девчонки и мальчишки! А так же, болельщики и уважаемое жюри! Сегодня мы проводим задорный и веселый праздник  </w:t>
      </w:r>
      <w:r>
        <w:rPr>
          <w:rFonts w:cs="Times New Roman" w:ascii="Times New Roman" w:hAnsi="Times New Roman"/>
          <w:b/>
          <w:sz w:val="28"/>
          <w:szCs w:val="28"/>
        </w:rPr>
        <w:t>«Русские забав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портивную площадку,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глашаем вас ребятки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Будем вместе мы игра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                Бегать, прыгать и скакать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 Итак, команды наши готовы  (дети - да), болельщики  в зале присутствуют. Пора начинать!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sz w:val="26"/>
          <w:szCs w:val="26"/>
          <w:shd w:fill="D6E6DD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Первый конкурс: «Бег с мешком»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У  первого участника в руках мешок в нём 3 мяча (баскетбольный, и волейбольные). По команде участник с мешком добегает до обруча, выкладывает из мешка мячи в обруч и возвращается в команду, передает пустой мешок следующему участнику. Второй участник бежит и собирает мячи в мешок и т.д., пока вся команда не выполнит задание. Если мяч выкатился  из обруча,  его надо вернуть обязательно в обруч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А сейчас мы с вами повеселимся все вместе. Игра «Золотые ворота»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Эта игра существует едва ли не у всех народов. Играющие делятся на две группы. Первая становится в круг, все берутся за руки и поднимают их вверх - это «ворота». Вторая группа тоже берется за руки, образуя «змейку». «Ворота» произносят речитативом слова:</w:t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Золотые ворота</w:t>
        <w:br/>
        <w:t>Пропускают не всегда.</w:t>
        <w:br/>
        <w:t>Первый – разрешается,</w:t>
        <w:br/>
        <w:t>Второй раз запрещается,</w:t>
        <w:br/>
        <w:t>А на третий раз,</w:t>
        <w:br/>
        <w:t>Не пропустим вас!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В это время «змейка» бежит между стоящими, забегая в каждые ворота. На последнем слове стоящие в кругу опускают руки вниз, и те из бегущих, кто остался с середине круга, оказываются пойманным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Трудный конкурс на ходулях предстоит вам выполнять, но я уверена ребята, что вы все справитесь на пять!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Третий конкурс: «Ходьба на ходулях»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У первых участников в руках ходули. По команде, обувают их на ноги и идут  на них  до стойки и обратно. И передают ходули следующему участнику и т.д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Ведущий: А теперь мы поиграем, ловких мы сейчас у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5F5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Командная игра « Малечина-калечин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ерут в руки по палочке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shd w:fill="F5F5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ющие делятся на две группы. На земле чертой отмечается место, к которому должны бежать с малечиной-калечиной. По сигналу играющие устремляются к черте. Побеждает та группа, которая первой добежит до черты, не уронив ни разу своей малечины-калечины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Палку можно держать по-разном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1. На тыльной стороне ладони, на локте, на плече, на голо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F" w:val="clear"/>
        </w:rPr>
        <w:t>2. Удерживая палку, приседают, встают на скамейку, идут или бегут к начерченной линии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Cs/>
          <w:sz w:val="28"/>
          <w:szCs w:val="28"/>
          <w:shd w:fill="FFFFFF" w:val="clear"/>
        </w:rPr>
        <w:t>Ведущий: Конкурс «Масленица»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  <w:shd w:fill="FFFFFF" w:val="clear"/>
        </w:rPr>
        <w:t>Привязывается на гимнастическом шесте воздушный шарик. Желающие посостязаться должны залезть на шест и снять шарик.</w:t>
      </w:r>
    </w:p>
    <w:p>
      <w:pPr>
        <w:pStyle w:val="C0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                      </w:t>
      </w:r>
    </w:p>
    <w:p>
      <w:pPr>
        <w:pStyle w:val="C11"/>
        <w:spacing w:lineRule="atLeast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курс «Метание валенка».</w:t>
      </w:r>
    </w:p>
    <w:p>
      <w:pPr>
        <w:pStyle w:val="C11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бросают валенки, стараясь кинуть как можно дальше.</w:t>
      </w:r>
    </w:p>
    <w:p>
      <w:pPr>
        <w:pStyle w:val="C11"/>
        <w:spacing w:lineRule="atLeast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курс «Бой мешками».</w:t>
      </w:r>
    </w:p>
    <w:p>
      <w:pPr>
        <w:pStyle w:val="C11"/>
        <w:spacing w:lineRule="atLeast" w:line="360" w:before="0" w:after="0"/>
        <w:rPr/>
      </w:pPr>
      <w:r>
        <w:rPr>
          <w:sz w:val="28"/>
          <w:szCs w:val="28"/>
          <w:shd w:fill="FFFFFF" w:val="clear"/>
        </w:rPr>
        <w:t>2 участника встают на невысокое гимн. бревно. В руках держат мешки, наполненные чем либо мягким ( тряпки, подушка, вата, синтепон). Ударяя соперника своим мешком надо скинуть его с бревна. Побеждает тот, кто продержался дольше не упав.</w:t>
      </w:r>
    </w:p>
    <w:p>
      <w:pPr>
        <w:pStyle w:val="C11"/>
        <w:spacing w:lineRule="atLeast" w:line="360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курс «Веревочка».</w:t>
      </w:r>
    </w:p>
    <w:p>
      <w:pPr>
        <w:pStyle w:val="C11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тягивается веревка между двумя стойками. Участники пролазят под ней ,стараясь не задеть ее. Кто задевает веревку,выходит из игры. С каждым разом веревка опускается все ниже и ниже. Побеждает самый ловкий и внимательный.</w:t>
      </w:r>
    </w:p>
    <w:p>
      <w:pPr>
        <w:pStyle w:val="C11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курс «Перетягивание каната».</w:t>
      </w:r>
    </w:p>
    <w:p>
      <w:pPr>
        <w:pStyle w:val="C11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иться на равные команды .Чья команда перетянет за черту соперников, те побеждают.</w:t>
      </w:r>
    </w:p>
    <w:p>
      <w:pPr>
        <w:pStyle w:val="C11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lineRule="atLeast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закончились состязания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желаем на прощань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здоровье укреплять,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цы крепче накачать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ше спортом заниматься,</w:t>
      </w:r>
    </w:p>
    <w:p>
      <w:pPr>
        <w:pStyle w:val="Style20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чаще всем встречаться!</w:t>
      </w:r>
    </w:p>
    <w:p>
      <w:pPr>
        <w:pStyle w:val="Style20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Style w:val="Applestylespan"/>
          <w:sz w:val="28"/>
          <w:szCs w:val="28"/>
          <w:shd w:fill="FAFAFA" w:val="clear"/>
        </w:rPr>
        <w:t>До новых встреч!</w:t>
      </w:r>
      <w:r>
        <w:rPr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lineRule="atLeast" w:line="360" w:before="0" w:after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lineRule="atLeast" w:line="360" w:before="0" w:after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serpitemtextpassage">
    <w:name w:val="b-serp-item__text_passag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21:00Z</dcterms:created>
  <dc:creator>Паша</dc:creator>
  <dc:description/>
  <dc:language>en-US</dc:language>
  <cp:lastModifiedBy>User</cp:lastModifiedBy>
  <dcterms:modified xsi:type="dcterms:W3CDTF">2014-03-23T06:23:00Z</dcterms:modified>
  <cp:revision>3</cp:revision>
  <dc:subject/>
  <dc:title>сп.пр."в здор. теле-здор.дух"</dc:title>
</cp:coreProperties>
</file>