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 «Городовиковская средняя общеобразовательная школа № 4 им. Б.Б. Городовиков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сценар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го мероприятия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45pt;margin-top:20.65pt;width:332.95pt;height:62.95pt;mso-wrap-style:none;v-text-anchor:middle" type="_x0000_t136">
            <v:path textpathok="t"/>
            <v:textpath on="t" fitshape="t" string="ЭКОЛОГИЧЕСКИЙ МАРАФОН" style="font-family:&quot;Impact&quot;;font-size:12pt"/>
            <v:fill o:detectmouseclick="t" type="solid" color2="#ff33f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pict>
          <v:shape id="shape_0" fillcolor="red" stroked="t" o:allowincell="f" style="position:absolute;margin-left:-18pt;margin-top:73.45pt;width:449.95pt;height:98.95pt;mso-wrap-style:none;v-text-anchor:middle" type="_x0000_t136">
            <v:path textpathok="t"/>
            <v:textpath on="t" fitshape="t" string="&quot;МЫ- ДЕТИ ЗЕМЛИ!&quot;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w:pict>
          <v:shape id="shape_0" fillcolor="lime" stroked="t" o:allowincell="f" style="position:absolute;margin-left:54pt;margin-top:5.55pt;width:359.95pt;height:44.95pt;mso-wrap-style:none;v-text-anchor:middle" type="_x0000_t136">
            <v:path textpathok="t"/>
            <v:textpath on="t" fitshape="t" string="для учащихся 8-9 классов" style="font-family:&quot;Impact&quot;;font-size:12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 и провели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лещенко Марина Николаевна,  учитель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гина Оксана Николаевна, учитель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овиковск, 201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ма: «Мы - дети Земли » </w:t>
      </w:r>
    </w:p>
    <w:p>
      <w:pPr>
        <w:pStyle w:val="Normal"/>
        <w:rPr/>
      </w:pPr>
      <w:r>
        <w:rPr>
          <w:b/>
          <w:color w:val="0000FF"/>
        </w:rPr>
        <w:t>Цели:</w:t>
      </w:r>
      <w:r>
        <w:rPr>
          <w:b/>
        </w:rPr>
        <w:t xml:space="preserve"> </w:t>
      </w:r>
      <w:r>
        <w:rPr/>
        <w:t xml:space="preserve">изучение экологических проблем современности; воспитание бережного отношения  к природе   и рационального использования природных ресурсов; развитие творческих способностей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изучить  экологические проблемы  современности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авильную экологическую позицию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е и творческие способ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Оборудование</w:t>
      </w:r>
      <w:r>
        <w:rPr>
          <w:b/>
        </w:rPr>
        <w:t>:</w:t>
      </w:r>
      <w:r>
        <w:rPr/>
        <w:t xml:space="preserve"> презентация, дидактические карточки, ПК, медиапроектор, МР 3 проигрыв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внеклассного мероприятия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фоне музыки выходят 3 учащихся, читают стихи. Презентация  «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тец 1</w:t>
      </w:r>
      <w:r>
        <w:rPr/>
        <w:t>:  Мы бережём моря, озёра, рек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берёжём поля, луга, лес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ждый цветочек на нашей планет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м скажет: «Прекрасна Земля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2</w:t>
      </w:r>
      <w:r>
        <w:rPr/>
        <w:t>:  Но всё лишь во сне, не чиста наша совес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 чём можно думать: природа боль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а бы и рада была быть здоров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против бездушья бессильна 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3</w:t>
      </w:r>
      <w:r>
        <w:rPr/>
        <w:t>: Никак не заставишь, ни чем не поможеш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равить ошибки твои и мо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думайтесь люди! Пока ведь не поздн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то всё погибнет и, может быть, м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 1: </w:t>
      </w:r>
      <w:r>
        <w:rPr/>
        <w:t xml:space="preserve">Здравствуйте уважаемые участники экологического марафона «Мы - дети Земли». </w:t>
      </w:r>
      <w:r>
        <w:rPr>
          <w:color w:val="000000"/>
        </w:rPr>
        <w:t>Мы сегодня собрались в этом зале поговорить о нашем общем доме, о самой загадочной и неизведанной, о самой красивой и 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 2:</w:t>
      </w:r>
      <w:r>
        <w:rPr/>
        <w:t xml:space="preserve"> </w:t>
      </w:r>
      <w:r>
        <w:rPr>
          <w:color w:val="000000"/>
        </w:rPr>
        <w:t xml:space="preserve">Вы, наверное, догадались, что наш разговор пойдет о нашей колыбели, о нашем общем доме - планете Зем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ед. 1: </w:t>
      </w:r>
      <w:r>
        <w:rPr/>
        <w:t>Мы странно, неправильно живем на Земле: охраняем ценное и драгоценное, а бесценное не храним. Бриллианты, алмазы, золото, деньги охраняем, а озера, родники, облака, зоны чистого воздуха, безлюдные места – не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 xml:space="preserve">: Это совершенно непонятно, если посмотреть на жизнь землян откуда-то со стороны. Мы не хотим усвоить самого главного: Воздух – это наш отец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1</w:t>
      </w:r>
      <w:r>
        <w:rPr/>
        <w:t xml:space="preserve">. Вода – мат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>. Земля – д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1</w:t>
      </w:r>
      <w:r>
        <w:rPr/>
        <w:t>. Роса – национальное богат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 xml:space="preserve">. Окружающий мир входит в каждого из нас через все “окна” и “двери” наших чувств, постоянно питая нас, и такое питание становится все более затруднительным из-за утраты красоты эт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1</w:t>
      </w:r>
      <w:r>
        <w:rPr/>
        <w:t>. Изуродованные плотинами реки, загрязненные их воды, в том числе озерные; разграбленные и разрушенные как при страшной бомбардировке, леса; сработанное наполовину плодородие черноземов, которые, как язвой, изрыты овра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>. Отравленные ядохимикатами поля и луга; удушливый воздух в городах и промышленных центрах; пораженные радиоактивностью огромные пространства исторических областей государства; больные люди и д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1</w:t>
      </w:r>
      <w:r>
        <w:rPr/>
        <w:t xml:space="preserve">. Заброшенные сотни тысяч сел и деревень да сотни древних городков и посадов, – всё это картина духовно-нравственного опустошения нашей Род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>. Погибнуть человечество и природа могут не только биологически вместе с уничтожением всего живого, но и духовно, вследствие гибели культур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есня    Жестокость</w:t>
      </w:r>
    </w:p>
    <w:p>
      <w:pPr>
        <w:pStyle w:val="Normal"/>
        <w:rPr>
          <w:i/>
          <w:i/>
          <w:u w:val="single"/>
        </w:rPr>
      </w:pPr>
      <w:r>
        <w:rPr/>
        <w:t>Однажды весной на зеленом лугу</w:t>
        <w:br/>
        <w:t>Лосиха с лосенком щипали траву.</w:t>
        <w:br/>
        <w:t>Как вдруг из-за сосен, стоявших рядком</w:t>
        <w:br/>
        <w:t>По ним полыхнуло тяжелым свинцом.</w:t>
        <w:br/>
        <w:br/>
        <w:t>Лосиха упала - "Спасайся беги!</w:t>
        <w:br/>
        <w:t>Беги мой детеныш! Подкрались враги!</w:t>
        <w:br/>
        <w:t>Нам больше с тобой не ходить по лугам,</w:t>
        <w:br/>
        <w:t>Беду или радость узнаешь ты сам."</w:t>
        <w:br/>
        <w:br/>
        <w:t>Лосенок умчался, попробуй - лови!</w:t>
        <w:br/>
        <w:t>Лосиха лежала в багряной крови, -</w:t>
        <w:br/>
        <w:t>Прикрытыми были большие глаза,</w:t>
        <w:br/>
        <w:t>Прикрытыми были уже навсегда...</w:t>
        <w:br/>
        <w:br/>
        <w:t>Когда же не будет жестоких людей!</w:t>
        <w:br/>
        <w:t>Хочу чтобы не было их поскорей!</w:t>
        <w:br/>
        <w:t>Пусть лоси гуляют на сочном лугу</w:t>
        <w:br/>
        <w:t>И выстрелов взрывы не рвут тишину.</w:t>
        <w:br/>
        <w:br/>
        <w:t>Когда же не будет жестоких людей!</w:t>
        <w:br/>
        <w:t>Хочу чтобы не было их поскорей!</w:t>
        <w:br/>
        <w:t>Пусть лоси гуляют на сочном лугу</w:t>
        <w:br/>
        <w:t>И выстрелов взрывы не рвут тиш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Вед. 2</w:t>
      </w:r>
      <w:r>
        <w:rPr/>
        <w:t xml:space="preserve">. 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 искали и находили восьмое, но кажется, никто и никогда не упоминал о чуде из чудес – единственном известном нам во Вселенно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Вед. 1</w:t>
      </w:r>
      <w:r>
        <w:rPr/>
        <w:t xml:space="preserve">. </w:t>
      </w:r>
      <w:r>
        <w:rPr>
          <w:sz w:val="24"/>
        </w:rPr>
        <w:t>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b/>
        </w:rPr>
        <w:t>Вед. 2</w:t>
      </w:r>
      <w:r>
        <w:rPr/>
        <w:t xml:space="preserve">. </w:t>
      </w:r>
      <w:r>
        <w:rPr>
          <w:sz w:val="24"/>
        </w:rPr>
        <w:t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Вед. 1</w:t>
      </w:r>
      <w:r>
        <w:rPr/>
        <w:t xml:space="preserve">. </w:t>
      </w:r>
      <w:r>
        <w:rPr>
          <w:sz w:val="24"/>
        </w:rPr>
        <w:t>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Вед. 2</w:t>
      </w:r>
      <w:r>
        <w:rPr>
          <w:sz w:val="24"/>
        </w:rPr>
        <w:t xml:space="preserve">. Указ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от 1718 г. предписывал 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Вед.  1</w:t>
      </w:r>
      <w:r>
        <w:rPr/>
        <w:t>. 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 2</w:t>
      </w:r>
      <w:r>
        <w:rPr/>
        <w:t xml:space="preserve">.Тысячелетиями вторжение человека в природу расширя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ыходят учащиеся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>Ученик . 1</w:t>
      </w:r>
      <w:r>
        <w:rPr/>
        <w:t>.  Еще несколько десятилетий назад академик В.И. Вернадский, создатель науки биогеохимия, предостерег от хищнического отношения к природе и ее богатствам: результат может быть только один – полное ее уничт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. 2  </w:t>
      </w:r>
      <w:r>
        <w:rPr/>
        <w:t>За последние 25 – 30 лет транспорт и промышленность взяли из атмосферы больше кислорода, чем его потребило человечество за весь антропоген, то есть за 2 – 3 миллиона лет. В атмосферу выбрасывается сера, азот, цинк, калий, ядовитые вещества. Только углекислого газа ежегодно в мире выбрасывается 5 млрд. тонн, что может привести к потеплению, к частичному таянию полярных льдов и повышению уровня Мирового океана. Возможные отрицательные последствия для человечества в этом случае трудно даже вообрази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55" w:hanging="155"/>
        <w:jc w:val="both"/>
        <w:rPr/>
      </w:pPr>
      <w:r>
        <w:rPr>
          <w:b/>
        </w:rPr>
        <w:t>Ученик.  3.</w:t>
      </w:r>
      <w:r>
        <w:rPr/>
        <w:t xml:space="preserve"> 63% всех сельскохозяйственных земель планеты подвержено эрозии. </w:t>
      </w:r>
    </w:p>
    <w:p>
      <w:pPr>
        <w:pStyle w:val="Normal"/>
        <w:widowControl w:val="false"/>
        <w:ind w:hanging="155"/>
        <w:jc w:val="both"/>
        <w:rPr/>
      </w:pPr>
      <w:r>
        <w:rPr/>
        <w:t xml:space="preserve">  </w:t>
      </w:r>
      <w:r>
        <w:rPr/>
        <w:t xml:space="preserve">Каждый год общая площадь пустынь расширяется на 27 миллионов гектаров. Из-за этого человечество теряет 25 миллиардов тонн плодородной почвы ежегодно. </w:t>
      </w:r>
    </w:p>
    <w:p>
      <w:pPr>
        <w:pStyle w:val="Normal"/>
        <w:widowControl w:val="false"/>
        <w:ind w:hanging="15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Ученик 4</w:t>
      </w:r>
      <w:r>
        <w:rPr/>
        <w:t xml:space="preserve">. С лица Земли ежегодно исчезает около 30 000 видов живых организмов. К концу этого столетия Земля лишится около половины своего  биоразнообра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Вед. 1</w:t>
      </w:r>
      <w:r>
        <w:rPr/>
        <w:t>. Ежедневно мы слышим пугающие факты вторжения человека в окружающую среду. Если мы сегодня не задумаемся  и  не опомнимся, мы уничтожим не только планету, но и самих себя.</w:t>
      </w:r>
      <w:r>
        <w:rPr>
          <w:rFonts w:cs="&gt;&lt;br&gt;&lt;b&gt;&lt;font color=;Times New Roman" w:ascii="&gt;&lt;br&gt;&lt;b&gt;&lt;font color=;Times New Roman" w:hAnsi="&gt;&lt;br&gt;&lt;b&gt;&lt;font color=;Times New Roman"/>
        </w:rPr>
        <w:br/>
      </w:r>
      <w:r>
        <w:rPr>
          <w:sz w:val="20"/>
          <w:szCs w:val="20"/>
        </w:rPr>
        <w:br/>
      </w:r>
      <w:r>
        <w:rPr>
          <w:b/>
          <w:i/>
          <w:color w:val="0000FF"/>
        </w:rPr>
        <w:t>Песня  «</w:t>
      </w:r>
      <w:r>
        <w:rPr>
          <w:b/>
          <w:bCs/>
          <w:i/>
          <w:color w:val="0000FF"/>
        </w:rPr>
        <w:t>Раненая Птиц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7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неная птица в руки не давалась,</w:t>
              <w:br/>
              <w:t>Раненая птица птицей оставалась.</w:t>
              <w:br/>
              <w:t>Этот сон давнишний до сих пор мне снится:</w:t>
              <w:br/>
              <w:t>На траве кровавой вздрагивает птица.</w:t>
              <w:br/>
              <w:br/>
              <w:t>Припев:</w:t>
              <w:br/>
              <w:t>Птицы, рыбы и звери</w:t>
              <w:br/>
              <w:t>В души людям смотрят.</w:t>
              <w:br/>
              <w:t>Вы их жалейте, люди,</w:t>
              <w:br/>
              <w:t>Не убивайте зря;</w:t>
              <w:br/>
              <w:t>Ведь небо без птиц — не небо,</w:t>
              <w:br/>
              <w:t>А море без рыб — не море!</w:t>
              <w:br/>
              <w:t>И земля без зверей — не земля,</w:t>
              <w:br/>
              <w:t>Не земля, не земля!</w:t>
              <w:br/>
              <w:br/>
              <w:t>Люди-исполины, люди-великаны,</w:t>
              <w:br/>
              <w:t>Есть у вас винтовки, сети и капканы,</w:t>
              <w:br/>
              <w:t>Есть у вас бесстрашье, сила есть навечно.</w:t>
              <w:br/>
              <w:t>И должно быть сердце — сердце человечье.</w:t>
              <w:br/>
              <w:br/>
              <w:t>Люди-человеки, страны и народы,</w:t>
              <w:br/>
              <w:t>Мы теперь навечно должники природы.</w:t>
              <w:br/>
              <w:t>Надо с этим долгом как-то расплатиться,</w:t>
              <w:br/>
              <w:t xml:space="preserve">Пусть расправит крылья раненая птиц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езентация №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Учитель 1</w:t>
      </w:r>
      <w:r>
        <w:rPr/>
        <w:t>:  Уважаемые ребята!  Вы слышите? ветер истории доносит до нас эхо битвы греков с персами. Сражение длится уже не первый день. Свобода и родина для греков превыше всего. Битва происходит в местечке Мара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2: </w:t>
      </w:r>
      <w:r>
        <w:rPr/>
        <w:t xml:space="preserve"> Вот, кажется, окончен бой. Да! Греки отправляют гонца в Афины с радостной вестью о победе. Путь от Марафона не близок – 42 км. Но воин преодолел его без остановки, а прибыв в Афины, воскликнул: « Мы победил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1: </w:t>
      </w:r>
      <w:r>
        <w:rPr/>
        <w:t xml:space="preserve"> Так в историю вошёл самый легендарный вид спорта – бег на самую длинную дистанцию.</w:t>
      </w:r>
    </w:p>
    <w:p>
      <w:pPr>
        <w:pStyle w:val="Normal"/>
        <w:jc w:val="both"/>
        <w:rPr/>
      </w:pPr>
      <w:r>
        <w:rPr/>
        <w:t xml:space="preserve">Сейчас мы предлагаем вам принять участие в экологическом марафоне. В нашем марафоне будут принимать участие 3 команды: команда 8а класса «Симбионты», 8б – «Травоядные» и  9 а  класса – «Хищники». Сейчас вам предстоит  преодолеть дистанцию в 42 вопроса. А оценивать ваши ответы будет компетентное жюри в следующем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енко Анастасия – президент школьной детской организации «Шин дольган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ьмина Александра  - министр по экологическим проблемам школьной детской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ещенко Александр – министр образования  школьной детской организаци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Итак, мы начинаем !  И первый конкурс </w:t>
      </w:r>
      <w:r>
        <w:rPr>
          <w:color w:val="FF0000"/>
        </w:rPr>
        <w:t>ПРИВЕТСТВИЕ.</w:t>
      </w:r>
      <w:r>
        <w:rPr/>
        <w:t xml:space="preserve"> Максимальная оценка –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сцену приглашается команда </w:t>
      </w:r>
      <w:r>
        <w:rPr>
          <w:b/>
          <w:color w:val="FF0000"/>
        </w:rPr>
        <w:t>«Симбионты»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>Гриб:</w:t>
      </w:r>
      <w:r>
        <w:rPr/>
        <w:t xml:space="preserve">   «Мы гифы гриба»</w:t>
      </w:r>
    </w:p>
    <w:p>
      <w:pPr>
        <w:pStyle w:val="Normal"/>
        <w:rPr/>
      </w:pPr>
      <w:r>
        <w:rPr>
          <w:b/>
        </w:rPr>
        <w:t>Водоросль</w:t>
      </w:r>
      <w:r>
        <w:rPr/>
        <w:t>: «А мы зеленые водоросли. Гриб дает нам воду и минеральные вещества, защищает от страшного внешнего мира»</w:t>
      </w:r>
    </w:p>
    <w:p>
      <w:pPr>
        <w:pStyle w:val="Normal"/>
        <w:rPr/>
      </w:pPr>
      <w:r>
        <w:rPr>
          <w:b/>
        </w:rPr>
        <w:t>Гриб:</w:t>
      </w:r>
      <w:r>
        <w:rPr/>
        <w:t xml:space="preserve"> «А водоросли дают нам готовые органические вещества, ведь мы гетеротрофы и не можем создавать их сами».   </w:t>
      </w:r>
    </w:p>
    <w:p>
      <w:pPr>
        <w:pStyle w:val="Normal"/>
        <w:rPr/>
      </w:pPr>
      <w:r>
        <w:rPr/>
        <w:t xml:space="preserve">(Хором) Друг без друга мы жить не можем.   (Угадайте кто я?)  </w:t>
      </w:r>
    </w:p>
    <w:p>
      <w:pPr>
        <w:pStyle w:val="Normal"/>
        <w:rPr/>
      </w:pPr>
      <w:r>
        <w:rPr>
          <w:b/>
        </w:rPr>
        <w:t>Девиз</w:t>
      </w:r>
      <w:r>
        <w:rPr/>
        <w:t xml:space="preserve">  «Мы изучили тему сообща, и отвечать здесь будем не ропщ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На сцену приглашаются команда </w:t>
      </w:r>
      <w:r>
        <w:rPr>
          <w:b/>
        </w:rPr>
        <w:t>«</w:t>
      </w:r>
      <w:r>
        <w:rPr>
          <w:b/>
          <w:color w:val="FF0000"/>
        </w:rPr>
        <w:t>Растительноядные»</w:t>
      </w:r>
    </w:p>
    <w:p>
      <w:pPr>
        <w:pStyle w:val="Normal"/>
        <w:rPr/>
      </w:pPr>
      <w:r>
        <w:rPr/>
        <w:t xml:space="preserve">Мы – команда «Травоядных»,  Все красивы и стройны. </w:t>
      </w:r>
    </w:p>
    <w:p>
      <w:pPr>
        <w:pStyle w:val="Normal"/>
        <w:rPr/>
      </w:pPr>
      <w:r>
        <w:rPr/>
        <w:t xml:space="preserve">Ну а шансы на победу  У нас очень вел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сцену приглашается команда </w:t>
      </w:r>
      <w:r>
        <w:rPr>
          <w:b/>
        </w:rPr>
        <w:t>«</w:t>
      </w:r>
      <w:r>
        <w:rPr>
          <w:b/>
          <w:color w:val="FF0000"/>
        </w:rPr>
        <w:t>Хищники»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«Сейчас я тебя догоню и съем, должен же я что-то есть?!» 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«Обидно быть жертвой, но обычно он отлавливает самых слабых и больных, тех которые и без него скоро погибли бы».        </w:t>
      </w:r>
    </w:p>
    <w:p>
      <w:pPr>
        <w:pStyle w:val="Normal"/>
        <w:rPr/>
      </w:pPr>
      <w:r>
        <w:rPr>
          <w:b/>
        </w:rPr>
        <w:t>Девиз</w:t>
      </w:r>
      <w:r>
        <w:rPr/>
        <w:t xml:space="preserve">    «Всех порвем и покусаем, поражений мы не знаем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2: </w:t>
      </w:r>
      <w:r>
        <w:rPr/>
        <w:t xml:space="preserve">Итак, </w:t>
      </w:r>
      <w:r>
        <w:rPr>
          <w:u w:val="single"/>
        </w:rPr>
        <w:t>2 наш конкурс</w:t>
      </w:r>
      <w:r>
        <w:rPr/>
        <w:t xml:space="preserve"> называется</w:t>
      </w:r>
      <w:r>
        <w:rPr>
          <w:b/>
        </w:rPr>
        <w:t xml:space="preserve"> </w:t>
      </w:r>
      <w:r>
        <w:rPr>
          <w:b/>
          <w:color w:val="FF0000"/>
        </w:rPr>
        <w:t xml:space="preserve">« Сигнал </w:t>
      </w:r>
      <w:r>
        <w:rPr>
          <w:b/>
          <w:color w:val="FF0000"/>
          <w:lang w:val="en-US"/>
        </w:rPr>
        <w:t>SOS</w:t>
      </w:r>
      <w:r>
        <w:rPr>
          <w:b/>
          <w:color w:val="FF0000"/>
        </w:rPr>
        <w:t>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Задание для первой команды:</w:t>
      </w:r>
      <w:r>
        <w:rPr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Наша планета серьёзно заболела. Случилось это по вине людей. И теперь болезнь природы угрожает благополучию и жизни самого человека. 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Какие меры принимаются человеком для охраны окружающей сред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Задание для второй команды:</w:t>
      </w:r>
    </w:p>
    <w:p>
      <w:pPr>
        <w:pStyle w:val="Normal"/>
        <w:jc w:val="both"/>
        <w:rPr/>
      </w:pPr>
      <w:r>
        <w:rPr>
          <w:lang w:val="en-US"/>
        </w:rPr>
        <w:t>SOS</w:t>
      </w:r>
      <w:r>
        <w:rPr/>
        <w:t xml:space="preserve"> – международный радиосигнал. Его подают с тонущих кораблей. Теперь мольба о спасении раздаётся не только с тонущих кораблей. Всё чаще и чаще звучит в природе </w:t>
      </w:r>
      <w:r>
        <w:rPr>
          <w:lang w:val="en-US"/>
        </w:rPr>
        <w:t>SOS</w:t>
      </w:r>
      <w:r>
        <w:rPr/>
        <w:t>. Созданы и создаются различные международные организации, служащие делу спасения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  <w:r>
        <w:rPr/>
        <w:t>Назовите их. Расшифруйте название одной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Задание для третьей команды:</w:t>
      </w:r>
    </w:p>
    <w:p>
      <w:pPr>
        <w:pStyle w:val="Normal"/>
        <w:jc w:val="both"/>
        <w:rPr/>
      </w:pPr>
      <w:r>
        <w:rPr/>
        <w:t xml:space="preserve">Один сантиметр почвы образуется  в природе за 250-300 лет. 20 сантиметров – за 5 – 6 тысяч лет. 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Почему почву можно сравнить с тоненькой плёнкой жизни, покрывающей сушу нашей планеты? Что защищает почву от разрушения?</w:t>
      </w:r>
    </w:p>
    <w:p>
      <w:pPr>
        <w:pStyle w:val="Style13"/>
        <w:jc w:val="both"/>
        <w:rPr/>
      </w:pPr>
      <w:r>
        <w:rPr>
          <w:b/>
        </w:rPr>
        <w:t xml:space="preserve">Учитель: </w:t>
      </w:r>
      <w:r>
        <w:rPr>
          <w:u w:val="single"/>
        </w:rPr>
        <w:t xml:space="preserve"> Третий  конкурс</w:t>
      </w:r>
      <w:r>
        <w:rPr>
          <w:color w:val="FF0000"/>
          <w:u w:val="single"/>
        </w:rPr>
        <w:t>:</w:t>
      </w:r>
      <w:r>
        <w:rPr>
          <w:b/>
          <w:color w:val="FF0000"/>
        </w:rPr>
        <w:t xml:space="preserve">  «Чёрный ящик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</w:t>
      </w:r>
      <w:r>
        <w:rPr/>
        <w:t xml:space="preserve"> Вам попался вопрос из области химии. </w:t>
      </w:r>
      <w:r>
        <w:rPr>
          <w:i/>
        </w:rPr>
        <w:t>(На столах лежат указанные предметы).</w:t>
      </w:r>
    </w:p>
    <w:p>
      <w:pPr>
        <w:pStyle w:val="Normal"/>
        <w:jc w:val="both"/>
        <w:rPr/>
      </w:pPr>
      <w:r>
        <w:rPr/>
        <w:t>Перед вами  лежат: деревянная линейка, пластмассовый треугольник, клубок шерсти, бумага. Что объединяет все эти предметы? В черном ящике находится предмет, который является лишн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дерево, шерсть, бумага – природные вещества, а пластмассовый треугольник - синтетическое. В черном ящике № 1 находится пластмассовый треуголь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прос 2.</w:t>
      </w:r>
      <w:r>
        <w:rPr/>
        <w:t xml:space="preserve"> В чёрном ящике находится материал природного происхождения. Он экологически чистый до тех пор, пока его ничем не покрыли. При этом он может легко возгораться, к тому же подвержен воздействию грибков, бактерий и плесени. Если домовый грибок своевременно не уничтожить, то за полгода он может «проесть» его насквозь. Что это за материал </w:t>
      </w:r>
      <w:r>
        <w:rPr>
          <w:i/>
        </w:rPr>
        <w:t>(Древесина)</w:t>
      </w:r>
    </w:p>
    <w:p>
      <w:pPr>
        <w:pStyle w:val="Style13"/>
        <w:jc w:val="both"/>
        <w:rPr/>
      </w:pPr>
      <w:r>
        <w:rPr>
          <w:b/>
        </w:rPr>
        <w:t>Вопрос 3.</w:t>
      </w:r>
      <w:r>
        <w:rPr/>
        <w:t xml:space="preserve"> Это весьма распространенное и необыкновенное вещество на Земле. Оно практически не бывает абсолютно чистым. К сожалению, в настоящее время оно сильно подвержено антропогенному воздействию. Это вещество входит в состав не только всех живых организмов, но и объектов неживой природы. </w:t>
      </w:r>
      <w:r>
        <w:rPr>
          <w:i/>
        </w:rPr>
        <w:t>(Вода)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Спасибо, ребята! Молодцы!</w:t>
      </w:r>
      <w:r>
        <w:rPr>
          <w:b/>
        </w:rPr>
        <w:t xml:space="preserve"> </w:t>
      </w:r>
      <w:r>
        <w:rPr/>
        <w:t>Следующий наш  конкурс</w:t>
      </w:r>
      <w:r>
        <w:rPr>
          <w:b/>
        </w:rPr>
        <w:t xml:space="preserve"> </w:t>
      </w:r>
      <w:r>
        <w:rPr>
          <w:b/>
          <w:color w:val="FF0000"/>
        </w:rPr>
        <w:t>«Спринт эрудитов».</w:t>
      </w:r>
      <w:r>
        <w:rPr>
          <w:b/>
        </w:rPr>
        <w:t xml:space="preserve"> </w:t>
      </w:r>
      <w:r>
        <w:rPr/>
        <w:t>В распоряжении команд по 1 минуте, за которую команда должна правильно ответить на максимальное число вопросов как можно быстрее. За каждый правильный ответ команда получает 1 балл. Вопрос появляется на экране и команда сразу как можно быстрее дает ответ. Если ответа у команды нет, она говорит слово «дальше». За минуту вы должны ответить на максимальное число вопросов. Итак, команды готовы? Время!!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амое важное качество почвы (Плодород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имический элемент, недостаток которого приводит к кариесу зубов (Фто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к иначе называется почва (Литосфер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роприятия, направленные на улучшение почв (Мелиорац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Цвет лакмуса в кислой среде (Красны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то такое смог? (Ядовитый тума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металл, являющийся лесом (Бо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казник на территории Городовиковского района? (Лесно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тмосфера – это всем известный нам? (Воздух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ак иначе называют растительный мир (Флор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ксид водорода (Вод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очва с большим содержанием гумуса? ( Чернозём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амая маленькая птица в нашей стране (Королек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Цвет метилового оранжевого в кислой среде (Красны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Хобот – это нос или губа? (Губ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гда самый длинный день в году? (22 июн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о способу питания растения называются? (Автотроф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ружный слой клеток кожи (Эпидермис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Заболевание, при котором нарушается цветоощущение (Дальтонизм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есмыкающихся иначе называют? (Рептилиям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цесс образования органических веществ из воды и углекислого газа на свету (Фотосинтез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амая редкая группа крови (Четверта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ибор для измерения давления человеку (Мономет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ложная система, образованная живыми организмами  и окружающей средой называется? (Экосистемо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Другое название болотного газа (Мета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Главная река Европейской части России? (Волг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Влияние деятельности человека на природу (Антропогенный факто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Главная артерия кровеносной системы (Аорт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Газ, поддерживающий горение (Кислоро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Это растение родом из Америки называют «Вторым хлебом» (картофел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акая кислота содержится в желудочном соке? (Соляна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амый легкий газ (Водоро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амое распространённое растение пустыни (Полын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Двуцветковый, Биберштейна, Шренка -  это? (Тюльпа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ак переводится слово экология? (Наука о дом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Любимое лакомство аистов (Лягуш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 </w:t>
      </w:r>
      <w:r>
        <w:rPr/>
        <w:t>Корень жизни, дающий человеку богатырскую силу и долголетие        (Женьшен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Вьют ли перелетные птицы гнезда на юге? (Не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стение, изображённое на флаге нашей республики? (Лотос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Животные, спящие с открытыми глазами (Змеи, рыб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Формула воды? (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Животное, символ пустыни? (Верблю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еакция между кислотой и основанием. (Нейтрализаци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ука о взаимоотношениях живых организмов и взаимодействия их  со средой обитания называется? (Экология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Что используют пчелы для строительства сот? (Вос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>
          <w:u w:val="single"/>
        </w:rPr>
        <w:t xml:space="preserve"> Пятый  конкурс</w:t>
      </w:r>
      <w:r>
        <w:rPr>
          <w:b/>
        </w:rPr>
        <w:t xml:space="preserve"> </w:t>
      </w:r>
      <w:r>
        <w:rPr>
          <w:b/>
          <w:color w:val="FF0000"/>
        </w:rPr>
        <w:t>« Сочини частушку»</w:t>
      </w:r>
    </w:p>
    <w:p>
      <w:pPr>
        <w:pStyle w:val="Normal"/>
        <w:jc w:val="both"/>
        <w:rPr/>
      </w:pPr>
      <w:r>
        <w:rPr/>
        <w:t xml:space="preserve">Вам необходимо придумать частушку из предложенных слов  на экологическую тему  и спеть 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color w:val="0000FF"/>
          <w:u w:val="single"/>
        </w:rPr>
        <w:t>Для первой команды</w:t>
      </w:r>
      <w:r>
        <w:rPr>
          <w:i/>
          <w:color w:val="0000FF"/>
        </w:rPr>
        <w:t>:</w:t>
      </w:r>
      <w:r>
        <w:rPr/>
        <w:t xml:space="preserve"> винегрет, запили, молочко,  мы, доктора, ходили, поели, разные, дол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Для второй команды:</w:t>
      </w:r>
      <w:r>
        <w:rPr/>
        <w:t xml:space="preserve">  молоко, химзавод, ели, коровёнки, пили, берёт, дорога, травка, в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Для третьей команды:</w:t>
      </w:r>
      <w:r>
        <w:rPr/>
        <w:t xml:space="preserve">  птицефабрика, помёт, льется, зовется, у нас, речка, к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ебята все жители Земли живут по календарю. В нашем календаре есть определённые дни, которые мы  отмечаем: Например 8 Марта, 23 февраля,  5 апреля – день Степного Уложения, 8 февраля –День Российской науки, но есть в календаре ещё и другие дни – День Земли, День Воды, День окружающей среды. Что их объединяет? Как они называются?  И следующий наш конкурс</w:t>
      </w:r>
      <w:r>
        <w:rPr>
          <w:b/>
        </w:rPr>
        <w:t xml:space="preserve">  </w:t>
      </w:r>
      <w:r>
        <w:rPr>
          <w:b/>
          <w:color w:val="FF0000"/>
        </w:rPr>
        <w:t>«Экологический календарь»</w:t>
      </w:r>
    </w:p>
    <w:p>
      <w:pPr>
        <w:pStyle w:val="Normal"/>
        <w:jc w:val="both"/>
        <w:rPr/>
      </w:pPr>
      <w:r>
        <w:rPr/>
        <w:t xml:space="preserve">Вам необходимо назвать памятные экологические даты, отмечаемые в нашей стране и во всем ми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 последний конкурс нашего марафона </w:t>
      </w:r>
      <w:r>
        <w:rPr>
          <w:b/>
          <w:color w:val="FF0000"/>
        </w:rPr>
        <w:t>«Экоанаграммы»</w:t>
      </w:r>
      <w:r>
        <w:rPr/>
        <w:t xml:space="preserve">  У вас на столах лежат зашифрованные экологические термины. Попробуйте их уга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Первая команда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а е р з н е я н з и г   (Загрязнение),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</w:t>
      </w:r>
      <w:r>
        <w:rPr/>
        <w:t>т е ы д у р ц е н  (Редуценты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</w:t>
      </w:r>
      <w:r>
        <w:rPr/>
        <w:t>я к э л г о и о  (Экология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</w:t>
      </w:r>
      <w:r>
        <w:rPr/>
        <w:t>н т к ы с о и  (Токсины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</w:t>
      </w:r>
      <w:r>
        <w:rPr/>
        <w:t>а с о ь о п с т н  (Опасность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Вторая команда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>а н и з в е д п о к (Заповедник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р а о п р и д  (Природа)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>з и з п а м р т и а (Паразитизм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>ф г а и р д о е с р (Гидросфера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</w:t>
      </w:r>
      <w:r>
        <w:rPr/>
        <w:t>а р о т а с т а ф к (Катастрофа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jc w:val="both"/>
        <w:rPr>
          <w:color w:val="0000FF"/>
        </w:rPr>
      </w:pPr>
      <w:r>
        <w:rPr>
          <w:i/>
          <w:color w:val="0000FF"/>
        </w:rPr>
        <w:t>Третья команда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i/>
        </w:rPr>
        <w:t xml:space="preserve">                   </w:t>
      </w:r>
      <w:r>
        <w:rPr/>
        <w:t xml:space="preserve">                   </w:t>
      </w:r>
      <w:r>
        <w:rPr/>
        <w:t>а у а н ф (Фауна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/>
        <w:t xml:space="preserve">                                      </w:t>
      </w:r>
      <w:r>
        <w:rPr/>
        <w:t>и к з н з а к а (Заказник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</w:t>
      </w:r>
      <w:r>
        <w:rPr/>
        <w:t>ч в и и щ о н е с х т (Хищничество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л р т о ф и е а  (Литосфера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и к а с а л п о и п  (Апокалипс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 1.</w:t>
      </w:r>
      <w:r>
        <w:rPr/>
        <w:t xml:space="preserve">  А сейчас давайте подведём итоги. Слово предоставляется председателю жюри – президенту детской организации «Шин Дольган» Карпенко Анаста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узыкальный фон «Песня о Земле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Учитель 1:</w:t>
      </w:r>
    </w:p>
    <w:p>
      <w:pPr>
        <w:pStyle w:val="Normal"/>
        <w:jc w:val="both"/>
        <w:rPr/>
      </w:pPr>
      <w:r>
        <w:rPr/>
        <w:t>Пусть на Земле не умирают реки,</w:t>
      </w:r>
    </w:p>
    <w:p>
      <w:pPr>
        <w:pStyle w:val="Normal"/>
        <w:jc w:val="both"/>
        <w:rPr/>
      </w:pPr>
      <w:r>
        <w:rPr/>
        <w:t>Пусть стороной обходит их беда,</w:t>
      </w:r>
    </w:p>
    <w:p>
      <w:pPr>
        <w:pStyle w:val="Normal"/>
        <w:jc w:val="both"/>
        <w:rPr/>
      </w:pPr>
      <w:r>
        <w:rPr/>
        <w:t>Пусть  чистой остается в них навеки</w:t>
      </w:r>
    </w:p>
    <w:p>
      <w:pPr>
        <w:pStyle w:val="Normal"/>
        <w:jc w:val="both"/>
        <w:rPr/>
      </w:pPr>
      <w:r>
        <w:rPr/>
        <w:t>Студеная и вкусная в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итель 2:</w:t>
      </w:r>
    </w:p>
    <w:p>
      <w:pPr>
        <w:pStyle w:val="Normal"/>
        <w:jc w:val="both"/>
        <w:rPr/>
      </w:pPr>
      <w:r>
        <w:rPr/>
        <w:t>Богатство у Природы отбирая,</w:t>
      </w:r>
    </w:p>
    <w:p>
      <w:pPr>
        <w:pStyle w:val="Normal"/>
        <w:jc w:val="both"/>
        <w:rPr/>
      </w:pPr>
      <w:r>
        <w:rPr/>
        <w:t>Пора бы человечеству понять.</w:t>
      </w:r>
    </w:p>
    <w:p>
      <w:pPr>
        <w:pStyle w:val="Normal"/>
        <w:jc w:val="both"/>
        <w:rPr/>
      </w:pPr>
      <w:r>
        <w:rPr/>
        <w:t>Она, как мы, такая же – живая!</w:t>
      </w:r>
    </w:p>
    <w:p>
      <w:pPr>
        <w:pStyle w:val="Normal"/>
        <w:jc w:val="both"/>
        <w:rPr/>
      </w:pPr>
      <w:r>
        <w:rPr/>
        <w:t>И Землю нужно тоже охра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1: </w:t>
      </w:r>
      <w:r>
        <w:rPr/>
        <w:t xml:space="preserve"> Мы думаем, что проведённое мероприятие не оставило равнодушным каждого из вас. Давайте же всегда будем помнить о том, что мы дети нашей  Зем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 2:</w:t>
      </w:r>
      <w:r>
        <w:rPr/>
        <w:t xml:space="preserve"> Спасибо всем за участие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&gt;&lt;br&gt;&lt;b&gt;&lt;font color=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4:00Z</dcterms:created>
  <dc:creator>User</dc:creator>
  <dc:description/>
  <cp:keywords/>
  <dc:language>en-US</dc:language>
  <cp:lastModifiedBy>пк</cp:lastModifiedBy>
  <cp:lastPrinted>2013-02-07T16:28:00Z</cp:lastPrinted>
  <dcterms:modified xsi:type="dcterms:W3CDTF">2014-03-24T07:01:00Z</dcterms:modified>
  <cp:revision>17</cp:revision>
  <dc:subject/>
  <dc:title>Экологический марафон</dc:title>
</cp:coreProperties>
</file>