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осеннему лесу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глубить и конкретизировать представление об условиях жизни, совместном проживании растений и животных в осеннем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 и систематизация знания об осенних изменениях в природе ХМАО, формирование причинно-следственной связи, раскрывающие необходимость совместного проживания растений и живот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бережное отношение к лесу, его обитателям (животным, растениям, грибам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познавательной активности, памяти, внимания, эстетического восприятия природы,  эмоционально – чувствительной сферы личност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идея занятия: </w:t>
      </w:r>
      <w:r>
        <w:rPr>
          <w:rFonts w:cs="Times New Roman" w:ascii="Times New Roman" w:hAnsi="Times New Roman"/>
          <w:sz w:val="28"/>
          <w:szCs w:val="28"/>
        </w:rPr>
        <w:t>системный подход к изучению общебиологических закономерностей ( лес – «многоэтажный дом») помогает раскрыть перед обучающимися метапредметность экологических знаний, создает богатейшие возможности для формирования у них универсального знания о мире, делает реальным совмещение интеллектуального осмысления мира и его эмоционально – чувственного представ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словесные (рассказ, беседа, объяснение), наглядные (демонстрация), практичес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коллектив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ья деревьев, иллюстрации животных,  грибов, 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 с изображением леса («Лес – многоэтажный дом»), запрещающие знаки «Чего нельзя делать в лесу», ноутбук, экран, цифровой проектор, мультимедийная презентация занятия в Microsoft Power Po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нят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здание эмоционального настроя. (2 ми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 Повернитесь  к своему соседу по парте и подарите ему улыбку.  Пусть наш урок пройдёт под знаком хорошего настроения. Мы с вами в незнакомым кабинете, но он очень похож на ваш. Посмотрите вокруг как все красиво. Ребята, к нам сегодня пришли гости. Давайте с ними поздороваемся. А мы с вами тоже пойдем в гости, а вот кому, попробуйте догад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становка целей занятия. (3 мин)</w:t>
      </w:r>
    </w:p>
    <w:p>
      <w:pPr>
        <w:pStyle w:val="C0"/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есной веселит, летом холодит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 питает, зимой согрева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? Конечно, лес. А что такое ЛЕС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то место, где растёт много деревьев, кустарников, ягод, грибов, живут звери, птицы, насекомые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сейчас время года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ейчас время года – осень) 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в какой лес мы с Вами сегодня пойдём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сенний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занятия «В гости к осеннему лесу»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бывал в осеннем лесу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вы знаете правила поведения в лесу, давайте их повторим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льзя шуметь, бегать в лес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о беречь муравейники, потому что муравьи – санитары лес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тоит подходить близко к гнёздам птиц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су нужно ходить по тропинкам, чтобы не втаптывать траву в почву, нельзя рвать цветы, ловить бабочек, стрекоз и других насекомы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ловить животных и птиц и уносить их домо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разжигать костё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схищаюсь вами, ребята! Вы хорошо знаете правила поведения в лесу. Значит, можно идти в г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зучение нового материала (13 мин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 «Голоса леса»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лес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лес, дремучий лес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сказок и чудес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о чём шумишь листвою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м шепчешь на заре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в росе, как в серебре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глуши твоей томится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зверь? Какая птица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открой, не ута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же видишь – мы свои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огореловский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вокруг. Как красиво! Ребята, что Вы видит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 ногами листья, на деревьях мало листьев, листья разноцветные) 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ие признаки осени вы знает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тепенно становится холодно, меньше света, небо закрыто облаками, идёт моросящий дождь, сырой и холодной стала почва. Изменились листья на деревьях, идёт листопад, не слышно пение птиц) 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риятно ходить по земле, устланной разноцветными листьями. Слушать, как тихо они шуршат под ногами. На что похожа земля, укрытая листьями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ковёр).</w:t>
      </w:r>
    </w:p>
    <w:p>
      <w:pPr>
        <w:pStyle w:val="Normal"/>
        <w:shd w:fill="FFFFFF" w:val="clear"/>
        <w:spacing w:lineRule="auto" w:line="240" w:before="0" w:after="0"/>
        <w:ind w:left="22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рке, в сквере и в саду</w:t>
      </w:r>
    </w:p>
    <w:p>
      <w:pPr>
        <w:pStyle w:val="Normal"/>
        <w:shd w:fill="FFFFFF" w:val="clear"/>
        <w:spacing w:lineRule="auto" w:line="240" w:before="0" w:after="0"/>
        <w:ind w:left="22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льсе тихо на ветру</w:t>
      </w:r>
    </w:p>
    <w:p>
      <w:pPr>
        <w:pStyle w:val="Normal"/>
        <w:shd w:fill="FFFFFF" w:val="clear"/>
        <w:spacing w:lineRule="auto" w:line="240" w:before="0" w:after="0"/>
        <w:ind w:left="22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жёлтые кружат.</w:t>
      </w:r>
    </w:p>
    <w:p>
      <w:pPr>
        <w:pStyle w:val="Normal"/>
        <w:shd w:fill="FFFFFF" w:val="clear"/>
        <w:spacing w:lineRule="auto" w:line="240" w:before="0" w:after="0"/>
        <w:ind w:left="22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?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топа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!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это такое Листопад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ревья приспосабливаются к условиям зимы. Осенью много воды, но дерево не может её взять. Осенью земля стала холодной, а холодную воду корни всасывать не могут. Поэтому листья желтеют и опадают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играем с листьями, устроим свой листопад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играют с листьями, подбрасывают их и находят письмо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– письмо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тправителя: Лес, звери и птиц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читаем, что же они нам пишут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равствуйте, ребята. Мы очень рады видеть вас в нашем лесу, мы вам приготовили небольшие задания, надеемся вы справитесь. Желаем вам удачи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ес – это как большой, многоэтажный дом, в котором живёт много-много жильцов, соседей и каждый из них занимает свой «этаж». Они живут вместе в одном лесу, каждый находит себе пищу, места для гнёзд, нор. Расположите наши фотографии кто на каком этаже живет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отные задали нам задание, догадаться, кто на каком этаже живёт в лесном доме. Справимся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 нас Лесной дом, который состоит из пяти этажей. Его мы и будем заселять. Посмотрите, лесные жители оставили нам свои фотографии. Давайте поместим каждого зверя на свой этаж лесного дома. Как Вы думаете, кто где живёт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берут изображения зверей и размещают их на плакате Лесного дома.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жители лесного дома – это не только птицы, звери и насекомые, а как Вы думаете, кто ещё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бы, деревья, ягоды, цветы) 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наете, кто самые главные жители в лесу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ревья) 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Вы так думает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ревья – это основа леса. Они выделяют кислород, необходимый для чистого воздуха, являются жильём и убежищем для зверей и птиц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– гости леса, они не должны мешать лесным обитателям, разрушать и загрязнять их дом. Чистый лес – приятное место для отдыха и прогулок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деревья вы знаете в лесу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деревьями растут деревянистые растения – кустарники. Чем отличаются кустарники от деревьев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 дерева один ствол, а у кустарника – несколько, кустарник ниже)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кустарники вы знает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иповник, малина,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украсили самых главных обитателей лес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ышится шорох листьев. Катится клубок из осенних листьев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релись, как пожар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ябине кисти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тся навстречу шар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сенних листье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его не узнаёшь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ядитесь, это Ёж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ребята, посмотрите, а что это за конверт у ежика?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верте задани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рибы – любители поиграть в прятки и в игру под названием «Угадай, кто я? »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 угадать, что же это за грибы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кой этаж дома мы их поселим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первый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ик уходит на зиму в спячку и он нам оставил задание, откройте конверты лежащие на ваших столах. (из цветной бумаги вырезать листочки для подстилки ежику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делаем прива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подняли и покачали – это деревья в лес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ти согнули, кисти встряхнули– ветер сбивает рос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но руками помашем – это к нам птицы летя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и сядут, покажем: крылья сложили назад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х птиц Вы знает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ятел, кукушка, снегири, соловьи.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 птицы остаются в лесу на зиму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т, некоторые улетают на юг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птицы, которые проводят зиму в тёплых краях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лётные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они улетают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лётные птицы питаются насекомыми, а осенью насекомые исчезают. Многие из птиц теплолюбивые, а осенью холодает.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птицы, которые остаются с нами на зиму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имующие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итаются зимующие птицы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Ягодами рябины, зёрнами, семечками и крошками хлеба, которые дают люди.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ужно заботиться о зимующих птицах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лать кормушки, не забывать добавлять корм в кормушки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етные и не перелетные птицы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етные то машем руками)</w:t>
      </w:r>
    </w:p>
    <w:p>
      <w:pPr>
        <w:pStyle w:val="Style15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Перелет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тки, журавли, ласточки, грачи, скворцы, кукушки.</w:t>
      </w:r>
    </w:p>
    <w:p>
      <w:pPr>
        <w:pStyle w:val="Style15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Зимующ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воробей, ворона, синица, снегирь, голубь, сова, дятел, сорок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в лесном доме живут птицы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ревьях, в кустах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их расселим на ветвях деревьев среди кустов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ребята, все этажи лесного дома мы с вами заселили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т, остался ещё один этаж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верно остался ещё один этаж, который невидим нам, но там тоже вовсю кипит жизнь. Он похож на подвал. Кто живёт под землёй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рни деревьев; черви, кроты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заселим подземных жителей в лесной д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расставляют подземных жителей на свои места)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изученного материала (5 мин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ребята, какой получился замечательный лесной д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оком старом лесу три этажа. Третий– это верхушка самых высоких деревьев. Подскажите, каких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х расположились птицы и звер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лка, дятел, сова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 этаж – кустарник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ервый этаж – травы, цветы, грибы, ягоды и звер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лесном доме есть «подвал», где прячутся корни зелёных обитателей леса и живут подземные жител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стений растёт в лесу, много зверей и птиц здесь живёт. И во всём строгий порядок. Всё в нём крепко – накрепко связано и существует по своим лесным законам: и насекомые, и птицы, и звери, и грибы, и все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вывод по занятию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какой целью человек ходит в лес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ышать свежим воздухом, полюбоваться красотой природы, послушать голоса леса, собрать грибы, полакомиться ягодами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говорят «Лес – наше богатство»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с даёт нам чистый воздух, ягоды, орехи, грибы.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. Берегите ле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 Рефлексия. (5 ми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что вам больше всего запомнилось на занят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настро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46:00Z</dcterms:created>
  <dc:creator>Рената</dc:creator>
  <dc:description/>
  <cp:keywords/>
  <dc:language>en-US</dc:language>
  <cp:lastModifiedBy>Рената</cp:lastModifiedBy>
  <dcterms:modified xsi:type="dcterms:W3CDTF">2014-03-18T14:45:00Z</dcterms:modified>
  <cp:revision>3</cp:revision>
  <dc:subject/>
  <dc:title/>
</cp:coreProperties>
</file>