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5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 «Эколог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Актуа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тральное место в воспитательной системе занимает формирование у обучающихся экологической культуры, которая складывается из ответственного отношения к природе (экология природы), к себе как составной части природы (экология здоровья), к окружающему нас миру, к живым существам вокруг нас (экология души). Необходимо изменить у молодежи и взрослого населения устоявшихся представлений о безграничности природных богатств и беспредельных возможностях окружающей среды к самовосстановлению и самоочищ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робле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экологической культуры населения и отстраненность его от решения экологических проблем оказывают отрицательное влияние на качество жизни и состояние окружающей среды в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Цел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Создание условий для развития личности, раскрытия ее творческого потенциала, удовлетворения интересов детей, стимулирования самопознания и самовоспи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оспитание у подрастающего поколения экологического мировоззрения и экологической культур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Зада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Формирование представления о природе как среде жизнедеятельности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Формирование экологического мышления и экологической культуры обучающихся, ответственности за состояние окружающей среды, рациональное использование природы в сочетании с любовь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оспитание эстетического отношения к миру, чувства любви к приро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оспитание понимания взаимосвязи между человеком, обществом и природ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оспитание у детей уверенности в своей значимости, чувства человеческого достоинства, понимания ценности человеческой жизни и осознание собственной ответственности за сохранение здоровья и ведение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Крите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азвитие эмоционально-нравственного отношения к окружающей среде, умение вести себя в соответствии с общепринятыми норм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Формирование познавательных, практических и творческих умений экологическ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тановление экологической ответственности как основной черты личности на основе системных знаний об экологических проблемах соврем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Предполагаемые результ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дель выпускника, обладающего экологической культ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Формирующая дея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родоохранительные акции: «Чистый лес», «Помоги птицам зимой», «Желудь», «Лукович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курс экологических брига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Экологические проек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работка экологических тр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Классные часы, беседы, наблюдения, виктор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ещение краеведческого музе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Литературно-музыкальные композ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ханизмы реал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ханизм реализации программы предполагает совершенствование форм и методов работы педагогического коллектива в целях обеспечения роста экологической культуры у обучающихся и создание благоприятных условий для их экологического развития; координация процесса экологического воспитания, объединение усилий в целях обеспечения эффективного функционирования системы экологического воспит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План работы по реализ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98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тенгаз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биологии, хим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осеннего бук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новения жизни (фотоконкур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экологических агитбриг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 биологии ,зам. директора по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пере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, учитель ИЗ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стихотворе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, литературы, библиотек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школьной  территории «Чистая улиц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и в природ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ешивание  кормушек и подкормка птиц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ы, игр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, биологии, хим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на лучшую цветочную расса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час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: «Желудь», «Лукович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сулька», «Ёлочка, живи!», «Посади дере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, биологии, хим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ы, доклады, през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биологии, хим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емл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биологии, химии, зам. директора по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биологии, хим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ая конфере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биологии, хим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5:39:00Z</dcterms:created>
  <dc:creator>Customer</dc:creator>
  <dc:description/>
  <cp:keywords/>
  <dc:language>en-US</dc:language>
  <cp:lastModifiedBy>Customer</cp:lastModifiedBy>
  <dcterms:modified xsi:type="dcterms:W3CDTF">2014-02-24T17:01:00Z</dcterms:modified>
  <cp:revision>6</cp:revision>
  <dc:subject/>
  <dc:title>Программа</dc:title>
</cp:coreProperties>
</file>