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Вариант1                                                                                                              Вариант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45"/>
        <w:gridCol w:w="353"/>
        <w:gridCol w:w="718"/>
        <w:gridCol w:w="65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I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Каково ускорение автомобиля, движущегося со скоростью 72км/ч, если через 20с он останови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кую скорость приобретает троллейбус за 10с, если он трогается с места с ускорением 1,2м/с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За какое время ракета приобретает первую космическую скорость 7,9км/с, если она движется с ускорением 50м/с</w:t>
            </w:r>
            <w:r>
              <w:rPr>
                <w:vertAlign w:val="superscript"/>
              </w:rPr>
              <w:t>2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ределите, какую скорость развивает велосипедист за 20с, двигаясь из состояния с ускорением 0,2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4. Рассчитайте длину взлётной полосы, если скорость самолёта при взлёте равна 300км/ч, а время разгона равна 40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Лыжник начинает спускаться с горы и за 20с проходит путь 50м. Определите ускорение лыжника и его скорость в конце спу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Автобус проехал 5км пути со скоростью 8м/с, а 13,75км пути – со скоростью 10м/с. Найдите среднюю скорость  автобуса на всём пут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4. При аварийном торможении автомобиль остановился через 2с. Найдите тормозной путь автомобиля, если он начал торможение при скорости 36км/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езд, идущий со скоростью 36км/ч, проходит до остановки путь100м. Через какое время он остановится? С каким ускорением он при этом движ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з одного города в другой автомобиль двигался со скоростью 60км/ч, а обратно – со скоростью 10м/с. Определите среднюю скорость мотоциклиста за всё время движения, если расстояние между городами равно 30к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7. Шарик, скатываясь с наклонного желоба из состояния покоя, за первую секунду прошёл путь 15см. Какой путь он пройдёт за 2с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Лифт в течении первых 3с поднимается равноускоренно и достигает скорости 3м/с. Затем он продолжает равномерный подъём в течении 6с. Последние 3с он движется замедленно с тем же ускорением, с которым поднимался вначале. Определите высоту подъёма лифт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7. Какую скорость приобретает автомобиль за 10с, если, двигаясь из состояния покоя, за первые 5с он проходит путь 25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Тело движется равномерно со скоростью 3м/с в течение 20с, затем в течении 15с движется с ускорением 2м/с</w:t>
            </w:r>
            <w:r>
              <w:rPr>
                <w:vertAlign w:val="superscript"/>
              </w:rPr>
              <w:t>2</w:t>
            </w:r>
            <w:r>
              <w:rPr/>
              <w:t xml:space="preserve"> и останавливается. Какой путь оно пройдёт за всё время движения?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МАТ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Вариант 3                                                                                              Вариант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47"/>
        <w:gridCol w:w="353"/>
        <w:gridCol w:w="718"/>
        <w:gridCol w:w="65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I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Мотоциклист при торможении с ускорением 0,4м/с</w:t>
            </w:r>
            <w:r>
              <w:rPr>
                <w:vertAlign w:val="superscript"/>
              </w:rPr>
              <w:t>2</w:t>
            </w:r>
            <w:r>
              <w:rPr/>
              <w:t xml:space="preserve"> останавливается через 10с после начала торможения. Какую скорость имел мотоциклист в момент начала торм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ределите ускорение автомобиля, если при разгоне за 10с он приобретает скорость 54км/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Трамвай трогается с места с ускорением 0,2м/с</w:t>
            </w:r>
            <w:r>
              <w:rPr>
                <w:vertAlign w:val="superscript"/>
              </w:rPr>
              <w:t>2</w:t>
            </w:r>
            <w:r>
              <w:rPr/>
              <w:t>. Определите, за какое время он сможет развить скорость36км/ч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езд, движущийся со скоростью 18км/ч, останавливается при торможении в течении 10с. Каково ускорение поез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4. Первые 40м пути автомобиль прошёл за 10с. С каким ускорением он двигался и какую скорость он при этом разви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уля, летящая со скоростью 400м/с, ударяется в земляной вал и проникает в него на глубину 20см. Сколько времени двигалась пуля внутри ва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а горизонтальном участке пути мопед двигался со скоростью 54км/ч в течении 10мин, а подъём преодолевал СС скоростью 36км/ч в течение 20мин. Чему равна средняя скорость мопеда на всём пути?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4. Определите, за какое время автобус, двигаясь из состояния покоя, на пути 500м приобрёл скорость54км/ч. С каким ускорением он при этом двигал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акова длина пробега при посадке самолёта, если его посадочная скорость равна144км/ч, а время торможения равно 20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Автомобиль проехал 50км пути со скоростью 20м/с, следующие 30км пути – со скоростью 30км/ч, а последние 20км пути – со скоростью 10км/ч. Определите среднюю скорость автомобиля на всём пут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7. Тело, двигаясь из состояния покоя с ускорением 6м/с</w:t>
            </w:r>
            <w:r>
              <w:rPr>
                <w:vertAlign w:val="superscript"/>
              </w:rPr>
              <w:t>2</w:t>
            </w:r>
            <w:r>
              <w:rPr/>
              <w:t>, достигло скорости 36м/с, а затем остановилось через 5с. Определите путь, пройденный телом за всё время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и остановке автомобиль за последнюю секунду проехал половину тормозного пути. Определите полное время торможения автомобил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7. Мотоциклист начал движение из состояния покоя и в течение 5с двигался с ускорением 2м/с</w:t>
            </w:r>
            <w:r>
              <w:rPr>
                <w:vertAlign w:val="superscript"/>
              </w:rPr>
              <w:t>2</w:t>
            </w:r>
            <w:r>
              <w:rPr/>
              <w:t>, затем в течение 5 мин он двигался равномерно и, начав торможение, остановился через 10с. Определите весь путь, пройденный мотоцикли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Определите ускорение движения тела, если за четвёртую секунду с момента начала движения оно проходит путь 7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16:00Z</dcterms:created>
  <dc:creator>0</dc:creator>
  <dc:description/>
  <cp:keywords/>
  <dc:language>en-US</dc:language>
  <cp:lastModifiedBy>0</cp:lastModifiedBy>
  <dcterms:modified xsi:type="dcterms:W3CDTF">2008-10-15T19:18:00Z</dcterms:modified>
  <cp:revision>2</cp:revision>
  <dc:subject/>
  <dc:title/>
</cp:coreProperties>
</file>