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не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1                                                                                              Вариант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6"/>
        <w:gridCol w:w="358"/>
        <w:gridCol w:w="719"/>
        <w:gridCol w:w="67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Какое количество теплоты необходимо для нагревания алюминиевой детали массой 50г от 40</w:t>
            </w:r>
            <w:r>
              <w:rPr>
                <w:vertAlign w:val="superscript"/>
              </w:rPr>
              <w:t>0</w:t>
            </w:r>
            <w:r>
              <w:rPr/>
              <w:t>С до 9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ое количество теплоты выделилось при охлаждении чугунной болванки массой 64кг на 30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 передаче газу количества теплоты 35кДж он совершает работу, равную 20кДж. Чему равно изменение внутренней энергии этого га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Какое количество теплоты необходимо для нагревания стальной детали массой 400г от 15</w:t>
            </w:r>
            <w:r>
              <w:rPr>
                <w:vertAlign w:val="superscript"/>
              </w:rPr>
              <w:t>0</w:t>
            </w:r>
            <w:r>
              <w:rPr/>
              <w:t>С до 120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угунный утюг массой 5,1кг охладился от температуря 220</w:t>
            </w:r>
            <w:r>
              <w:rPr>
                <w:vertAlign w:val="superscript"/>
              </w:rPr>
              <w:t>0</w:t>
            </w:r>
            <w:r>
              <w:rPr/>
              <w:t>С до 20</w:t>
            </w:r>
            <w:r>
              <w:rPr>
                <w:vertAlign w:val="superscript"/>
              </w:rPr>
              <w:t>0</w:t>
            </w:r>
            <w:r>
              <w:rPr/>
              <w:t>С. Какое количество теплоты отдано окружающим тел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сколько изменилась внутренняя энергия газа, если после получения количества теплоты 5МДж, газ совершил работу 2МД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В медной кастрюле массой 1,6кг находится вода массой 2,3кг. Сколько теплоты потребуется для нагревания кастрюли с водой от температуры 10</w:t>
            </w:r>
            <w:r>
              <w:rPr>
                <w:vertAlign w:val="superscript"/>
              </w:rPr>
              <w:t>0</w:t>
            </w:r>
            <w:r>
              <w:rPr/>
              <w:t>С до 10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 сколько градусов можно нагреть серебро массой 40г, добавив ему 680Дж энерг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До какой температуры остынет вода массой 5кг, взятая при температуре 100</w:t>
            </w:r>
            <w:r>
              <w:rPr>
                <w:vertAlign w:val="superscript"/>
              </w:rPr>
              <w:t>0</w:t>
            </w:r>
            <w:r>
              <w:rPr/>
              <w:t>С, отдав в окружающую среду 1680кДж энерг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Какое количество теплоты необходимо для нагревания воды массой 10кг в железном котле массой 2кг от температуры 10</w:t>
            </w:r>
            <w:r>
              <w:rPr>
                <w:vertAlign w:val="superscript"/>
              </w:rPr>
              <w:t>0</w:t>
            </w:r>
            <w:r>
              <w:rPr/>
              <w:t>С до 5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. На сколько градусов охладился лёд массой 40кг, если у него отнять  400кДж энергии(теплоты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 охлаждении медного паяльника до температуры 20</w:t>
            </w:r>
            <w:r>
              <w:rPr>
                <w:vertAlign w:val="superscript"/>
              </w:rPr>
              <w:t>0</w:t>
            </w:r>
            <w:r>
              <w:rPr/>
              <w:t>С выделилось 30,4кДж энергии. До какой какой температуры был нагрет паяльник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Сколько горячей воды при температуре 90</w:t>
            </w:r>
            <w:r>
              <w:rPr>
                <w:vertAlign w:val="superscript"/>
              </w:rPr>
              <w:t>0</w:t>
            </w:r>
            <w:r>
              <w:rPr/>
              <w:t>С надо добавить к холодной воде массой 5кг при температуре 10</w:t>
            </w:r>
            <w:r>
              <w:rPr>
                <w:vertAlign w:val="superscript"/>
              </w:rPr>
              <w:t>0</w:t>
            </w:r>
            <w:r>
              <w:rPr/>
              <w:t>С, чтобы температура смеси оказалась равной 4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Для получения цементного раствора объёмом 1м</w:t>
            </w:r>
            <w:r>
              <w:rPr>
                <w:vertAlign w:val="superscript"/>
              </w:rPr>
              <w:t>3</w:t>
            </w:r>
            <w:r>
              <w:rPr/>
              <w:t xml:space="preserve"> смешали цемент массой 249кг при температуре 5</w:t>
            </w:r>
            <w:r>
              <w:rPr>
                <w:vertAlign w:val="superscript"/>
              </w:rPr>
              <w:t>0</w:t>
            </w:r>
            <w:r>
              <w:rPr/>
              <w:t>С и воду объёмом 300л при температуре 40</w:t>
            </w:r>
            <w:r>
              <w:rPr>
                <w:vertAlign w:val="superscript"/>
              </w:rPr>
              <w:t>0</w:t>
            </w:r>
            <w:r>
              <w:rPr/>
              <w:t>С. Определите температуру раст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В ванну налили воду массой 120кг при температуре 10</w:t>
            </w:r>
            <w:r>
              <w:rPr>
                <w:vertAlign w:val="superscript"/>
              </w:rPr>
              <w:t>0</w:t>
            </w:r>
            <w:r>
              <w:rPr/>
              <w:t>С и воду массой 160кг при температуре 70</w:t>
            </w:r>
            <w:r>
              <w:rPr>
                <w:vertAlign w:val="superscript"/>
              </w:rPr>
              <w:t>0</w:t>
            </w:r>
            <w:r>
              <w:rPr/>
              <w:t>С. Найдите температуру см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Для определения удельной теплоёмкости железа в воду массой 200г при температуре 18</w:t>
            </w:r>
            <w:r>
              <w:rPr>
                <w:vertAlign w:val="superscript"/>
              </w:rPr>
              <w:t>0</w:t>
            </w:r>
            <w:r>
              <w:rPr/>
              <w:t>С опустили железную гирю массой 100г при температуре 98</w:t>
            </w:r>
            <w:r>
              <w:rPr>
                <w:vertAlign w:val="superscript"/>
              </w:rPr>
              <w:t>0</w:t>
            </w:r>
            <w:r>
              <w:rPr/>
              <w:t>С. Температура воды установилась 22</w:t>
            </w:r>
            <w:r>
              <w:rPr>
                <w:vertAlign w:val="superscript"/>
              </w:rPr>
              <w:t>0</w:t>
            </w:r>
            <w:r>
              <w:rPr/>
              <w:t>С. Какова удельная теплоёмкость железа по данным опыта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НЕ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                                                                                              Вариант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52"/>
        <w:gridCol w:w="358"/>
        <w:gridCol w:w="719"/>
        <w:gridCol w:w="67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При обработке холодом стальную деталь массой 0,54кг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 поместили в холодильник, температура в котором равна -80</w:t>
            </w:r>
            <w:r>
              <w:rPr>
                <w:vertAlign w:val="superscript"/>
              </w:rPr>
              <w:t>0</w:t>
            </w:r>
            <w:r>
              <w:rPr/>
              <w:t>С. Какое количество теплоты выделилось при охлаждении де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. Какое количество теплоты необходимо для нагревания свинцовой детали  массой100г на 14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лучив количество теплоты 400Дж, газ совершил работу. Какую работу совершил газ, если полное изменение его внутренней энергии составило 100 кДж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. Какое количество теплоты необходимо для нагревания кирпичной печи массой 3т от  температуры 20</w:t>
            </w:r>
            <w:r>
              <w:rPr>
                <w:vertAlign w:val="superscript"/>
              </w:rPr>
              <w:t>0</w:t>
            </w:r>
            <w:r>
              <w:rPr/>
              <w:t>С до температуры 3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 остывании чугуна массой 4т выделяется 54МДж теплоты. На сколько градусов изменится температура чугу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кое количество теплоты получено газом, если его внутренняя энергия увеличилась на 0,5 МДж и при этом он совершил работу 300кДж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Сколько граммов воды можно нагреть от температуры 0</w:t>
            </w:r>
            <w:r>
              <w:rPr>
                <w:vertAlign w:val="superscript"/>
              </w:rPr>
              <w:t>0</w:t>
            </w:r>
            <w:r>
              <w:rPr/>
              <w:t>С до100</w:t>
            </w:r>
            <w:r>
              <w:rPr>
                <w:vertAlign w:val="superscript"/>
              </w:rPr>
              <w:t>0</w:t>
            </w:r>
            <w:r>
              <w:rPr/>
              <w:t>С, сообщив ей 1200Дж тепло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кое количество теплоты необходимо для нагревания жидкости, состоящей из воды массой 500г и спирта массой 100г от температуры 20</w:t>
            </w:r>
            <w:r>
              <w:rPr>
                <w:vertAlign w:val="superscript"/>
              </w:rPr>
              <w:t>0</w:t>
            </w:r>
            <w:r>
              <w:rPr/>
              <w:t>С до температуры 6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ля нагревания куска цинка массой 100г потребовалось 15кДж теплоты. До какой температуры был нагрет кусок цинка, если его начальная температура была равна 25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 Для нагревания бетонной плиты массой 200кг  от  температуры 10</w:t>
            </w:r>
            <w:r>
              <w:rPr>
                <w:vertAlign w:val="superscript"/>
              </w:rPr>
              <w:t>0</w:t>
            </w:r>
            <w:r>
              <w:rPr/>
              <w:t>С до температуры 40</w:t>
            </w:r>
            <w:r>
              <w:rPr>
                <w:vertAlign w:val="superscript"/>
              </w:rPr>
              <w:t>0</w:t>
            </w:r>
            <w:r>
              <w:rPr/>
              <w:t>С потребовалось 5,3МДж энергии. Найдите удельную теплоёмкость бе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 охлаждении куска олова массой 100г до температуры 33</w:t>
            </w:r>
            <w:r>
              <w:rPr>
                <w:vertAlign w:val="superscript"/>
              </w:rPr>
              <w:t>0</w:t>
            </w:r>
            <w:r>
              <w:rPr/>
              <w:t>С выделилось 5кДж энергии. Определите температуру олова до охла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акое количество теплоты потребуется для того, чтобы в алюминиевом чайнике массой 700г вскипятить воду массой 2кг? Начальная температура воды равна 2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Алюминиевой заготовке массой 1кг сообщили такое же количество теплоты, какое идёт на нагревание воды массой 440г от  температуры 0</w:t>
            </w:r>
            <w:r>
              <w:rPr>
                <w:vertAlign w:val="superscript"/>
              </w:rPr>
              <w:t>0</w:t>
            </w:r>
            <w:r>
              <w:rPr/>
              <w:t>С до 100</w:t>
            </w:r>
            <w:r>
              <w:rPr>
                <w:vertAlign w:val="superscript"/>
              </w:rPr>
              <w:t>0</w:t>
            </w:r>
            <w:r>
              <w:rPr/>
              <w:t>С. Как изменится при этом  температура заготов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 калориметр налили воду массой 0,39кг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 и воду массой 0,21кг при температуре 60</w:t>
            </w:r>
            <w:r>
              <w:rPr>
                <w:vertAlign w:val="superscript"/>
              </w:rPr>
              <w:t>0</w:t>
            </w:r>
            <w:r>
              <w:rPr/>
              <w:t>С. Определите установившуюся температуру воды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7. Для нагревания кирпича массой 4кг на 63</w:t>
            </w:r>
            <w:r>
              <w:rPr>
                <w:vertAlign w:val="superscript"/>
              </w:rPr>
              <w:t>0</w:t>
            </w:r>
            <w:r>
              <w:rPr/>
              <w:t>С затрачено такое же количество теплоты, как и нагревание на 13,2</w:t>
            </w:r>
            <w:r>
              <w:rPr>
                <w:vertAlign w:val="superscript"/>
              </w:rPr>
              <w:t>0</w:t>
            </w:r>
            <w:r>
              <w:rPr/>
              <w:t>С воды той же массы. Определите удельную теплоёмкость кирпи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оду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 смешали с водой при температуре 100</w:t>
            </w:r>
            <w:r>
              <w:rPr>
                <w:vertAlign w:val="superscript"/>
              </w:rPr>
              <w:t>0</w:t>
            </w:r>
            <w:r>
              <w:rPr/>
              <w:t>С. Определите отношение массы холодной воды к массе горячей, если установившаяся температура равна 40</w:t>
            </w:r>
            <w:r>
              <w:rPr>
                <w:vertAlign w:val="superscript"/>
              </w:rPr>
              <w:t>0</w:t>
            </w:r>
            <w:r>
              <w:rPr/>
              <w:t>С. Потерями тепла можно пренебре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5:00Z</dcterms:created>
  <dc:creator>0</dc:creator>
  <dc:description/>
  <cp:keywords/>
  <dc:language>en-US</dc:language>
  <cp:lastModifiedBy>0</cp:lastModifiedBy>
  <dcterms:modified xsi:type="dcterms:W3CDTF">2008-10-15T19:25:00Z</dcterms:modified>
  <cp:revision>3</cp:revision>
  <dc:subject/>
  <dc:title/>
</cp:coreProperties>
</file>