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из перечисленных ниже явлений является физ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ила.    Б.Тонна.    В.Молекула.   Г.Ки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вещество.   А.Чашка.   Б.Ваза.   В.Фарфор.    Г.Стакан.</w:t>
      </w:r>
    </w:p>
    <w:p>
      <w:pPr>
        <w:pStyle w:val="Normal"/>
        <w:rPr/>
      </w:pPr>
      <w:r>
        <w:rPr>
          <w:sz w:val="28"/>
          <w:szCs w:val="28"/>
        </w:rPr>
        <w:t>3.Выберите верное соответствие. А.Длина – секунда.  Б.Время – метр.  В.Объём –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.Температура –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75pt;width:539.25pt;height:26.65pt;mso-wrap-style:none;v-text-anchor:middle;mso-position-vertical:top" type="_x0000_t136">
            <v:path textpathok="t"/>
            <v:textpath on="t" fitshape="t" string="Первоначальные сведения о строении веществ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работа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Какие из перечисленных ниже явлений послужили основой для предположения об атомном строении вещества?  1.Испарение жидкостей.  2.Распространение запахов. 3.Свободное падение тел.      А.1.   Б.2.   В.3.    Г.1и2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Какая из трёх частиц входит в состав двух других из перечисленных н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том.  2.Молекула.  3.Электро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А.1.  Б.2.   В</w:t>
      </w:r>
      <w:r>
        <w:rPr>
          <w:i/>
          <w:sz w:val="28"/>
          <w:szCs w:val="28"/>
        </w:rPr>
        <w:t>.3</w:t>
      </w:r>
      <w:r>
        <w:rPr>
          <w:sz w:val="28"/>
          <w:szCs w:val="28"/>
        </w:rPr>
        <w:t>.   Г.1и3.</w:t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Как взаимодействуют между собой молекулы любого вещества?</w:t>
      </w:r>
    </w:p>
    <w:p>
      <w:pPr>
        <w:pStyle w:val="Normal"/>
        <w:rPr/>
      </w:pPr>
      <w:r>
        <w:rPr>
          <w:sz w:val="28"/>
          <w:szCs w:val="28"/>
        </w:rPr>
        <w:t>А. Только отталкиваются.    Б.Только притягиваются.      В.Притягиваютс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талкиваются, на очень малых расстояния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.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Г.Притягиваются и отталкиваются, на очень малых расстояния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.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Воздух состоит из молекул различных газов, движущихся беспорядочно. Что обычно происходит при столкновении этих молекул?   А.Соединение молекул.     Б.Расширение молекул.     В.Превращение одних молекул в другие.        Г.Изменение скорости и направления движения молек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В каких телах происходит диффузия?  А.Только в газах.   Б.Только в жидкостях.    В.Только в твёрдых телах.      Г. В газах, жидкостях и в твёрдых телах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При нагревании тела расширяются. Чем является процесс нагревания по отношению к процессу расширения тела?  А.Причиной. Б.Следствием. В.Физическим явлением. Г.Опытным фактом.</w:t>
      </w:r>
    </w:p>
    <w:p>
      <w:pPr>
        <w:pStyle w:val="Normal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В каком состоянии вещество занимает весь предоставленный ему объём и не имеет собственной формы?   А.Только в жидком.    Б.Только в газообразном.     В.В жидком и газообразном.    Г.Ни в одном состоя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Каким способом  можно увеличить скорость беспорядочного движения молекул воздуха, находящегося внутри мяча? 1.Бросить мяч с большой скоростью. 2.Нагр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ч.   А.1.   Б. 2.    В.1 и 2.    Г.Нельзя изменить никаким способом.</w:t>
      </w:r>
    </w:p>
    <w:p>
      <w:pPr>
        <w:pStyle w:val="Normal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В веществе молекулы непрерывно движутся и сталкиваются друг с другом. Как вы думаете, «изнашиваются» ли молекулы от этих ударов, изменяются ли со временем размеры и форма молекул, уменьшается ли со временем их м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олекулы со временем не изменяются.   Б.Со временем масса молекул уменьшается, но очень мало.    В.Размеры молекул практически не изменяются, но их форма приближается к шарообразной.  Г.Изменяется и форма, и масса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Капля масла объёмом 0,003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растеклась по поверхности воды тонким слоем и заняла площадь 3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нимая толщину слоя равной диаметру молекулы масла, определите его диаме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м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Размеры молекул сложных веществ достигают 0,005мкм. Сколько таких молекул поместилось бы на длине 1 см, если бы размеры промежутков между молекулами были бы равны размерам самих молекул?                                            (1 млн. моле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6.05pt;width:395.9pt;height:25.95pt;mso-wrap-style:none;v-text-anchor:middle;mso-position-vertical:top" type="_x0000_t136">
            <v:path textpathok="t"/>
            <v:textpath on="t" fitshape="t" string="Взаимодействие те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ханическое дви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Как называется изменение положения тела относительно другого тела с течением времени?    А.Пройденный путь.    Б.Траектория .    В.Линия движения.    Г.Механическое движение.</w:t>
      </w:r>
    </w:p>
    <w:p>
      <w:pPr>
        <w:pStyle w:val="Normal"/>
        <w:rPr>
          <w:sz w:val="28"/>
          <w:szCs w:val="28"/>
        </w:rPr>
      </w:pPr>
      <w:r>
        <w:rPr>
          <w:b/>
        </w:rPr>
        <w:t>А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териальная точка – это…     А.Тело, не имеющее размеров.    Б.Тело, размеры которого малы по сравнению с размерами других тел.  В.Тело, размерами которого можно пренебречь при данных условиях движения.  Г.Любая планета Солнечн. системы.</w:t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Что называют пройденным путём?  А.Расстояние между начальным и конечным положением тела. Б.Линию, которую описывает тело при движении. В.Длину траектории, по которой движется тело.  Г.Расстояние между двумя точками движущегося т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Какое из приведённых значений может выражать пройденный путь в системе С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52070</wp:posOffset>
            </wp:positionV>
            <wp:extent cx="1714500" cy="1525905"/>
            <wp:effectExtent l="0" t="0" r="0" b="0"/>
            <wp:wrapTight wrapText="bothSides">
              <wp:wrapPolygon edited="0">
                <wp:start x="-162" y="0"/>
                <wp:lineTo x="-162" y="21410"/>
                <wp:lineTo x="21592" y="21410"/>
                <wp:lineTo x="21592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.50см.   Б.0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В.60с.     Г.300м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По графику зависимости пройденного пути от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корость движения через 3 с после начала движени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14500" cy="1371600"/>
            <wp:effectExtent l="0" t="0" r="0" b="0"/>
            <wp:wrapTight wrapText="bothSides">
              <wp:wrapPolygon edited="0">
                <wp:start x="-189" y="0"/>
                <wp:lineTo x="-189" y="21357"/>
                <wp:lineTo x="21600" y="21357"/>
                <wp:lineTo x="21600" y="0"/>
                <wp:lineTo x="-1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По графику скорости найдите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нный телом за 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80м.  Б.20м.   В.100м.   Г.5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Автоколонна длиной 300 м движетс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у равномерно со скоростью 36км/ч.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время колонна пройдёт мост, есл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600м?  А.40с.    Б.50с.    В.80с.    Г.90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Два поезда длиной по 360м каждый  движутся по прямым параллельным путям навстречу друг другу с одинаковой скоростью 54км/ч. Какое время пройдёт после встречи поездов до того, как разминутся последние их ваг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2с.   Б.24с.   В.36с.    Г.40с.</w:t>
      </w:r>
    </w:p>
    <w:p>
      <w:pPr>
        <w:pStyle w:val="Normal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 Катер может плыть в неподвижной воде со скоростью 10м/с. Скорость течения реки 1м/с. Чему равна средняя путевая скорость катера на пути из пункта А в пункт В и обратно?   А.9,8м/с.    Б.9,9м/с.    В.9,95м/с.    Г.10м/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>Мотоциклист движется со скоростью 2км/ч, а автобус со скоростью 20м/с. Какое из этих тел движется с большей скоростью?                                                                                    А.Автобус. Б.Движутся одинаково. В.Мотоциклист. Г.Ответ неоднозначе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 те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Катер проходит расстояние между двумя пунктами на реке вниз по течению за 600с, вверх – за 900с. Какое время потребуется катеру на прохождение этого расстояния в стоячей воде?  А.700с.   Б.720с.   В.750с.    Г.780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Стоя на ступеньках эскалатора метро, пассажир съезжает вниз за 1мин. По неподвижному эскалатору он спускается за 40 с. Сколько времени займёт спуск идущего с той же скоростью пассажира по движущемуся эскалатор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.50с.   Б.20с.    В.24с.     Г.1мин.40с.</w:t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Какова траектория лыжника, прыгающего с трамплина?  А.Прямая линия.   Б.Кривая линия.     В.Ломаная линия.      Г.Окруж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На столике в вагоне движущегося поезда лежит книга. Относительно каких тел книга находится в покое?       А.Относительно рельсов.       Б.Относительно проводника, проходящего по коридору.    В.Относительно столика.   Г.Относительно  здания вок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Первую половину пути автомобиль прошёл со скоростью в 8 раз больше, чем вторую. Средняя скорость автомобиля на всём пути равна 16км/ч. Определите скорость автомобиля на второй половине пу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Человек идёт со скоростью 1,5м/с относительно вагона поезда по направлению его движения. Если скорость поезда относительно земли равна 36км/ч, то человек движется относительно земли со скоростью … (м/с)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Тело прошло половину пути со скоростью 6м/с, а другую половину пути со скоростью 4м/с. Средняя скорость тела на этом пути равна …(м/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Человек бежит со скоростью 5м/с относительно палубы теплохода в направлении, противоположном направлению движении теплохода. Если скорость теплохода относительно пристани равна 54км/ч, то человек движется относительно пристани со скоростью …(м/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Вагон поезда, движущегося со скоростью 36км/, был пробит пулей, летавшей перпендикулярно к движению вагона. Одно отверстие в стенках вагона смещено относительно другой на 3см. Ширина вагона – 2,7м. Какова скорость движения пу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ерция. Взаимодействие тел. Масса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..</w:t>
      </w:r>
      <w:r>
        <w:rPr>
          <w:sz w:val="28"/>
          <w:szCs w:val="28"/>
        </w:rPr>
        <w:t xml:space="preserve">Явление сохранения скорости тела при отсутствии действия на него других тел называют… А. Механическим движением. Б. Инерцией. В. Движением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стоянием покоя точек тела.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Если на тело не действуют другие тела, то оно 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. Находится в покое. Б. Движется. В. Движется с изменяющейся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ходится в покое или движется равномерно и прямолинейно.</w:t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Расмотрев положение чая в стакане на столике в вагоне, ответьте, как движется вагон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571500" cy="661035"/>
            <wp:effectExtent l="0" t="0" r="0" b="0"/>
            <wp:wrapTight wrapText="bothSides">
              <wp:wrapPolygon edited="0">
                <wp:start x="-196" y="0"/>
                <wp:lineTo x="-196" y="21473"/>
                <wp:lineTo x="21600" y="21473"/>
                <wp:lineTo x="21600" y="0"/>
                <wp:lineTo x="-1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. Набирает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орм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вномерно дви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коится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15595</wp:posOffset>
            </wp:positionV>
            <wp:extent cx="2171700" cy="760730"/>
            <wp:effectExtent l="0" t="0" r="0" b="0"/>
            <wp:wrapTight wrapText="bothSides">
              <wp:wrapPolygon edited="0">
                <wp:start x="-118" y="0"/>
                <wp:lineTo x="-118" y="21253"/>
                <wp:lineTo x="21600" y="21253"/>
                <wp:lineTo x="21600" y="0"/>
                <wp:lineTo x="-1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В какую сторону упадет брусок с тележки, если анна натолкнется на препя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ле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Если на тело действуют на другие тела, то  его скорость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изменяется, тело находится в п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 изменяется, тело движется равномерно и прямолине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величивается или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зменяется только направле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1714500" cy="1531620"/>
            <wp:effectExtent l="0" t="0" r="0" b="0"/>
            <wp:wrapTight wrapText="bothSides">
              <wp:wrapPolygon edited="0">
                <wp:start x="-124" y="0"/>
                <wp:lineTo x="-124" y="21460"/>
                <wp:lineTo x="21600" y="21460"/>
                <wp:lineTo x="21600" y="0"/>
                <wp:lineTo x="-12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6.</w:t>
      </w:r>
      <w:r>
        <w:rPr>
          <w:sz w:val="28"/>
          <w:szCs w:val="28"/>
        </w:rPr>
        <w:t>По какой формуле вычисляется плотност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.Б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В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Г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Втех мензурках налиты разные жидк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аков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осуде жидкость 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ьшую пло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.     Б.2.     В.3.       Г. Плотности одинаковы.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Какова масса айсберга длинной 40м, шириной 15м, толщиной 3м?   А. 2000т.   Б. 1800т.   В. 1200т.     Г. 1620т.</w:t>
      </w:r>
    </w:p>
    <w:p>
      <w:pPr>
        <w:pStyle w:val="Normal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>Масса пустого сосуда 560г. Когда его целиком наполнили бензином, его масса стала равна 3,4кг. Какова вместимость сосуда?  А.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Б.0,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В.4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Г.10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>Сосуд полностью наполнен водой. В каком случае из сосуда больше выльется воды: при погружении 1кг меди или 1кг алюминия?   А. При погружении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и погружении алюминия.   В. Одинаковое количество.   Г. Недостаточно дан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тесты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Если два тела взаимодействуют между собой и первое тело после взаимодействия движется с большей скоростью, то говорят, что… А.Массы этих тел  равны.   Б.Масса первого тела больше.   В.Масса первого тела меньше.    Г.Это не связано с массами тел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 xml:space="preserve">При пережигании нити, стягивающей пружину, тележка  </w:t>
      </w:r>
    </w:p>
    <w:p>
      <w:pPr>
        <w:pStyle w:val="Normal"/>
        <w:tabs>
          <w:tab w:val="clear" w:pos="708"/>
          <w:tab w:val="left" w:pos="6420" w:leader="none"/>
        </w:tabs>
        <w:rPr>
          <w:color w:val="00808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968500" cy="546100"/>
            <wp:effectExtent l="0" t="0" r="0" b="0"/>
            <wp:wrapTight wrapText="bothSides">
              <wp:wrapPolygon edited="0">
                <wp:start x="-104" y="0"/>
                <wp:lineTo x="-104" y="21210"/>
                <wp:lineTo x="21600" y="21210"/>
                <wp:lineTo x="21600" y="0"/>
                <wp:lineTo x="-10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получает скорость 5м/с, а тележка Б – 2м/с.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У какой тележки масса больше и во сколько раз?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А.тележка А в 10 раз.   Б.тележка Б в 10 раз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В.тележка А в 2,5 раза.   Г.тележка Б в 2,5 раз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Мальчик, стоя на коньках, бросает камень со скоростью 40м/с, откатывается назад со скоростью 0,4м/с. Во сколько раз масса конькобежца больше массы камня?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А.В 1,6 раза.   Б.В 100 раз.    В.В 10 раз.    Г.Массы одинаковы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После орудийного выстрела снаряд массой 20 кг полетел со скоростью 800м/с. Какова масса орудия, если оно вследствие отдачи начало двигаться со скоростью 1м/с?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А.15т.    Б.14т.    В.16т.      Г.18т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>Мальчик массой 46 кг прыгнул на берег со скоростью 1,5м/с с неподвижного плота массой 1т. Какую скорость приобрёл плот?   А.6,9см/с.    Б.2м/с.   В.10см/с.    Г.8м/с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Сколько рейсов должна сделать автомашина грузоподъёмностью 3т для перевозки 2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цемента, плотность которого 2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А.19.   Б.20.  В.21.  Г.18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При взаимодействии двух тележек их скорости изменились на20 и 60см/с. Масса большёй тележки 600г. Чему равна масса меньшей тележки? А.200г. Б.300г. В.50г. Г.100г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 xml:space="preserve"> Какой путь может проехать без заправки горючего автомобиль, если на 100км пути его двигатель расходует 10 кг бензина, а вместимость топливного бака 60л?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А.11200м.    Б.560000м.      В.426м.      Г.500км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Определите плотность металлического бруска массой 474,5г и объёмом 65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Определите массу воздуха, проходящего через лёгкие человека за 2ч., если за 1 минуту человек делает 15 вздохов и с каждым из них в его лёгкие поступает воздух объёмом 6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Чугунный шар имеет массу 2,1кг при объёме 35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Этот шар сплошной или полый? Если полый, то найдите объём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Определите плотность стекла, из которого сделан куб массой 857,5г, если площадь всей поверхности куба равна 29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2. </w:t>
      </w:r>
      <w:r>
        <w:rPr>
          <w:sz w:val="28"/>
          <w:szCs w:val="28"/>
        </w:rPr>
        <w:t>Кусок сплава из свинца и олова массой 664г имеет плотность 8,3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массу свинца в сплаве. Объём сплава принять равным сумме объёмов его составных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илы. Явления тяготения. Вес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Сила – это причина …    А.Движения тела.    Б.Изменения скорости движ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тоянной скорости движения тела.          Г.Относительного покоя тела.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По какой формуле вычисляется сила тяжести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. vt  .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pv.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mg.      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m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Как зависит сила тяжести от массы тела?</w:t>
      </w:r>
    </w:p>
    <w:p>
      <w:pPr>
        <w:pStyle w:val="Normal"/>
        <w:rPr/>
      </w:pPr>
      <w:r>
        <w:rPr>
          <w:sz w:val="28"/>
          <w:szCs w:val="28"/>
        </w:rPr>
        <w:t>А.Сила тяжести прямо пропорциональна массе тела.     Б.Не  зависит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.Чем бол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а , тем меньше сила, с которой оно притягивается к Земле.    Г.Зависит только от массы  Земли.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Чему примерно равна сила, действующая на тело массой 50 кг, находящееся на Земле?   А.0,2Н.    Б.500Н.    В.50Н.      Г.5Н.</w:t>
      </w:r>
    </w:p>
    <w:p>
      <w:pPr>
        <w:pStyle w:val="Normal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Масса одного молотка 1,4кг, а другого 875г. На какой молоток действует большая сила тяжести и во сколько раз?    А.Сила тяжести не зависит от массы тела.  Б.На первый больше в 1,6 раза.. В.На второй больше в 625 раз.    Г.На первый в 1,6 раза  меньше.</w:t>
      </w:r>
    </w:p>
    <w:p>
      <w:pPr>
        <w:pStyle w:val="Normal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Чему равна сила, действующая на тело массой 60кг, находящееся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60Н.    Б.600Н.    В.100Н.    Г.10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Сила, с которой тело вследствие притяжения к Земле действует на опору или подвес, называется … А.Силой упругости.  Б.Силой тяжести.  В.Весом тела.  Г.Силой  тр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В цистерне машины для поливки улиц находится вода. На сколько уменьшится вес машины, если она разольёт 200л воды?  А. на 200Н.    Б.на 2кН.   В.на 20кН.  Г.на 200к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Парашютист спускается равномерно со скоростью 6м/с.Его вес равен 800Н. Какова его масса?      А.0кг.   Б.6кг.     В.80кг.     Г.14к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Сколько весит керосин объёмом 18,75л?   А.15кН.     Б.15Н.   В.147Н.    Г.14,7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В бидон массой 1кг налили 5л керосина. Какую силу нужно приложить, чтобы приподнять бидон?  А.39,2Н.   Б.58,8Н.     В.29,4Н.     Г.49Н.</w:t>
      </w:r>
    </w:p>
    <w:p>
      <w:pPr>
        <w:pStyle w:val="Normal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При взвешивании тела на Земле пружина динамометра удлинилась на 24мм. На сколько изменились бы показания этого динамометра при взвешивании тела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мм.    Б.2мм.     В.3мм.    Г.4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77165</wp:posOffset>
            </wp:positionV>
            <wp:extent cx="1041400" cy="863600"/>
            <wp:effectExtent l="0" t="0" r="0" b="0"/>
            <wp:wrapTight wrapText="bothSides">
              <wp:wrapPolygon edited="0">
                <wp:start x="-198" y="0"/>
                <wp:lineTo x="-198" y="21356"/>
                <wp:lineTo x="21600" y="21356"/>
                <wp:lineTo x="21600" y="0"/>
                <wp:lineTo x="-19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онтрольные те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На рисунке представлен график зависимости величины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угости от деформации для трёх пружин. Жёсткость како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жины больше?  А.1.    Б.2.    В.3.   Г.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93345</wp:posOffset>
            </wp:positionV>
            <wp:extent cx="1016000" cy="863600"/>
            <wp:effectExtent l="0" t="0" r="0" b="0"/>
            <wp:wrapTight wrapText="bothSides">
              <wp:wrapPolygon edited="0">
                <wp:start x="-203" y="0"/>
                <wp:lineTo x="-203" y="21361"/>
                <wp:lineTo x="21600" y="21361"/>
                <wp:lineTo x="21600" y="0"/>
                <wp:lineTo x="-20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Рыболовная леска жёсткостью 0,5кН/м при поднятии вверх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й 200г удлинилась на …    А.4см.   Б.0,4м.       В.4мм.      Г.8м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Ра рисунке приведён график зависимости величины силы </w:t>
      </w:r>
    </w:p>
    <w:p>
      <w:pPr>
        <w:pStyle w:val="Normal"/>
        <w:rPr>
          <w:color w:val="008080"/>
          <w:sz w:val="28"/>
          <w:szCs w:val="28"/>
          <w:u w:val="single"/>
        </w:rPr>
      </w:pPr>
      <w:r>
        <w:rPr>
          <w:sz w:val="28"/>
          <w:szCs w:val="28"/>
        </w:rPr>
        <w:t xml:space="preserve">упругости от удлинения пружины. Чему равна жёсткость пружины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Н/м.   Б.4Н/м      В.9Н/м.    Г.100Н/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Пружина динамометра под действием силы 4Н удлинилась на 5 мм. Определите вес груза, под действием которого эта пружина удлиняется на 1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64Н.   Б. 250Н.      В.12,8Н.       Г.11,8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В соревновании по перетягиванию каната участвуют 4 человека. Двое из них тянут канат, прикладывая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00Н вправо, двое других –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50Н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50Н влево. Какова равнодействующая эт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850Н; вправо.   Б.350Н; влево.    В. 100Н; влево.    Г. 50Н;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арашютист массой 85 кг равномерно спускается с раскрытым парашют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ему равна сила сопротивления воздуха при равномерном движении парашют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85Н.    Б.850Н.    В.8,5Н.     Г.0,85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Судно буксирует три баржи, соединённые последовательно одно за другой. Сила сопротивления воды для 1 баржи 9000Н, для 2 – 7000Н, для 3 – 6000Н. Сопротивление воды для самого судна 11кН. Определите силу тяги, развиваемую судном при буксировке этих барж, считая, что баржи движутся равномерно.</w:t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На движущийся автомобиль в горизонтальном направлении действуют сила тяги двигателя 1,25кН, сила трения 600Н и сила сопротивления воздуха 450Н. Чему равна равнодействующая эт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Пружинные весы прикреплены к потолку, и к ним подвешен груз массой  150кг. Под грузом стоит человек на платформе десятичных весов, которые показывают вес человека Р=700Н. Каковы будут показания весов, если человек с усилием 350Н будет: а) стараться поднять груз;  б) тянуть груз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1.3pt;width:493.45pt;height:41.2pt;mso-wrap-style:none;v-text-anchor:middle;mso-position-vertical:top" type="_x0000_t136">
            <v:path textpathok="t"/>
            <v:textpath on="t" fitshape="t" string="Давление.  Архимедова сил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Давление твёрдых тел, жидкостей и газов.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Книга массой 0,5 кг лежит на столе. Размеры книги 20см*25см. Какое примерно давление оказывает книга н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Па.   Б. 0,001Па.    В. 100Па.      Г. 1000П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Какое давление на пол оказывает человек массой 80 кг с рюкзаком весом 100Н на плечах? Площадь двух подошв его ботинок 600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5000Па.     Б. 3000Па.     В. 1,5Па.     Г.0,3П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Площадь тела человека около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какой силой воздух давит на человека при атмосферном давлении 760 мм. рт. ст.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50,6Н.    Б.506Н.      В.101300Н.    Г.50600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Атмосферное давление на пол комнаты 100кПа. Каково давление атмосферного воздуха на  стену и потолок комнаты?  А. 100кПа на стену и потолок.   Б. 100кПа на стену  0 кПа на потолок.    В.0 кПа на на стену, 100 кПа на потолок.  Г. 0 кПа на стену и потолок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На первом этаже здания школы барометр показывает давление 755 мм рт ст., а на крыше – 753 мм рт ст. Определите высоту зда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20м.     Б. 22м.     В. 24м.      Г. 25м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В цилиндрический сосуд налиты несмешивающиеся ртуть, вода и керосин. Определите давление, которое оказывают жидкости на дно сосуда, если объёмы жидкостей равны, а верхний уровень керосина находится на высоте 12 см от дна сосуд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1. 4160Па.    Б. 5160Па.     В. 6160Па.       Г. 1360П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е тесты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Какое давление производит на землю мраморная колонна высотой 5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 135кПа.    Б. 500кПа.        В. 300кПа.       Г.90кП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Рассчитайте высоту бетонной стены, производящей на фундамент давление 220 кП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8,6м.    Б. 9,6м.     В.10,6м.      Г.22,6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Токарный станок массой 300кг опирается на фундамент четырьмя ножками. Определите давление станка на фундамент. Если площадь каждой ножки 50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600кПа.     Б. 160 000кПа.      В. 15кПа.         Г.60кП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Спортсмен, масса которого 78 кг, стоит на лыжах. Длина каждой лыжи 1,95 м, ширина 8см. Какое давление оказывает спортсмен на снег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500Па.     Б.5000 Па.     В. 2500 Па.       Г. 50 П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Какова сила давления керосина, заполняющего цистерну, на кран, находящийся на глубине 2 м? Площадь крана 1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Атмосферное давление не учитыват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6Н.       Б. 160 000Н.       В.1,6Н.       Г.0,4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Сообщающиеся сосуды заполнены водой. На сколько повысится уровень воды в левой трубке, если в правую налить керосина столько, что он образует столб высотой 30см?    А. 12см.      Б.10см.      В. 30см.       Г. 15с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В цилиндрический сосуд налиты несмешивающиеся ртуть, вода и керосин. Определите давление, которое оказывают жидкости на дно сосуда, если объёмы жидкостей равны, а верхний уровень керосина находится на высоте 12 см от дна сосуд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4160 Па.      Б. 5160Па.      В.6160Па.       Г. 1360 П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Площадь дна кастрюли равна 13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, на сколько увеличится давление кастрюли на стол, если в неё налить воду объёмом 3,9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Толщина льда такова, что лёд выдерживает давление 90 кПа. Пройдёт ли по этому льду трактор массой 5,4 т, если он опирается на гусеницы общей площадью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Радиусы трубок сообщающихся сосудов равны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8с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5см. В сосуды налита вода. Какую массу масла налили в широкий сосуд, если вода в узком сосуде поднялась н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см? Плотность воды 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Каково показание барометра на уровне высоты Московской телевизионной башн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40м, если внизу башни барометр показывает давление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755 мм. рт. с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Архимедова сил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какие силы действуют  на погружённое в жидкость тело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Сила тяжести м выталкивающая си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. Сила упругости и выталкивающая си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Сила тяжести и сила тре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Г. Сила  трения и сила упругост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Кусок алюминия массой 0,5 кг погрузили в керосин. Чему равна величина архимедовой силы?  А. 5Н.     Б. 1,5Н.      В. 3,5Н.        Г. 0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Плавает ли в воде и растворе соли брусок из бакаута (железное дерево) ? Плотность бакаута 1100-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А. Нет.      Б. Да.     В. Плавает в воде, а в растворе соли тонет.      Г. Плавает в растворе соли, в воде тоне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ак вычислить подъёмную силу воздушного шара?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F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– F</w:t>
      </w:r>
      <w:r>
        <w:rPr>
          <w:sz w:val="28"/>
          <w:szCs w:val="28"/>
          <w:vertAlign w:val="subscript"/>
          <w:lang w:val="en-US"/>
        </w:rPr>
        <w:t xml:space="preserve">T.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mg/           B.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ρ</w:t>
      </w:r>
      <w:r>
        <w:rPr>
          <w:rFonts w:cs="Franklin Gothic Book" w:ascii="Franklin Gothic Book" w:hAnsi="Franklin Gothic Book"/>
          <w:sz w:val="28"/>
          <w:szCs w:val="28"/>
          <w:vertAlign w:val="subscript"/>
        </w:rPr>
        <w:t>ж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lang w:val="en-US"/>
        </w:rPr>
        <w:t xml:space="preserve">g .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ρ</w:t>
      </w:r>
      <w:r>
        <w:rPr>
          <w:rFonts w:cs="Franklin Gothic Book" w:ascii="Franklin Gothic Book" w:hAnsi="Franklin Gothic Book"/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Человек находится в воде. Как изменится сила Архимеда, действующая на человека при вдохе?    А Уменьшается.    Б. Увеличится.   В. Не изменится.     Г. В пресной воде увеличится, в солёной уменьшитс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Как изменится осадка корабля (глубина погружения) при переходе из реки в мор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Увеличится.    Б. Не изменится.      В.Уменьшается.     Г. В Южном полушарии увеличится, а в  Северном уменьшаетс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В стакане с солёной водой плавает кубик льда из чистой воды. Как изменится уровень воды в стакане после таяния  льда? Температура жидкости постоянн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Повысится.   Б. Понизится.      В. Не изменится.     Г.Сначала повысится, потом понизитс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 8. </w:t>
      </w:r>
      <w:r>
        <w:rPr>
          <w:sz w:val="28"/>
          <w:szCs w:val="28"/>
        </w:rPr>
        <w:t>В каком случае архимедова сила, действующая на самолёт, больше: у поверхности Земли или на высоте 10 км?    А. Одинакова и не равна нулю.     Б.Больше у поверхности Земли.    В. Больше на высоте 10 км.   Г. Одинакова и равна  нул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При погружении тела в жидкость его вес уменьшился в три раза. Если плотность жидкости 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то плотность тела равна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. 11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Б. 12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В. 16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Г. 24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Одна из бутылок наполнена водой, другая ртутью. Потонет ли бутылка с водой , если её опустить в воду? Потонет ли бутылка со ртутью, если её опустить в ртуть?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Обе потонут.     Б. Обе не потонут.      В. Со ртутью потонет , с водой нет.     Г. С водой потонет, со ртутью не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е тесты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-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После разгрузки баржи её осадка в реке уменьшилась на 60см. Определите вес груза, снятого с баржи, если площадь сечения баржи на уровне воды равна 2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тность воды принять равной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2000 кН.        Б.2865 кН.           В.3000 кН.               Г. 1440 к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Какой минимальный объём должна иметь подводная часть надувной лодки массой 7 кг, чтобы удержать на воде рыбака, вес которого равен 380 Н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0,00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Б. 0,0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 В. 0,03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     Г.0,04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Прямоугольная баржа длиной 5м и шириной 3м после загрузки осела на 50 см. Определите вес груза, принятого барже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35 кН.            Б. 50 кН.                  В. 65 кН.                    Г. 75 к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Тело весом 10Н полностью погружено в жидкость. Вес вытесненной жидкости 2Н. Каково значение силы Архимеда и куда она направлен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8Н. вверх.      Б. 12н. вверх.             В. 2Н. вниз.              Г. 2Н. вверх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Определите плотность однородного тела, вес которого в воздухе равен 2,8Н, а в воде – 1,69Н. Выталкивающей силой воздуха пренебречь. Плотность воды равна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.2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Б. 25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 В. 2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     Г. 3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Судно, погружённое в пресную воду до ватерлинии. Вытесняет воду объёмом 1,5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Вес судна без груза равен 5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Н. Найдите вес груза. Плотность воды равен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А. 2,35*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Н.     Б. 5,8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Н.          В. 4,42*10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Н.           Г. 1,45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Масса мраморной плиты равна 40,5 кг. Плотность мрамора – 2,7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ую силу надо приложить, чтобы удержать эту плиту в воде плотностью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20Н.         Б. 200Н.          В. 255Н.         Г. 285Н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Льдина плавает в воде. Объём её надводной части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объём подводной части. Плотность воды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льда 0,9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. 18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Б. 12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  В. 8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Г. 6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Тело весом 6 Н плавает на поверхности, объём вытесненной жидкости равен 1/3 объёма тела. Каково значение силы Архимеда и куда она направлен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4 Н.  вверх.         Б. 8 Н.  вверх.         В. 6 Н. вверх.           Г. 2 Н.  вниз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0.05pt;width:528.9pt;height:39.95pt;mso-wrap-style:none;v-text-anchor:middle;mso-position-vertical:top" type="_x0000_t136">
            <v:path textpathok="t"/>
            <v:textpath on="t" fitshape="t" string="Работа и мощность. Энергия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/р №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По какой формуле вычисляется механическая работ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mg.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kx.         B. FS.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m/V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Какая из перечисленных единиц является единицей измерения работы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Джоуль.        Б. Ватт.               В. Паскаль.              Г. Ньюто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Работа сил равна нулю, если угол между направлением  силы и направлением движения равен …  А.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    Б.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          В.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          Г.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Сила натяжения каната при подъёме лифта равна 4000 Н. Какую полезную работу совершает двигатель при подъёме лифта на высоту 20 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200Дж.         Б. 80 000 Дж.          В. 200Вт.           Г. 0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Под действием силы 100 Н тело переместилось в направлении действия силы на 10 м за 10 с. Какую работу совершила сил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0 Дж.            Б. 100 Дж.             В. 1000 Дж.         Г. 10 000  Дж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Работа каких сил зависит от формы пут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Сила упругости.    Б. Сила тяжести.   В. Сила трения.     Г. Нет правильного отве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Какая из перечисленных сил не может совершать работы?   А. Сила Архимед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Б. Сила натяжения.       В. Сила трения.      Г.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эти силы могут совершать работу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2305</wp:posOffset>
            </wp:positionH>
            <wp:positionV relativeFrom="paragraph">
              <wp:posOffset>62865</wp:posOffset>
            </wp:positionV>
            <wp:extent cx="1341755" cy="1524000"/>
            <wp:effectExtent l="0" t="0" r="0" b="0"/>
            <wp:wrapTight wrapText="bothSides">
              <wp:wrapPolygon edited="0">
                <wp:start x="-92" y="0"/>
                <wp:lineTo x="-92" y="21516"/>
                <wp:lineTo x="21600" y="21516"/>
                <wp:lineTo x="21600" y="0"/>
                <wp:lineTo x="-9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/р №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На рисунке изображён диск, закреплённый на оси О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иску приложены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очке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чке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о силы – длина отрезка …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. ОА.             Б. О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 В. ОС.                 Г. 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397000" cy="1028700"/>
            <wp:effectExtent l="0" t="0" r="0" b="0"/>
            <wp:wrapTight wrapText="bothSides">
              <wp:wrapPolygon edited="0">
                <wp:start x="-142" y="0"/>
                <wp:lineTo x="-142" y="21395"/>
                <wp:lineTo x="21600" y="21395"/>
                <wp:lineTo x="21600" y="0"/>
                <wp:lineTo x="-14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259080</wp:posOffset>
            </wp:positionV>
            <wp:extent cx="863600" cy="1320800"/>
            <wp:effectExtent l="0" t="0" r="0" b="0"/>
            <wp:wrapTight wrapText="bothSides">
              <wp:wrapPolygon edited="0">
                <wp:start x="-240" y="0"/>
                <wp:lineTo x="-240" y="21441"/>
                <wp:lineTo x="21600" y="21441"/>
                <wp:lineTo x="21600" y="0"/>
                <wp:lineTo x="-24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Чему равен вес груза , закреплённого на конце рычаг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чке А, если его уравновешивает груз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м 60 Н, закреплённый в точке С?</w:t>
      </w:r>
    </w:p>
    <w:p>
      <w:pPr>
        <w:pStyle w:val="Normal"/>
        <w:tabs>
          <w:tab w:val="clear" w:pos="708"/>
          <w:tab w:val="left" w:pos="1800" w:leader="none"/>
        </w:tabs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Каким номером на рисунке обозначен подвижный блок? Какую силу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ужно приложить к концу верёвки, чтобы поднять груз массой 100 кг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. 2000Н.    Б. 2.  1000 Н.         В. 3.  500 Н.     Г. Его нет.  250 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 xml:space="preserve">Наклонная плоскость даёт выигрыш в силе в 5 раз. Каков при этом выигрыш или проигрыш в расстоянии?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роигрыш в 5 раз.        Б. Выигрыш в 5 раз.    В. Не даёт ни выигрыша, ни проигрыша.      Г. Выигрыш или проигрыш в зависимости от скорости движе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765300" cy="1348740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С помощью рычага поднимается груз. Рычаг имеет ось </w:t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ращения в точке О. Сила приложена к точке А, груз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реплён к точке В. Какой отрезок является плечом силы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АО.        Б. АВ.        В.ОВ.        Г.С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 xml:space="preserve">Какой из простых организмов может дать большой выигрыш в работе – рычаг, наклонная плоскость или подвижный блок?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Рычаг.        Б. Наклонная плоскость.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Подвижный блок.      Г. Ни один простой механизм не даёт выигрыша в работ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рольные тесты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Первоначально покоящееся тело массой 1 кг под действием двух горизонтальных взаимно перпендикулярных сил 3 Н и 4 Н переместилось на 1,5 м. Совершаемая при этом работа равна …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5 Дж.          Б. 12,5 Дж.           В. 0,75 Дж.            Г.7,5 Дж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Груз массой 50 кг поднят равномерно при помощи каната вертикально вверх за 2 с на высоту 10м. Вычислите работу, совершаемую силой натяжения канат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5 кДж.        Б. 10 кДж.             В. 15 кДж.                Г. 0,5 кДж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Определить работу, выполняемую при рытье колодца диаметром 1 м и глубиной 10 м, если плотность грунта 1,5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. 5,8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       Б. 11,6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.           В. 2,9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              Г.12,6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Какое из приведённых значений может выражать мощность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-100 Дж.          Б. 500 Дж/с.                 В. 500 Вт*с.                 Г.300 Н*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Мотоциклист при скорости 108 км/ч развивает силу тяги 350 Н. Определите мощность мотоцикл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0 кВт.          Б. 500 кВт.              В. 20,3 кВт.              Г. 10,5 кВ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Человек массой 600 Н поднимается по вертикальной лестнице на 2 м за 3с. Какова мощность человека во время этого подъём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4000 Вт.              Б. 400 Вт.              В. 40 Вт.                    Г. 36 000 В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Кит при плавании под водой развивает мощность около 4 кВт при скорости 9 км/ч. Определите движущую силу, развиваемую кито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Сколько потребуется времени для откачки 10 т воды из шахты, если полезная мощность насоса, откачивающего воду, 1,5 кВт. Высота подъёма воды 20 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1,1 с.           Б. 22,2 с.                   В. 33,3 с.                  Г. 44,4 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Определите полезную мощность  двигателя, если его КПД  40%, а мощность по техническому паспорту 100 кВ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10 кВт.          Б. 20 кВт.             В. 40 кВт.              Г. 50 кВ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Моторы электропоезда при движении со скоростью 54 км/ч потребляют мощность 900 кВт. КПД моторов – 80%. Определить силу тяги мотор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38 кН.               Б. 48 кН.                В. 58 кН.                    Г. 150 к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>Сколько воды можно поднять из колодца глубиной 36 м в течении 1часа, если мощность электродвигателя насоса  равна 4,9 кВт, а КПД установки равен 70%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25т.            Б. 35т.               В. 45т.               Г. 15т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12. </w:t>
      </w:r>
      <w:r>
        <w:rPr>
          <w:sz w:val="28"/>
          <w:szCs w:val="28"/>
        </w:rPr>
        <w:t>Определите потенциальную энергию тела массой 2 кг на высоте 3 м от поверхности Земли.       А. 0,67 Дж.             Б. 6Дж.             В. 15 Дж.                    Г. 60 Дж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05:00Z</dcterms:created>
  <dc:creator>0</dc:creator>
  <dc:description/>
  <cp:keywords/>
  <dc:language>en-US</dc:language>
  <cp:lastModifiedBy>0</cp:lastModifiedBy>
  <cp:lastPrinted>2009-04-30T20:22:00Z</cp:lastPrinted>
  <dcterms:modified xsi:type="dcterms:W3CDTF">2009-04-30T16:26:00Z</dcterms:modified>
  <cp:revision>35</cp:revision>
  <dc:subject/>
  <dc:title>ВВедение</dc:title>
</cp:coreProperties>
</file>