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720"/>
        <w:jc w:val="center"/>
        <w:rPr/>
      </w:pPr>
      <w:r>
        <w:rPr>
          <w:rStyle w:val="Applestylespan"/>
          <w:bCs/>
          <w:sz w:val="32"/>
          <w:szCs w:val="32"/>
        </w:rPr>
        <w:t>МОУ «Задорская ООШ Сонковского района Тверской области»</w:t>
      </w:r>
    </w:p>
    <w:p>
      <w:pPr>
        <w:pStyle w:val="Normal"/>
        <w:spacing w:before="280" w:after="280"/>
        <w:ind w:left="720" w:hanging="720"/>
        <w:jc w:val="center"/>
        <w:rPr>
          <w:rStyle w:val="Applestylesp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280" w:after="280"/>
        <w:ind w:left="720" w:hanging="720"/>
        <w:jc w:val="center"/>
        <w:rPr>
          <w:rStyle w:val="Applestylesp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280" w:after="280"/>
        <w:ind w:left="720" w:hanging="720"/>
        <w:jc w:val="center"/>
        <w:rPr>
          <w:rStyle w:val="Applestylesp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280" w:after="280"/>
        <w:ind w:left="720" w:hanging="720"/>
        <w:jc w:val="center"/>
        <w:rPr>
          <w:rStyle w:val="Applestylesp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280" w:after="280"/>
        <w:ind w:left="720" w:hanging="720"/>
        <w:jc w:val="center"/>
        <w:rPr>
          <w:rStyle w:val="Applestylesp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280" w:after="280"/>
        <w:ind w:left="720" w:hanging="720"/>
        <w:jc w:val="center"/>
        <w:rPr/>
      </w:pPr>
      <w:r>
        <w:rPr>
          <w:rStyle w:val="Applestylespan"/>
          <w:b/>
          <w:bCs/>
          <w:sz w:val="44"/>
          <w:szCs w:val="44"/>
        </w:rPr>
        <w:t xml:space="preserve">Внеклассное мероприятие </w:t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44"/>
          <w:szCs w:val="44"/>
        </w:rPr>
        <w:t>Интеллектуальная игра «Что? Где? Когда?»</w:t>
      </w:r>
    </w:p>
    <w:p>
      <w:pPr>
        <w:pStyle w:val="Normal"/>
        <w:jc w:val="center"/>
        <w:rPr>
          <w:rStyle w:val="Applestylespan"/>
          <w:b/>
          <w:b/>
          <w:sz w:val="44"/>
          <w:szCs w:val="44"/>
        </w:rPr>
      </w:pPr>
      <w:r>
        <w:rPr>
          <w:rStyle w:val="Applestylespan"/>
          <w:b/>
          <w:bCs/>
          <w:sz w:val="44"/>
          <w:szCs w:val="44"/>
        </w:rPr>
        <w:t>по физике</w:t>
      </w:r>
    </w:p>
    <w:p>
      <w:pPr>
        <w:pStyle w:val="Normal"/>
        <w:spacing w:before="280" w:after="280"/>
        <w:ind w:left="720" w:hanging="720"/>
        <w:jc w:val="center"/>
        <w:rPr/>
      </w:pPr>
      <w:r>
        <w:rPr>
          <w:rStyle w:val="Applestylespan"/>
          <w:b/>
          <w:bCs/>
          <w:sz w:val="44"/>
          <w:szCs w:val="44"/>
        </w:rPr>
        <w:t>(для учащихся 8-9 классов)</w:t>
      </w:r>
    </w:p>
    <w:p>
      <w:pPr>
        <w:pStyle w:val="Normal"/>
        <w:spacing w:before="280" w:after="280"/>
        <w:ind w:left="720" w:hanging="720"/>
        <w:jc w:val="center"/>
        <w:rPr>
          <w:rStyle w:val="Applestylesp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280" w:after="280"/>
        <w:ind w:left="720" w:hanging="720"/>
        <w:jc w:val="center"/>
        <w:rPr>
          <w:rStyle w:val="Applestylesp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280" w:after="280"/>
        <w:ind w:left="720" w:hanging="720"/>
        <w:jc w:val="center"/>
        <w:rPr>
          <w:rStyle w:val="Applestylesp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280" w:after="280"/>
        <w:ind w:left="3552" w:firstLine="696"/>
        <w:jc w:val="center"/>
        <w:rPr/>
      </w:pPr>
      <w:r>
        <w:rPr>
          <w:rStyle w:val="Applestylespan"/>
          <w:bCs/>
          <w:sz w:val="32"/>
          <w:szCs w:val="32"/>
        </w:rPr>
        <w:t>Подготовила: Кошелева Т.Н.</w:t>
      </w:r>
    </w:p>
    <w:p>
      <w:pPr>
        <w:pStyle w:val="Normal"/>
        <w:spacing w:before="280" w:after="280"/>
        <w:ind w:left="3552" w:firstLine="696"/>
        <w:jc w:val="center"/>
        <w:rPr>
          <w:rStyle w:val="Applestylesp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280" w:after="280"/>
        <w:ind w:left="3552" w:firstLine="696"/>
        <w:jc w:val="center"/>
        <w:rPr>
          <w:rStyle w:val="Applestylesp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280" w:after="280"/>
        <w:ind w:left="3552" w:firstLine="696"/>
        <w:jc w:val="center"/>
        <w:rPr>
          <w:rStyle w:val="Applestylesp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280" w:after="280"/>
        <w:ind w:left="3552" w:firstLine="696"/>
        <w:jc w:val="center"/>
        <w:rPr>
          <w:rStyle w:val="Applestylesp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280" w:after="280"/>
        <w:ind w:left="3552" w:firstLine="696"/>
        <w:jc w:val="center"/>
        <w:rPr>
          <w:rStyle w:val="Applestylesp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Applestylespan"/>
          <w:bCs/>
          <w:sz w:val="32"/>
          <w:szCs w:val="32"/>
        </w:rPr>
        <w:t>д. Задорье</w:t>
      </w:r>
    </w:p>
    <w:p>
      <w:pPr>
        <w:pStyle w:val="Normal"/>
        <w:spacing w:before="280" w:after="280"/>
        <w:jc w:val="center"/>
        <w:rPr/>
      </w:pPr>
      <w:r>
        <w:rPr>
          <w:rStyle w:val="Applestylespan"/>
          <w:bCs/>
          <w:sz w:val="32"/>
          <w:szCs w:val="32"/>
        </w:rPr>
        <w:t>2013 г.</w:t>
      </w:r>
    </w:p>
    <w:p>
      <w:pPr>
        <w:pStyle w:val="Normal"/>
        <w:spacing w:before="280" w:after="280"/>
        <w:jc w:val="both"/>
        <w:rPr>
          <w:rStyle w:val="Applestylespan"/>
          <w:b/>
          <w:b/>
          <w:bCs/>
          <w:sz w:val="27"/>
          <w:szCs w:val="27"/>
          <w:u w:val="singl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Цель: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повышать познавательный интерес к предмету физика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развивать логическое мышление у обучающихся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расширять  межпредметные связи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навыка групповой работы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творческого мышления; 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навыка быстрого применения знаний на практике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культуры общения и культуры ответа на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игровой стол, разделенный на сектора; волчок, конверты с  вопросами, компьютер, черный ящи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мероприятия</w:t>
        <w:br/>
      </w:r>
      <w:r>
        <w:rPr/>
        <w:br/>
      </w:r>
    </w:p>
    <w:p>
      <w:pPr>
        <w:pStyle w:val="Normal"/>
        <w:rPr/>
      </w:pPr>
      <w:r>
        <w:rPr>
          <w:i/>
        </w:rPr>
        <w:t>Учитель</w:t>
      </w:r>
      <w:r>
        <w:rPr/>
        <w:t>: Итак, я приглашаю занять свои места уважаемых знатоков.</w:t>
        <w:br/>
      </w:r>
    </w:p>
    <w:p>
      <w:pPr>
        <w:pStyle w:val="Normal"/>
        <w:jc w:val="both"/>
        <w:rPr/>
      </w:pPr>
      <w:r>
        <w:rPr/>
        <w:t>Команда знатоков состоит из учащихся 8,9 классов (представление команды знатоков под музыку игры Что? Где? Когда?). В кабинете присутствуют болельщики.</w:t>
        <w:br/>
        <w:br/>
      </w:r>
      <w:r>
        <w:rPr>
          <w:i/>
        </w:rPr>
        <w:t>Учитель объявляет условия игры:</w:t>
        <w:br/>
      </w:r>
      <w:r>
        <w:rPr/>
        <w:t>Сегодня в игре разыгрывается 16 вопросов. Против вас, уважаемые знатоки, играют учащиеся и учителя нашей школы. Вы можете один раз за игру попросить помощь магистров. Пожелаем удачи нашим игрокам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«Дельфин».</w:t>
      </w:r>
      <w:r>
        <w:rPr/>
        <w:t xml:space="preserve"> Уважаемые знатоки, как с помощью рисунка определить примерную скорость, которую развивает дельфин перед прыжком? (По закону сохранения энергии кинетическая энергия движения дельфина перед прыжком превращается в его потенциальную энергию в момент достижения высшей точки подъема. Из кадров видно, что высота прыжка составляет примерно 5 м. Расчет по формуле приводит к ответу 10 м/с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«Утка».</w:t>
      </w:r>
      <w:r>
        <w:rPr/>
        <w:t xml:space="preserve"> Почему утка свободно плавает по воде, а курица тонет? (У утки имеются специальные железы, которые вырабатывают жир, и с помощью клюва утка смазывает свои перья, они не смачиваются водой и пух остается под ними сухим. У курицы такой железы нет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«Черный ящик».</w:t>
      </w:r>
      <w:r>
        <w:rPr/>
        <w:t xml:space="preserve"> В черном ящике находится нечто, способное под вашим действием быстро изменять несколько электрических величин. (Реоста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ожно ли писать пальцем по стеклу?</w:t>
      </w:r>
      <w:r>
        <w:rPr/>
        <w:t xml:space="preserve"> (После пальца на стекле остается тонкий слой жира, который не заметен. Если стекло вынести «на холод», а затем внести в теплое помещение, на холодном стекле водяной пар, имеющийся в воздухе, начнет конденсироваться. Причем на чистом стекле и покрытом жиром – по-разному. Сделанная пальцем надпись становится от этого видн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«Поющий бокал».</w:t>
      </w:r>
      <w:r>
        <w:rPr/>
        <w:t xml:space="preserve"> Демонстрация: проводят мокрым чистым пальцем по краю бокала – он начинает звучать. Почему появляется звук? (Бокал – это колебательная система. Раз он зазвучал, его вывели из равновесия, проводя по краю пальцем. Мокрый палец действует, как смычок на струну: прилипает, движется и открывается (кстати, смычок для лучшего срыва натирают канифолью), что заставляет стенки сосуда колебаться. Каждый бокал колеблется с собственной частотой, поэтому он и «поет» по-своему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«Закон в невесомости».</w:t>
      </w:r>
      <w:r>
        <w:rPr/>
        <w:t xml:space="preserve"> Действует ли в невесомости закон Паскаля и закон Архимеда? (Закон Паскаля – «да», так как взаимодействие между молекулами в невесомости не исчезает. А закон Архимеда – «нет», поскольку исчезает его причина – вес тел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«Экономист».</w:t>
      </w:r>
      <w:r>
        <w:rPr/>
        <w:t xml:space="preserve"> Кто из известных физиков предложил для выхода Англии из экономического кризиса сделать денежные займы в других странах, а получив прибыль, возвратить долги? На доске 3 подписанных портрета –Э.Х.Ленц, Исаак Ньютон, Рене Декарт.(Исаак Ньютон – основоположник механики, дифференциального и интегрального исчислений, директор английского Монетного двора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«Нобелевская премия».</w:t>
      </w:r>
      <w:r>
        <w:rPr/>
        <w:t xml:space="preserve"> Нобелевская премия – одна из самых престижных в мире и больших в денежном выражении. Что изобрел учредитель этой премии – Альфред Бернхард Нобель? Известно, что это изобретение сделало его очень богатым. (Изобрел взрывчатое вещество – динамит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«Картезианский водолаз».</w:t>
      </w:r>
      <w:r>
        <w:rPr/>
        <w:t xml:space="preserve"> Демонстрация: действие этого «водолаза». В пластиковой бутылке с водой, которая закрыта пробкой, плавает вверх дном открытая пробирка – «водолаз», частично заполненная водой, частично воздухом. При сжатии бутылки с боков «водолаз» тонет, при отпускании – всплывает. Почему «водолаз» то опускается, то поднимается? (При сжатии бутылки в ней растет давление. Поэтому столбик воздуха в пробирке уменьшается в объеме, а столбик воды увеличивается; пробирка становится тяжелее, и архимедова сила, действующая на пробирку, становится меньше силы тяжести, пробирка тонет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«Клубень картофеля».</w:t>
      </w:r>
      <w:r>
        <w:rPr/>
        <w:t xml:space="preserve"> Демонстрация: кубик очищенного картофеля в обычной воде тонет, но плавает в соленой воде. Однако через некоторое время он и в соленой воде тонет. Почему? (Диффузия приводит к тому, что «поры» клубня напитываются солевым раствором, плотность картофеля возрастет и он утонет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«Яйцо».</w:t>
      </w:r>
      <w:r>
        <w:rPr/>
        <w:t xml:space="preserve"> Как отличить вареное яйцо от сырого? (Двумя пальцами сообщить вращательное движение. Сваренное (особо вкрутую) яйцо вращается заметно быстрее и дольше сырого, т.к. оно вращается как сплошное целое; в сыром же яйце жидкое его содержимое задерживает вследствие своей инерции движение твердой оболочки, т.е. играет роль тормоза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«Как вынуть?».</w:t>
      </w:r>
      <w:r>
        <w:rPr/>
        <w:t xml:space="preserve"> В стакан с водой опущен небольшой кусочек льда. Попытайтесь вытащить лед из воды с помощью нитки и щепотки поваренной соли. Как надо поступить? (На лед положить нитку, присыпать щепоткой соли и достать. Соль со льдом охлаждается, нитка примерзает к льдинке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«Сухим из воды».</w:t>
      </w:r>
      <w:r>
        <w:rPr/>
        <w:t xml:space="preserve"> Демонстрация: положить монету на большую плоскую тарелку, налить столько воды, чтобы она покрыла монету. Уважаемые знатоки, через минуту возьмите монету руками, не замочив пальцев. (Зажечь бумагу, положить ее горящей внутрь стакана и быстро поставить стакан на тарелку близ монеты дном вверх. Бумага погаснет, стакан наполнится белым дымом, а затем под ним соберется вся вода с тарелки. Монета останется на месте, и через минуту, когда она обсохнет, можно взять ее, не замочив пальцев. Воду вогнала в стакан сила атмосферного давления. Горящая бумага нагрела в стакане воздух, давление в нем увеличилось, часть газа вышло наружу. Когда бумага гаснет давление уменьшается, а снаружи большое давление воздуха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«Барометр».</w:t>
      </w:r>
      <w:r>
        <w:rPr/>
        <w:t xml:space="preserve"> Одинаковы ли показания барометра в закрытом помещении и на открытом воздухе? Чтобы ответить на этот вопрос, два ученика измерили атмосферное давление в кабинете физики на четвертом этаже и во дворе школы. Оказалось, что давление во дворе больше, чем в кабинете. На основании этого опыта ученики сделали вывод, что давление в помещении меньше, чем на открытом воздухе. Правы ли ученики? Ответ обоснуй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«Лингвист».</w:t>
      </w:r>
      <w:r>
        <w:rPr/>
        <w:t xml:space="preserve"> Мой вес равен 36 кг. Правильна ли эта фраза с точки зрения физик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«Яйцо в графине».</w:t>
      </w:r>
      <w:r>
        <w:rPr/>
        <w:t xml:space="preserve"> Демонстрация: листок бумаги 80х80 мм свернуть гармошкой, поджечь, опустить в бутылку с широким горлышком. Через 1-2 секунды закрыть очищенным сваренным яйцом. Горение прекращается, яйцо втягивается в графин. Объясните наблюдаемое явление. (При горении бумаги воздух нагревается. После закрытия яйцом процесс горения прекращается. Воздух начинает охлаждаться, возникает разрежение. Под действием атмосферного давления яйцо втягивается в бутылку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унок к вопросу 1. «Дельфин»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07:00Z</dcterms:created>
  <dc:creator>XTreme</dc:creator>
  <dc:description/>
  <cp:keywords/>
  <dc:language>en-US</dc:language>
  <cp:lastModifiedBy>Директор</cp:lastModifiedBy>
  <dcterms:modified xsi:type="dcterms:W3CDTF">2014-01-28T09:01:00Z</dcterms:modified>
  <cp:revision>8</cp:revision>
  <dc:subject/>
  <dc:title/>
</cp:coreProperties>
</file>