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зменение размеров и формы тела под действием силы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ила, с которой тело вследствие притяжения к Земле действует на опору или подвес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ука о природ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Единица измерения силы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ила, возникающая при движении одного тела по поверхности другого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Физическая величина, являющаяся мерой инертности тела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рибор для измерения силы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Мера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ружине жёсткостью 10000 Н/м подвесили медный шарик объёмом 20 дм</w:t>
      </w:r>
      <w:r>
        <w:rPr>
          <w:vertAlign w:val="superscript"/>
        </w:rPr>
        <w:t>3</w:t>
      </w:r>
      <w:r>
        <w:rPr/>
        <w:t>. Определить удлинение п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ь вес кирпича размером  100 см</w:t>
      </w:r>
      <w:r>
        <w:rPr>
          <w:vertAlign w:val="superscript"/>
        </w:rPr>
        <w:t>3</w:t>
      </w:r>
      <w:r>
        <w:rPr/>
        <w:t xml:space="preserve">. Показать его на рисун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автомобиль действует сила тяги 1,5 кН, а сила трения 500 Н. Найти их равнодействующую. Изобразить её на рису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pt" to="48.6pt,36.9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5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94640</wp:posOffset>
                </wp:positionV>
                <wp:extent cx="914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3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754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5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32334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04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200914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58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866140</wp:posOffset>
                </wp:positionV>
                <wp:extent cx="914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8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551940</wp:posOffset>
                </wp:positionV>
                <wp:extent cx="914400" cy="1346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2.2pt;width:71.95pt;height:10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751840</wp:posOffset>
                </wp:positionV>
                <wp:extent cx="0" cy="457200"/>
                <wp:effectExtent l="38100" t="3810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9.2pt" to="48.6pt,95.1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551940</wp:posOffset>
                </wp:positionV>
                <wp:extent cx="571500" cy="0"/>
                <wp:effectExtent l="0" t="43180" r="4318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2.2pt" to="48.55pt,122.2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4376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3.2pt" to="102.55pt,1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рис. 1                   На коком рисунке изображена сила: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1. тяже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. упругости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ис. 2                    3. вес тел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4. трения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υ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ис. 3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34620</wp:posOffset>
                </wp:positionV>
                <wp:extent cx="914400" cy="2673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0.6pt;width:71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/>
        <w:t>рис.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3810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85pt" to="48.6pt,44.8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зменение размеров и формы тела под действием силы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ила, с которой тело вследствие притяжения к Земле действует на опору или подвес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ука о природ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Единица измерения силы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ила, возникающая при движении одного тела по поверхности другого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Физическая величина, являющаяся мерой инертности тела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рибор для измерения силы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Мера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ружине жёсткостью 10000 Н/м подвесили медный шарик объёмом 20дм</w:t>
      </w:r>
      <w:r>
        <w:rPr>
          <w:vertAlign w:val="superscript"/>
        </w:rPr>
        <w:t>3</w:t>
      </w:r>
      <w:r>
        <w:rPr/>
        <w:t>. Определить удлинение п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ь вес кирпича размером  100 см</w:t>
      </w:r>
      <w:r>
        <w:rPr>
          <w:vertAlign w:val="superscript"/>
        </w:rPr>
        <w:t>3</w:t>
      </w:r>
      <w:r>
        <w:rPr/>
        <w:t xml:space="preserve">. Показать его на рисун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автомобиль действует сила тяги 1,5 кН, а сила трения 500 Н. Найти их равнодействующую. Изобразить её на рису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pt" to="48.6pt,36.9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5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94640</wp:posOffset>
                </wp:positionV>
                <wp:extent cx="914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3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63754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5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32334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04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2009140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58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866140</wp:posOffset>
                </wp:positionV>
                <wp:extent cx="914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8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1551940</wp:posOffset>
                </wp:positionV>
                <wp:extent cx="914400" cy="1346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2.2pt;width:71.95pt;height:10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751840</wp:posOffset>
                </wp:positionV>
                <wp:extent cx="0" cy="457200"/>
                <wp:effectExtent l="38100" t="3810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9.2pt" to="48.6pt,95.1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551940</wp:posOffset>
                </wp:positionV>
                <wp:extent cx="571500" cy="0"/>
                <wp:effectExtent l="0" t="43180" r="4318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2.2pt" to="48.55pt,122.2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143764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3.2pt" to="102.55pt,1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рис. 1                   На коком рисунке изображена сила: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1. тяже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. упругости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ис. 2                    3. вес тел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4. трения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υ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ис. 3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134620</wp:posOffset>
                </wp:positionV>
                <wp:extent cx="914400" cy="2673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0.6pt;width:71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/>
        <w:t>рис.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3810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8.85pt" to="44.8pt,44.8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equalWidth="false" w:sep="false">
        <w:col w:w="7996" w:space="360"/>
        <w:col w:w="7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06:00Z</dcterms:created>
  <dc:creator>User</dc:creator>
  <dc:description/>
  <cp:keywords/>
  <dc:language>en-US</dc:language>
  <cp:lastModifiedBy>User</cp:lastModifiedBy>
  <cp:lastPrinted>2006-12-26T19:41:00Z</cp:lastPrinted>
  <dcterms:modified xsi:type="dcterms:W3CDTF">2006-12-26T16:44:00Z</dcterms:modified>
  <cp:revision>2</cp:revision>
  <dc:subject/>
  <dc:title>1</dc:title>
</cp:coreProperties>
</file>