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ест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i/>
          <w:iCs/>
        </w:rPr>
        <w:t>1 вариант</w:t>
      </w:r>
    </w:p>
    <w:p>
      <w:pPr>
        <w:pStyle w:val="Normal"/>
        <w:autoSpaceDE w:val="false"/>
        <w:spacing w:before="0" w:after="20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сякая наука основана на . . 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гипотезах                                           в) догадках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актах                                                г) предположениях</w:t>
      </w:r>
    </w:p>
    <w:p>
      <w:pPr>
        <w:pStyle w:val="Normal"/>
        <w:autoSpaceDE w:val="false"/>
        <w:spacing w:before="0" w:after="20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Какое созвездие на небе самое заметное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алый Лев                                        в) Большой Пес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ракон                                               г) Большая Медведица</w:t>
      </w:r>
    </w:p>
    <w:p>
      <w:pPr>
        <w:pStyle w:val="Normal"/>
        <w:autoSpaceDE w:val="false"/>
        <w:spacing w:before="0" w:after="20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риентиром на север служит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лярная звезда                                в) Созвездие Малая Медведиц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озвездие Большая Медведица      г) звезда Ригель</w:t>
      </w:r>
    </w:p>
    <w:p>
      <w:pPr>
        <w:pStyle w:val="Normal"/>
        <w:autoSpaceDE w:val="false"/>
        <w:spacing w:before="0" w:after="20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еверное и южное полушария разделяются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сью вращения                                  в) полюсами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экватором                                           г) орбитой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 центре Земли находится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стывшее ядро                                  в) твердое горячее ядро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антия                                               г) гранит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Не являются телом живой природы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лон                                                    в) желудь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ерево                                                г) облако</w:t>
      </w:r>
    </w:p>
    <w:p>
      <w:pPr>
        <w:pStyle w:val="Normal"/>
        <w:autoSpaceDE w:val="false"/>
        <w:spacing w:before="0" w:after="200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Смесью веществ является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чугун                                                 в) серебро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железо                                               г) йод</w:t>
      </w:r>
    </w:p>
    <w:p>
      <w:pPr>
        <w:pStyle w:val="Normal"/>
        <w:autoSpaceDE w:val="false"/>
        <w:spacing w:before="0" w:after="200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Гасить водой можно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ефть                                                 в) бензин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голь                                                  г) керосин</w:t>
      </w:r>
    </w:p>
    <w:p>
      <w:pPr>
        <w:pStyle w:val="Normal"/>
        <w:autoSpaceDE w:val="false"/>
        <w:spacing w:before="0" w:after="200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Что такое смог?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чистый горный воздух                     в) водяной пар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месь дыма, тумана и пыли            г) то же, что и смерч</w:t>
      </w:r>
    </w:p>
    <w:p>
      <w:pPr>
        <w:pStyle w:val="Normal"/>
        <w:autoSpaceDE w:val="false"/>
        <w:spacing w:before="0" w:after="200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Состояние нижнего слоя атмосферы в данном месте и в данный момент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лимат                                                в) погод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тмосферное давление                     г) метеорология</w:t>
      </w:r>
    </w:p>
    <w:p>
      <w:pPr>
        <w:pStyle w:val="Normal"/>
        <w:autoSpaceDE w:val="false"/>
        <w:spacing w:before="0" w:after="200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Водная оболочка Земли называетс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биосферой                                          в) стратосферо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тмосферой                                       г) гидросферой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Вода переходит в твердое состояние при температуре ниже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</w:rPr>
        <w:t xml:space="preserve">а)  0 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С                                                     в) – 10 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С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</w:rPr>
        <w:t xml:space="preserve">б)  + 10 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С                                                г) + 4 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С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Какое природное стихийное бедствие происходит с участием воды?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раган                                                 в) цунами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асуха                                                 г) извержение вулкана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Жидким минералом является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люда                                                 в) малахит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варц                                                 г) ртуть</w:t>
      </w:r>
    </w:p>
    <w:p>
      <w:pPr>
        <w:pStyle w:val="Normal"/>
        <w:autoSpaceDE w:val="false"/>
        <w:spacing w:before="0" w:after="200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Плодородной почва становится благодаря образующемуся в ней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ерегною                                           в) слою песк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ислороду                                          г) удобрению</w:t>
      </w:r>
    </w:p>
    <w:p>
      <w:pPr>
        <w:pStyle w:val="Normal"/>
        <w:autoSpaceDE w:val="false"/>
        <w:spacing w:before="0" w:after="200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 xml:space="preserve">Наука о живой природе называется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экология                                            в) биология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география                                          г) геология</w:t>
      </w:r>
    </w:p>
    <w:p>
      <w:pPr>
        <w:pStyle w:val="Normal"/>
        <w:autoSpaceDE w:val="false"/>
        <w:spacing w:before="0" w:after="200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>В клетках растений, в отличие от клеток животных, есть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болочка                                            в) цитоплазм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хлоропласты                                     г) ядро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8. </w:t>
      </w:r>
      <w:r>
        <w:rPr>
          <w:rFonts w:cs="Times New Roman CYR" w:ascii="Times New Roman CYR" w:hAnsi="Times New Roman CYR"/>
        </w:rPr>
        <w:t>Какое слово нужно вписать в схему?</w:t>
      </w:r>
    </w:p>
    <w:p>
      <w:pPr>
        <w:pStyle w:val="Normal"/>
        <w:autoSpaceDE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45110</wp:posOffset>
                </wp:positionV>
                <wp:extent cx="457200" cy="3429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pt" to="152.9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485900" cy="4572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134.9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3pt" to="198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45110</wp:posOffset>
                </wp:positionV>
                <wp:extent cx="114300" cy="342900"/>
                <wp:effectExtent l="5080" t="190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3pt" to="296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5110</wp:posOffset>
                </wp:positionV>
                <wp:extent cx="914400" cy="342900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3pt" to="377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3pt" to="458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rFonts w:cs="Times New Roman CYR" w:ascii="Times New Roman CYR" w:hAnsi="Times New Roman CYR"/>
        </w:rPr>
        <w:t>органы цветкового расте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4"/>
        <w:gridCol w:w="992"/>
        <w:gridCol w:w="873"/>
        <w:gridCol w:w="891"/>
        <w:gridCol w:w="873"/>
        <w:gridCol w:w="906"/>
        <w:gridCol w:w="874"/>
        <w:gridCol w:w="936"/>
        <w:gridCol w:w="874"/>
        <w:gridCol w:w="89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19. Установи правильную последовательность звеньев в пищевой цеп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жья кор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ук-крестов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тре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кушка</w:t>
            </w:r>
          </w:p>
        </w:tc>
      </w:tr>
      <w:tr>
        <w:trPr>
          <w:trHeight w:val="3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1 → 5 → 4 → 3 → 2 → 6                 в) 6 → 5 → 4 → 3 → 2 → 1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2 → 3 → 1 → 4 → 6 → 5                 а) 3 → 5 → 1 → 2 → 6 → 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20. Найди неверный вариант ответа: в отличии от животных человек способен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ыслить                                            в) трудиться</w:t>
      </w:r>
    </w:p>
    <w:p>
      <w:pPr>
        <w:pStyle w:val="Normal"/>
        <w:autoSpaceDE w:val="false"/>
        <w:spacing w:lineRule="auto" w:line="276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говорить                                           г) добывать пищу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21. Представьте, что ваш одноклассник пропустил урок и вам надо объяснить ему, что такое «рельеф». Что он в себя включает?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53:00Z</dcterms:created>
  <dc:creator>1</dc:creator>
  <dc:description/>
  <cp:keywords/>
  <dc:language>en-US</dc:language>
  <cp:lastModifiedBy>1</cp:lastModifiedBy>
  <cp:lastPrinted>2014-03-30T19:53:00Z</cp:lastPrinted>
  <dcterms:modified xsi:type="dcterms:W3CDTF">2014-03-30T16:58:00Z</dcterms:modified>
  <cp:revision>4</cp:revision>
  <dc:subject/>
  <dc:title/>
</cp:coreProperties>
</file>