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36.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Благодаря какому способу теплопередачи можно греться у костра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Теплопроводности.               </w:t>
      </w:r>
      <w:r>
        <w:rPr>
          <w:b/>
        </w:rPr>
        <w:t>2.</w:t>
      </w:r>
      <w:r>
        <w:rPr/>
        <w:t xml:space="preserve"> Конвекции.                </w:t>
      </w:r>
      <w:r>
        <w:rPr>
          <w:b/>
        </w:rPr>
        <w:t>3.</w:t>
      </w:r>
      <w:r>
        <w:rPr/>
        <w:t xml:space="preserve"> Излучению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При одной и той же температуре металлические предметы на ощупь кажутся холоднее других. Это объясняется тем, что металлы обладают … теплопроводностью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хорошей;                               </w:t>
      </w:r>
      <w:r>
        <w:rPr>
          <w:b/>
        </w:rPr>
        <w:t>2.</w:t>
      </w:r>
      <w:r>
        <w:rPr/>
        <w:t xml:space="preserve"> плохой.</w:t>
      </w:r>
    </w:p>
    <w:p>
      <w:pPr>
        <w:pStyle w:val="Normal"/>
        <w:jc w:val="both"/>
        <w:rPr/>
      </w:pPr>
      <w:r>
        <w:rPr/>
        <w:t>Какие вещества обладают …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хорошей теплопроводностью?                 </w:t>
      </w:r>
      <w:r>
        <w:rPr>
          <w:b/>
        </w:rPr>
        <w:t>1.</w:t>
      </w:r>
      <w:r>
        <w:rPr/>
        <w:t xml:space="preserve"> Вода.                </w:t>
      </w:r>
      <w:r>
        <w:rPr>
          <w:b/>
        </w:rPr>
        <w:t>3.</w:t>
      </w:r>
      <w:r>
        <w:rPr/>
        <w:t xml:space="preserve"> Железо.</w:t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плохой теплопроводностью?                    </w:t>
      </w:r>
      <w:r>
        <w:rPr>
          <w:b/>
        </w:rPr>
        <w:t>2.</w:t>
      </w:r>
      <w:r>
        <w:rPr/>
        <w:t xml:space="preserve"> Латунь.            </w:t>
      </w:r>
      <w:r>
        <w:rPr>
          <w:b/>
        </w:rPr>
        <w:t>4.</w:t>
      </w:r>
      <w:r>
        <w:rPr/>
        <w:t xml:space="preserve"> Шерсть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Можно ли предсказать, какое направление будет иметь ветер на берегу моря в жаркий летний день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ельзя.                  </w:t>
      </w:r>
      <w:r>
        <w:rPr>
          <w:b/>
        </w:rPr>
        <w:t xml:space="preserve">2. </w:t>
      </w:r>
      <w:r>
        <w:rPr/>
        <w:t>С моря на сушу.</w:t>
      </w:r>
      <w:r>
        <w:rPr>
          <w:b/>
        </w:rPr>
        <w:t xml:space="preserve">                  3.</w:t>
      </w:r>
      <w:r>
        <w:rPr/>
        <w:t xml:space="preserve"> С суши на мор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нём с моря на сушу, а ночью с суши на море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Каким способом возможна теплопередача между телами, разделёнными безвоздушным пространством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Теплопроводностью.               </w:t>
      </w:r>
      <w:r>
        <w:rPr>
          <w:b/>
        </w:rPr>
        <w:t>2.</w:t>
      </w:r>
      <w:r>
        <w:rPr/>
        <w:t xml:space="preserve"> Конвекцией.                </w:t>
      </w:r>
      <w:r>
        <w:rPr>
          <w:b/>
        </w:rPr>
        <w:t>3.</w:t>
      </w:r>
      <w:r>
        <w:rPr/>
        <w:t xml:space="preserve"> Излучением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Изменяется ли температура тела, если оно больше испускает энергии излучением, чем поглощает её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Тело нагревается.                                          </w:t>
      </w:r>
      <w:r>
        <w:rPr>
          <w:b/>
        </w:rPr>
        <w:t>2.</w:t>
      </w:r>
      <w:r>
        <w:rPr/>
        <w:t xml:space="preserve"> Тело охлаждаетс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4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b/>
        </w:rPr>
        <w:t xml:space="preserve">                 </w:t>
      </w:r>
      <w:r>
        <w:rPr>
          <w:b/>
        </w:rPr>
        <w:t>3.</w:t>
      </w:r>
      <w:r>
        <w:rPr/>
        <w:t xml:space="preserve"> Температура тела не изменяетс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288pt,7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378pt,6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377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42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34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VII</w:t>
      </w:r>
      <w:r>
        <w:rPr>
          <w:b/>
        </w:rPr>
        <w:t>I.</w:t>
      </w:r>
      <w:r>
        <w:rPr/>
        <w:t xml:space="preserve"> Вода нагревается в сосуде с помощь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5pt" to="342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5pt" to="36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5pt" to="369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пиртовки. В каком направлении она будет                                   </w:t>
      </w:r>
      <w:r>
        <w:rPr>
          <w:b/>
        </w:rPr>
        <w:t>В                 С</w:t>
      </w:r>
      <w:r>
        <w:rPr/>
        <w:t xml:space="preserve">                                           перемещаться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АВСД.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5pt" to="342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5pt" to="37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36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</w:t>
      </w:r>
      <w:r>
        <w:rPr/>
        <w:t xml:space="preserve"> АДСВ.                                                                                             </w:t>
      </w:r>
      <w:r>
        <w:rPr>
          <w:b/>
        </w:rPr>
        <w:t>А                 Д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4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37.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Что такое количество теплоты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Это количество внутренней энергии, необходимое для нагревания вещества массой 1 кг на 1 ºС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Часть внутренней энергии, которую тело получает или теряет при теплопередаче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личество внутренней энергии, которое необходимо для нагревания вещества на 1 ºС.</w:t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В каких единицах измеряется количество теплоты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ж;                    </w:t>
      </w:r>
      <w:r>
        <w:rPr>
          <w:b/>
        </w:rPr>
        <w:t>2.</w:t>
      </w:r>
      <w:r>
        <w:rPr/>
        <w:t xml:space="preserve"> Дж/с;                  </w:t>
      </w:r>
      <w:r>
        <w:rPr>
          <w:b/>
        </w:rPr>
        <w:t>3.</w:t>
      </w:r>
      <w:r>
        <w:rPr/>
        <w:t xml:space="preserve">Дж/(кг · ºС);                   </w:t>
      </w:r>
      <w:r>
        <w:rPr>
          <w:b/>
        </w:rPr>
        <w:t>4.</w:t>
      </w:r>
      <w:r>
        <w:rPr/>
        <w:t xml:space="preserve"> В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36.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Благодаря какому способу теплопередачи нагреваются нижние слои атмосферы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Теплопроводности.               </w:t>
      </w:r>
      <w:r>
        <w:rPr>
          <w:b/>
        </w:rPr>
        <w:t>2.</w:t>
      </w:r>
      <w:r>
        <w:rPr/>
        <w:t xml:space="preserve"> Конвекции.                </w:t>
      </w:r>
      <w:r>
        <w:rPr>
          <w:b/>
        </w:rPr>
        <w:t>3.</w:t>
      </w:r>
      <w:r>
        <w:rPr/>
        <w:t xml:space="preserve"> Излучению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Чтобы ручка утюга не нагревалась, её делают из пластмассы. Пластмасса обладает … теплопроводностью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хорошей;                                 </w:t>
      </w:r>
      <w:r>
        <w:rPr>
          <w:b/>
        </w:rPr>
        <w:t xml:space="preserve">2. </w:t>
      </w:r>
      <w:r>
        <w:rPr/>
        <w:t>плохой;</w:t>
      </w:r>
    </w:p>
    <w:p>
      <w:pPr>
        <w:pStyle w:val="Normal"/>
        <w:jc w:val="both"/>
        <w:rPr/>
      </w:pPr>
      <w:r>
        <w:rPr/>
        <w:t>Какие вещества обладают …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хорошей теплопроводностью?                 </w:t>
      </w:r>
      <w:r>
        <w:rPr>
          <w:b/>
        </w:rPr>
        <w:t>1.</w:t>
      </w:r>
      <w:r>
        <w:rPr/>
        <w:t xml:space="preserve"> Сталь.                </w:t>
      </w:r>
      <w:r>
        <w:rPr>
          <w:b/>
        </w:rPr>
        <w:t>3.</w:t>
      </w:r>
      <w:r>
        <w:rPr/>
        <w:t xml:space="preserve"> Медь.</w:t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плохой теплопроводностью?                    </w:t>
      </w:r>
      <w:r>
        <w:rPr>
          <w:b/>
        </w:rPr>
        <w:t>2.</w:t>
      </w:r>
      <w:r>
        <w:rPr/>
        <w:t xml:space="preserve"> Пробка.             </w:t>
      </w:r>
      <w:r>
        <w:rPr>
          <w:b/>
        </w:rPr>
        <w:t>4.</w:t>
      </w:r>
      <w:r>
        <w:rPr/>
        <w:t xml:space="preserve"> Воздух.</w:t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/>
        <w:t>В каких телах теплопередача может происходить путём конвекции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 воде.                                  </w:t>
      </w:r>
      <w:r>
        <w:rPr>
          <w:b/>
        </w:rPr>
        <w:t>2.</w:t>
      </w:r>
      <w:r>
        <w:rPr/>
        <w:t xml:space="preserve"> В песке.                          </w:t>
      </w:r>
      <w:r>
        <w:rPr>
          <w:b/>
        </w:rPr>
        <w:t>3.</w:t>
      </w:r>
      <w:r>
        <w:rPr/>
        <w:t xml:space="preserve"> В воздухе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 xml:space="preserve">На снег положили три куска ткани различной окраски: белой, чёрной и </w:t>
      </w:r>
    </w:p>
    <w:p>
      <w:pPr>
        <w:pStyle w:val="Normal"/>
        <w:jc w:val="both"/>
        <w:rPr/>
      </w:pPr>
      <w:r>
        <w:rPr/>
        <w:t>зеленой. Когда Солнце пригрело, то спустя некоторое время под ними протаял снег (см. рис.). Каким номером на этом рисунке обозначена белая, чёрная и зелёная ткань?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5pt" to="369pt,5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5pt" to="297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5pt" to="30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5pt" to="368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5pt" to="306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5pt" to="342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4572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pt;margin-top:3.65pt;width:35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2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5pt" to="261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</w:t>
      </w:r>
      <w:r>
        <w:rPr/>
        <w:t xml:space="preserve"> 1 – белая; 2 – чёрная; 3 – зелёная.                                              </w:t>
      </w:r>
      <w:r>
        <w:rPr>
          <w:b/>
        </w:rPr>
        <w:t>3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4572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6pt;margin-top:7.85pt;width:35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</w:t>
      </w:r>
      <w:r>
        <w:rPr/>
        <w:t xml:space="preserve"> 1 – чёрная; 2 – белая; 3 – зелёная.                  </w:t>
      </w:r>
      <w:r>
        <w:rPr>
          <w:b/>
        </w:rPr>
        <w:t xml:space="preserve">1  </w:t>
      </w:r>
      <w:r>
        <w:rPr/>
        <w:t xml:space="preserve">                                                </w:t>
      </w: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4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4572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pt;margin-top:11.9pt;width:35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.</w:t>
      </w:r>
      <w:r>
        <w:rPr/>
        <w:t xml:space="preserve"> 1 – зелёная; 2 – чёрная; 3 – белая.                               </w:t>
      </w:r>
      <w:r>
        <w:rPr>
          <w:b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5pt" to="29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.</w:t>
      </w:r>
      <w:r>
        <w:rPr/>
        <w:t xml:space="preserve"> 1 – белая; 2 – зелёная; 3 – чёрная.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6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В каком чайнике быстрее остынет вода: в чистом белом или в закопчённом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динаково.</w:t>
        <w:tab/>
      </w:r>
      <w:r>
        <w:rPr>
          <w:b/>
        </w:rPr>
        <w:t>2.</w:t>
      </w:r>
      <w:r>
        <w:rPr/>
        <w:t xml:space="preserve"> В закопчённом.</w:t>
        <w:tab/>
        <w:tab/>
      </w:r>
      <w:r>
        <w:rPr>
          <w:b/>
        </w:rPr>
        <w:t>3.</w:t>
      </w:r>
      <w:r>
        <w:rPr/>
        <w:t xml:space="preserve"> В чистом белом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I.</w:t>
      </w:r>
      <w:r>
        <w:rPr/>
        <w:t xml:space="preserve"> В каком направлении в атмосфере перемещается воздух в жаркий летний день на берегу моря?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С моря на сушу.</w:t>
      </w:r>
      <w:r>
        <w:rPr>
          <w:b/>
        </w:rPr>
        <w:t xml:space="preserve">                  2.</w:t>
      </w:r>
      <w:r>
        <w:rPr/>
        <w:t xml:space="preserve"> С суши на мо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37.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Что такое внутренняя энергия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Это количество теплоты, необходимое для нагревания вещества массой 1кг на 1 ºС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Количество теплоты, которое тело получает или теряет при теплопередаче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личество теплоты, которое необходимо для нагревания вещества на 1ºС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Это потенциальная и кинетическая энергия молекул, составляющих тело.</w:t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В каких единицах измеряется удельная теплоёмкость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ж;                    </w:t>
      </w:r>
      <w:r>
        <w:rPr>
          <w:b/>
        </w:rPr>
        <w:t>2.</w:t>
      </w:r>
      <w:r>
        <w:rPr/>
        <w:t xml:space="preserve"> Дж/с;                  </w:t>
      </w:r>
      <w:r>
        <w:rPr>
          <w:b/>
        </w:rPr>
        <w:t>3.</w:t>
      </w:r>
      <w:r>
        <w:rPr/>
        <w:t xml:space="preserve">Дж/(кг · ºС);                   </w:t>
      </w:r>
      <w:r>
        <w:rPr>
          <w:b/>
        </w:rPr>
        <w:t>4.</w:t>
      </w:r>
      <w:r>
        <w:rPr/>
        <w:t xml:space="preserve"> В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Как надо понимать, что удельная теплоёмкость меди  380 Дж/(кг·ºС).</w:t>
      </w:r>
    </w:p>
    <w:p>
      <w:pPr>
        <w:pStyle w:val="Normal"/>
        <w:jc w:val="both"/>
        <w:rPr/>
      </w:pPr>
      <w:r>
        <w:rPr/>
        <w:t>Это значит, что для нагревания … энергии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меди массой 380 кг на 1 ºС требуется 1 Дж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еди массой 1 кг на 380 ºС требуется 1 Дж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меди массой 1 кг на 1 ºС требуется 380 Дж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меди массой 1 кг на 380 ºС требуется 380 Дж</w:t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Воду, спирт, керосин и растительное масло при одинаковой температуре выливают в горячие алюминиевые сосуды, нагретые до одинаковой температуры. Какая из жидкости будет иметь наибольшую температуру, если массы жидкостей и массы сосудов равны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ода.              </w:t>
      </w:r>
      <w:r>
        <w:rPr>
          <w:b/>
        </w:rPr>
        <w:t>2.</w:t>
      </w:r>
      <w:r>
        <w:rPr/>
        <w:t xml:space="preserve"> Спирт.             </w:t>
      </w:r>
      <w:r>
        <w:rPr>
          <w:b/>
        </w:rPr>
        <w:t>3.</w:t>
      </w:r>
      <w:r>
        <w:rPr/>
        <w:t xml:space="preserve"> Керосин.              </w:t>
      </w:r>
      <w:r>
        <w:rPr>
          <w:b/>
        </w:rPr>
        <w:t>4.</w:t>
      </w:r>
      <w:r>
        <w:rPr/>
        <w:t xml:space="preserve"> Растительное масло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Свинцовый, латунный, железный и оловянный цилиндры равного диаметра и одинаковые по массе нагревают в горячей воде до одинаковой температуры и затем ставят на плитку парафина (см. рис.). Когда цилиндры остыли, часть парафина под ними расплавилась. Определите по рисунку, каким номером обозначен латунный цилиндр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100</wp:posOffset>
                </wp:positionH>
                <wp:positionV relativeFrom="paragraph">
                  <wp:posOffset>457200</wp:posOffset>
                </wp:positionV>
                <wp:extent cx="2286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pt;margin-top:36pt;width:17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683895</wp:posOffset>
                </wp:positionV>
                <wp:extent cx="2286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0pt;margin-top:53.85pt;width:17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342900</wp:posOffset>
                </wp:positionV>
                <wp:extent cx="2286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7pt;margin-top:27pt;width:17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571500</wp:posOffset>
                </wp:positionV>
                <wp:extent cx="2286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3pt;margin-top:45pt;width:17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800100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pt" to="3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1714500</wp:posOffset>
                </wp:positionV>
                <wp:extent cx="171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35pt" to="16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00</wp:posOffset>
                </wp:positionH>
                <wp:positionV relativeFrom="paragraph">
                  <wp:posOffset>800100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63pt" to="170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pt" to="5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3pt" to="7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63pt" to="106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3pt" to="14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47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63pt" to="16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                3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2                    4</w:t>
      </w: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Удельная теплоёмкость латуни 380 Дж/(кг·ºС). Что это значит?</w:t>
      </w:r>
    </w:p>
    <w:p>
      <w:pPr>
        <w:pStyle w:val="Normal"/>
        <w:jc w:val="both"/>
        <w:rPr/>
      </w:pPr>
      <w:r>
        <w:rPr/>
        <w:t>Это значит, что для нагревания … энергии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латуни массой 380 кг на 1 ºС требуется 1 Дж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латуни массой 1 кг на 380 ºС требуется 1 Дж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латуни массой 1 кг на 1 ºС требуется 380 Дж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латуни массой 1 кг на 380 ºС требуется 380 Дж</w:t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Воду, спирт, керосин и растительное масло поставили подогревать на спиртовки. Все жидкости имели равные массы и одинаковые температуры. Спиртовки отдавали одинаковое количество теплоты в единицу времени. Какая жидкость нагрелась быстрее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ода.              </w:t>
      </w:r>
      <w:r>
        <w:rPr>
          <w:b/>
        </w:rPr>
        <w:t>2.</w:t>
      </w:r>
      <w:r>
        <w:rPr/>
        <w:t xml:space="preserve"> Спирт.             </w:t>
      </w:r>
      <w:r>
        <w:rPr>
          <w:b/>
        </w:rPr>
        <w:t>3.</w:t>
      </w:r>
      <w:r>
        <w:rPr/>
        <w:t xml:space="preserve"> Керосин.              </w:t>
      </w:r>
      <w:r>
        <w:rPr>
          <w:b/>
        </w:rPr>
        <w:t>4.</w:t>
      </w:r>
      <w:r>
        <w:rPr/>
        <w:t xml:space="preserve"> Растительное масло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Свинцовый, латунный, железный и оловянный цилиндры равного диаметра и одинаковые по массе нагревают в горячей воде до одинаковой температуры и затем ставят на плитку парафина (см. рис.). Когда цилиндры остыли, часть парафина под ними расплавилась. Определите по рисунку, каким номером обозначен оловянный цилиндр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3100</wp:posOffset>
                </wp:positionH>
                <wp:positionV relativeFrom="paragraph">
                  <wp:posOffset>457200</wp:posOffset>
                </wp:positionV>
                <wp:extent cx="2286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pt;margin-top:36pt;width:17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683895</wp:posOffset>
                </wp:positionV>
                <wp:extent cx="2286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0pt;margin-top:53.85pt;width:17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342900</wp:posOffset>
                </wp:positionV>
                <wp:extent cx="2286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7pt;margin-top:27pt;width:17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571500</wp:posOffset>
                </wp:positionV>
                <wp:extent cx="2286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3pt;margin-top:45pt;width:17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00</wp:posOffset>
                </wp:positionH>
                <wp:positionV relativeFrom="paragraph">
                  <wp:posOffset>800100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pt" to="3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500</wp:posOffset>
                </wp:positionH>
                <wp:positionV relativeFrom="paragraph">
                  <wp:posOffset>1714500</wp:posOffset>
                </wp:positionV>
                <wp:extent cx="1714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35pt" to="16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9000</wp:posOffset>
                </wp:positionH>
                <wp:positionV relativeFrom="paragraph">
                  <wp:posOffset>800100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63pt" to="170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5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pt" to="5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17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3pt" to="7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46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63pt" to="106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3pt" to="14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47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63pt" to="16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1                3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2                    4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orient="landscape" w:w="16838" w:h="11906"/>
      <w:pgMar w:left="340" w:right="340" w:gutter="0" w:header="0" w:top="180" w:footer="0" w:bottom="180"/>
      <w:pgNumType w:fmt="decimal"/>
      <w:cols w:num="2" w:equalWidth="false" w:sep="false">
        <w:col w:w="7940" w:space="360"/>
        <w:col w:w="7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35:00Z</dcterms:created>
  <dc:creator>User</dc:creator>
  <dc:description/>
  <cp:keywords/>
  <dc:language>en-US</dc:language>
  <cp:lastModifiedBy>Anna</cp:lastModifiedBy>
  <cp:lastPrinted>2006-10-02T20:06:00Z</cp:lastPrinted>
  <dcterms:modified xsi:type="dcterms:W3CDTF">2012-10-31T10:56:00Z</dcterms:modified>
  <cp:revision>11</cp:revision>
  <dc:subject/>
  <dc:title>Вариант 3</dc:title>
</cp:coreProperties>
</file>