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u w:val="single"/>
        </w:rPr>
        <w:t>Тема урока</w:t>
      </w:r>
      <w:r>
        <w:rPr>
          <w:rFonts w:cs="Calibri" w:ascii="Calibri" w:hAnsi="Calibri"/>
          <w:b/>
          <w:i/>
          <w:sz w:val="20"/>
        </w:rPr>
        <w:t xml:space="preserve">:  </w:t>
      </w:r>
      <w:r>
        <w:rPr>
          <w:rFonts w:cs="Calibri" w:ascii="Calibri" w:hAnsi="Calibri"/>
          <w:sz w:val="20"/>
        </w:rPr>
        <w:t>Ледники                                                                                                                Дата</w:t>
      </w:r>
      <w:r>
        <w:rPr>
          <w:rFonts w:cs="Calibri" w:ascii="Calibri" w:hAnsi="Calibri"/>
          <w:i/>
          <w:sz w:val="20"/>
        </w:rPr>
        <w:t>:</w:t>
      </w:r>
      <w:r>
        <w:rPr>
          <w:rFonts w:cs="Calibri" w:ascii="Calibri" w:hAnsi="Calibri"/>
          <w:i/>
          <w:sz w:val="20"/>
          <w:u w:val="single"/>
        </w:rPr>
        <w:t>24.02.2010 год.</w:t>
      </w:r>
    </w:p>
    <w:p>
      <w:pPr>
        <w:pStyle w:val="31"/>
        <w:ind w:left="284" w:hanging="0"/>
        <w:jc w:val="both"/>
        <w:rPr/>
      </w:pPr>
      <w:r>
        <w:rPr>
          <w:rFonts w:cs="Calibri" w:ascii="Calibri" w:hAnsi="Calibri"/>
          <w:i/>
          <w:sz w:val="20"/>
          <w:u w:val="single"/>
        </w:rPr>
        <w:t>Цель:</w:t>
      </w:r>
      <w:r>
        <w:rPr>
          <w:rFonts w:cs="Calibri" w:ascii="Calibri" w:hAnsi="Calibri"/>
          <w:i/>
          <w:sz w:val="20"/>
        </w:rPr>
        <w:t xml:space="preserve"> сформировать представление о  ледниках и многолетней мерзлоте. </w:t>
      </w:r>
    </w:p>
    <w:p>
      <w:pPr>
        <w:pStyle w:val="31"/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О б р а з о в а т е л ь н ы е: </w:t>
      </w:r>
    </w:p>
    <w:p>
      <w:pPr>
        <w:pStyle w:val="31"/>
        <w:numPr>
          <w:ilvl w:val="0"/>
          <w:numId w:val="9"/>
        </w:numP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Знать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sz w:val="20"/>
        </w:rPr>
        <w:t>Понятия: ледник,  горные и покровные ледники, горно-покровные ледники,  снеговая граница, морена, айсберги.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sz w:val="20"/>
        </w:rPr>
        <w:t>Отличие горного ледника от покровного.</w:t>
      </w:r>
    </w:p>
    <w:p>
      <w:pPr>
        <w:pStyle w:val="31"/>
        <w:numPr>
          <w:ilvl w:val="0"/>
          <w:numId w:val="8"/>
        </w:numP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Источники питания ледника: атмосферные осадки, материковый перенос, снег лавин, сублимация на поверхности льда.</w:t>
      </w:r>
    </w:p>
    <w:p>
      <w:pPr>
        <w:pStyle w:val="31"/>
        <w:numPr>
          <w:ilvl w:val="0"/>
          <w:numId w:val="8"/>
        </w:numP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Процесс формирования ледника: фирн, глетчерный лед, смерзание (режеляция).</w:t>
      </w:r>
    </w:p>
    <w:p>
      <w:pPr>
        <w:pStyle w:val="31"/>
        <w:numPr>
          <w:ilvl w:val="0"/>
          <w:numId w:val="9"/>
        </w:numP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Уметь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0"/>
        </w:rPr>
        <w:t>Определять границу снеговой линии.</w:t>
      </w:r>
    </w:p>
    <w:p>
      <w:pPr>
        <w:pStyle w:val="31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Показывать по физической карте  полушарий ледники и  материковые льды.</w:t>
      </w:r>
    </w:p>
    <w:p>
      <w:pPr>
        <w:pStyle w:val="31"/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31"/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Р а з в и в а ю щ и е: 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</w:rPr>
        <w:t xml:space="preserve">Рассказать о влияние  температуры воздуха у подножья горы на высоту снеговой линии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Продолжить работу по развитию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познавательных процессов личности школьников: памяти, географического мышления, речи, пространственного воображен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09" w:leader="none"/>
          <w:tab w:val="left" w:pos="1539" w:leader="none"/>
        </w:tabs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картографических навыков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09" w:leader="none"/>
          <w:tab w:val="left" w:pos="1539" w:leader="none"/>
        </w:tabs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познавательного интереса к предмету.</w:t>
      </w:r>
    </w:p>
    <w:p>
      <w:pPr>
        <w:pStyle w:val="31"/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В о с п и т ы в а ю щ и е: 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Формировать мировоззренческую идею развития и преобразования географической оболочки при раскрытии вопроса о происхождении озёрных котловин и их изменении на современном этапе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Продолжить работу по геоэкологическому воспитанию школьников.</w:t>
      </w:r>
    </w:p>
    <w:p>
      <w:pPr>
        <w:pStyle w:val="31"/>
        <w:jc w:val="both"/>
        <w:rPr/>
      </w:pPr>
      <w:r>
        <w:rPr>
          <w:rFonts w:cs="Calibri" w:ascii="Calibri" w:hAnsi="Calibri"/>
          <w:b/>
          <w:i/>
          <w:sz w:val="20"/>
          <w:u w:val="single"/>
        </w:rPr>
        <w:t>Тип урока:</w:t>
      </w:r>
      <w:r>
        <w:rPr>
          <w:rFonts w:cs="Calibri" w:ascii="Calibri" w:hAnsi="Calibri"/>
          <w:i/>
          <w:sz w:val="20"/>
        </w:rPr>
        <w:t xml:space="preserve">  изучение нового материала.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b/>
          <w:i/>
          <w:sz w:val="20"/>
          <w:szCs w:val="20"/>
          <w:u w:val="single"/>
        </w:rPr>
        <w:t>Оборудование: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before="120" w:after="0"/>
        <w:ind w:left="142" w:hanging="0"/>
        <w:contextualSpacing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) учебник: начальный курс географии. 6кл. Т.П.Герасимова Н.П.Неклюкова, 2006; </w:t>
      </w:r>
    </w:p>
    <w:p>
      <w:pPr>
        <w:pStyle w:val="Style15"/>
        <w:spacing w:before="120" w:after="0"/>
        <w:ind w:left="142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физическая карта полушарий, физическая карта России;</w:t>
      </w:r>
    </w:p>
    <w:p>
      <w:pPr>
        <w:pStyle w:val="Style15"/>
        <w:spacing w:before="0" w:after="0"/>
        <w:ind w:left="142" w:hanging="0"/>
        <w:contextualSpacing/>
        <w:rPr/>
      </w:pPr>
      <w:r>
        <w:rPr>
          <w:i/>
          <w:sz w:val="20"/>
          <w:szCs w:val="20"/>
        </w:rPr>
        <w:t xml:space="preserve">3) атлас: 6 класса География начальный курс, 2006  Роскартография. </w:t>
      </w:r>
    </w:p>
    <w:p>
      <w:pPr>
        <w:pStyle w:val="Style15"/>
        <w:spacing w:before="0" w:after="0"/>
        <w:ind w:left="142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) схемы на кальках (см. конспект); </w:t>
      </w:r>
    </w:p>
    <w:p>
      <w:pPr>
        <w:pStyle w:val="Style15"/>
        <w:spacing w:before="0" w:after="0"/>
        <w:ind w:left="142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 Начальный курс географии. 6кл.: рабочие тетради по географии: Т.П.Герасимова Н.П. Неклюкова/ А.В.Шахтных.  – 5-е изд., стереотип. – М.: Дрофа, 2007. – 96.: ил., карт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Литература: 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борник заданий и упр. по географии к учебнику Т.П. Герасимовой, Н.П. Неклюковой «Начальный курс географии. 6класс»/Е.В Баранчиков. 2006 год;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География: Научно-популярная энциклопедия. – М.: ЗАО «РОСМЕН-ПРЕСС», 2006. – 624с. (Современная иллюстрированная энциклопедия).  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Энциклопедия для детей. География. – 4-е., испр./ ред. коллегия: М. Аксенова, А.Элиович, Д.Люри и др. – М.: Мир энциклопедии Аванта+, Астрель, 2007. 702, (2)с. : ил.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Общее землеведение: Учеб. Пособие для студ. высш. пед. учеб. заведений /Татьяна Михайловна Савцова. – М.: Издательский центр «Академия», 2003 – 416. 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Общее землеведение: Учеб. пособие для студентов вузов, обучающихся по спец. «География» / С.Г. Любушкина, К.В. Пашканг. А.В.Чернов; Под ред. А.В.Чернова. – М.: Просвещение, 2004. – 288 с.: ил. 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Методика обучения географии в школе: учеб. пособие для студентов вузов /Д.П.Финаров. – М.: АСТ:, ХРАНИТЕЛЬ, 2007. – 382, (2) с.: ил.- (Высшая школа). 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География. : класс: поурочные планы по учебнику Т.П.Герасимовой, Н.П. Неклюковой / авт. – сост. И.И.Нагорная. – 2-е изд., стереотип. Волгоград: Учитель, 2008. – 168.</w:t>
      </w:r>
    </w:p>
    <w:p>
      <w:pPr>
        <w:pStyle w:val="31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Сборник заданий и упражнений по географии: 6 кл. к учебнику Т.П.Герасимовой, Н.П. Неклюковой «Начальный курс географии. 6 класс» / Е.В. Баранчиков. М.: Издательство «Экзамен», 2006. – 127 (1) с., ил. (Серия «Учебно-Методический Комплект»).</w:t>
      </w:r>
    </w:p>
    <w:p>
      <w:pPr>
        <w:pStyle w:val="31"/>
        <w:jc w:val="both"/>
        <w:rPr>
          <w:rFonts w:ascii="Calibri" w:hAnsi="Calibri" w:cs="Calibri"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Продолжительность:</w:t>
      </w:r>
      <w:r>
        <w:rPr>
          <w:i/>
          <w:sz w:val="20"/>
        </w:rPr>
        <w:t xml:space="preserve">  40 мин.</w:t>
      </w:r>
    </w:p>
    <w:p>
      <w:pPr>
        <w:pStyle w:val="31"/>
        <w:ind w:left="284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Структура и технологические компоненты урока</w:t>
      </w:r>
    </w:p>
    <w:p>
      <w:pPr>
        <w:pStyle w:val="31"/>
        <w:ind w:left="284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4110"/>
        <w:gridCol w:w="3686"/>
        <w:gridCol w:w="3544"/>
      </w:tblGrid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Структурные</w:t>
            </w:r>
          </w:p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элемент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Метод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Методические приё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Средства обучения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ind w:left="318" w:hanging="318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Оргмо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ind w:left="318" w:hanging="318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Актуализа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Частично-поиск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Литературный, технический, проблемная ситу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графпроектор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ind w:left="318" w:hanging="318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зучение нового матер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Объяснительно-иллюстративный в сочетании с частично-поисков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Преобладает в ходе урока рассказ-объяснение в сочетании с эвристической беседой. Используется графический, технический и картографические приёмы, работа с учебни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ФКП, ФКР, атласы, учебники географии, рабочие тетради по географии, фотографии равнинной и горной рек, схемы для графпроектора, схемы на кальках.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ind w:left="318" w:hanging="318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Репродуктивный в сочетании с частично-поисков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Кроссворд, рабочие тетради по географии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ind w:left="318" w:hanging="318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тог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Анализ деятельности на уро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ind w:left="318" w:hanging="318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Пояснение домашне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Учебник географи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348"/>
        <w:gridCol w:w="3434"/>
        <w:gridCol w:w="867"/>
        <w:gridCol w:w="3402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 УРО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АЩИХ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ОБУЧЕНИЯ</w:t>
            </w:r>
          </w:p>
        </w:tc>
      </w:tr>
      <w:tr>
        <w:trPr>
          <w:trHeight w:val="329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 . моме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учение нового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териала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 Понятие лед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) Горные ледн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) Покровные ледн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з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дравствуйте, ребята!!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Кто отсутствует? По фамильная проверка по журналу присутствующих/отсутствующи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31"/>
              <w:spacing w:before="120" w:after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31"/>
              <w:spacing w:before="120" w:after="0"/>
              <w:ind w:left="111" w:hanging="111"/>
              <w:jc w:val="both"/>
              <w:rPr>
                <w:i/>
                <w:i/>
                <w:sz w:val="20"/>
              </w:rPr>
            </w:pPr>
            <w:r>
              <w:rPr>
                <w:rFonts w:eastAsia="+mn-ea" w:cs="Calibri" w:ascii="Calibri" w:hAnsi="Calibri"/>
                <w:sz w:val="20"/>
              </w:rPr>
              <w:t>-Ребята, сегодня мы будем изучать ледниковый панцирь Земли т.е. «Ледники».  вот послушайте как о ледниках писал Жан Луи Агассис</w:t>
            </w:r>
            <w:r>
              <w:rPr>
                <w:rFonts w:eastAsia="+mn-ea"/>
                <w:i/>
                <w:sz w:val="20"/>
              </w:rPr>
              <w:t xml:space="preserve"> «…Появление чудовищных ледниковых покровов означало уничтожение всей органической жизни на Земле. Территория Европы, которую перед тем покрывала тропическая растительность и населяли слоны и гиппопотамы, внезапно исчезла  под бескрайними массами льда, затопившего все – равнинные, озёра, моря, возвышенности…»</w:t>
            </w:r>
          </w:p>
          <w:p>
            <w:pPr>
              <w:pStyle w:val="31"/>
              <w:spacing w:before="120" w:after="0"/>
              <w:ind w:left="111" w:hanging="111"/>
              <w:jc w:val="both"/>
              <w:rPr>
                <w:rFonts w:eastAsia="+mn-ea"/>
                <w:i/>
                <w:i/>
                <w:sz w:val="20"/>
              </w:rPr>
            </w:pPr>
            <w:r>
              <w:rPr>
                <w:rFonts w:eastAsia="+mn-ea"/>
                <w:i/>
                <w:sz w:val="20"/>
              </w:rPr>
              <w:t xml:space="preserve">Льды, огромные массы льда, скрывавшие под собой, материки, - таков образ ледникового периода, образ природы его холодного мира, созданный Жаном Луи Агассисом, выдающимся швейцарским учёным </w:t>
            </w:r>
            <w:r>
              <w:rPr>
                <w:rFonts w:eastAsia="+mn-ea"/>
                <w:i/>
                <w:sz w:val="20"/>
                <w:lang w:val="en-US"/>
              </w:rPr>
              <w:t>XIX</w:t>
            </w:r>
            <w:r>
              <w:rPr>
                <w:rFonts w:eastAsia="+mn-ea"/>
                <w:i/>
                <w:sz w:val="20"/>
              </w:rPr>
              <w:t xml:space="preserve"> в., основателем ледниковой теории, или учения о древних оледенениях.</w:t>
            </w:r>
          </w:p>
          <w:p>
            <w:pPr>
              <w:pStyle w:val="31"/>
              <w:spacing w:before="120" w:after="0"/>
              <w:ind w:left="111" w:hanging="111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его эмоциональное описание вызывает в воображении множество  других картин: моря, забитые айсбергами, закованные в нетающие льды; неузнаваемые Европа и Сибирь, погребенные под ледниковым покровом,  подобным антарктическому.</w:t>
            </w:r>
          </w:p>
          <w:p>
            <w:pPr>
              <w:pStyle w:val="31"/>
              <w:spacing w:before="120" w:after="0"/>
              <w:ind w:left="111" w:hanging="111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Что в картине, нарисованной Агассисом- правда, а что – лишь его Фантазия? Что такое ледники, когда как и почему они возникают, растут и разрушаются, движутся и взаимодействуют с атмосферой, морями и океанами, земной корой?</w:t>
            </w:r>
          </w:p>
          <w:p>
            <w:pPr>
              <w:pStyle w:val="31"/>
              <w:spacing w:before="120" w:after="0"/>
              <w:ind w:left="111" w:hanging="111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эти и другие вопросы, многие из которых были поставлены Агассисом полтора века назад,  и сегодня волнуют исследователей. На  одни из них уже получены ответы, другие еще остаются предметом споров. </w:t>
            </w:r>
          </w:p>
          <w:p>
            <w:pPr>
              <w:pStyle w:val="31"/>
              <w:spacing w:before="120" w:after="0"/>
              <w:ind w:left="111" w:hanging="111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31"/>
              <w:spacing w:before="12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  <w:r>
              <w:rPr>
                <w:rFonts w:cs="Calibri" w:ascii="Calibri" w:hAnsi="Calibri"/>
                <w:i/>
                <w:sz w:val="20"/>
              </w:rPr>
              <w:t>открыли учебники на стр.98 читаем определение ледника.</w:t>
            </w:r>
          </w:p>
          <w:p>
            <w:pPr>
              <w:pStyle w:val="31"/>
              <w:spacing w:before="12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31"/>
              <w:spacing w:before="12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-Теперь читаем чем же ледниковый лед  отличается ото льда. Читайте дальше.</w:t>
            </w:r>
          </w:p>
          <w:p>
            <w:pPr>
              <w:pStyle w:val="31"/>
              <w:spacing w:before="12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31"/>
              <w:spacing w:before="12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31"/>
              <w:spacing w:before="12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31"/>
              <w:spacing w:before="12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ассказывает об образовании ледник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разуются ледники в результате накопления и последующего преобразования твердых атмосферных осадков (снега) при их положительном многолетнем балансе.</w:t>
              <w:br/>
              <w:t>Общим условием образования ледников является сочетание низких температур воздуха с большим количеством твердых атмосферных осадков, что имеет место в холодных странах высоких широт и вершинных частях гор. Однако, чем больше суммы осадков, тем выше могут быть температуры воздуха. Так, годовые суммы твердых осадков меняются от 30-50 мм в Центральной Антарктиде до 4500 мм на ледниках Патагонии, а средняя летняя температура от – 40 С в Центральной Антарктиде до 15 С у концов самых длинных ледников Средней Азии, Скандинавии, Новой Зеландии, Патаго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ГОРНЫЕ ЛЕДНИКИ образуются там, где горы достигают климатической снеговой границы, расположенной на некоторой высоте в атмосфер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Горные ледники делятся </w:t>
            </w:r>
            <w:r>
              <w:rPr>
                <w:i/>
                <w:sz w:val="20"/>
                <w:szCs w:val="20"/>
              </w:rPr>
              <w:t xml:space="preserve">на: Горные; Склонны ;Долинны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- Спускаясь к морю, ледник образует шельфовый ледник, расположенный на материковой отмели шельфе. Отколовшаяся его часть называется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айсбергом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Горно-покровные ледники делятся на: </w:t>
            </w:r>
            <w:r>
              <w:rPr>
                <w:i/>
                <w:iCs/>
                <w:sz w:val="20"/>
                <w:szCs w:val="20"/>
              </w:rPr>
              <w:t>Ледники предгорий; Сетчатое оледенени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Ледники предгорий</w:t>
            </w:r>
            <w:r>
              <w:rPr>
                <w:i/>
                <w:iCs/>
                <w:sz w:val="20"/>
                <w:szCs w:val="20"/>
              </w:rPr>
              <w:t xml:space="preserve"> образуются в том случае, если климатическая снеговая граница расположена очень низко и велико количество атмосферных осадков.  Ледники, образовавшиеся в горах, быстро выходят на равнину. Распространены на Аляск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- Сетчатое </w:t>
            </w:r>
            <w:r>
              <w:rPr>
                <w:i/>
                <w:iCs/>
                <w:sz w:val="20"/>
                <w:szCs w:val="20"/>
              </w:rPr>
              <w:t>оледенение характерно для Исландии, Шпицберге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Ледники бывают разные по  происхождению: Покровные; Горные; Горно-покровны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авайте выполним задание на стр.98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Читайт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ойте Физическую карту полушарий найдите на материке Африка вулкан Килиманджаро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Кто нашло вулкан? Какова высота вулкана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мотрим условные знаки, как обозначают на карте ледник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мотрим условия задачи. С высотой температура воздуха понижается на 6С каждые 1000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ы знаете что вода замерзает при 0 градус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КРОВНЫЕ ЛЕДНИКИ размещаются на материках или крупных островах, в тех районах где климатическая снеговая граница располагается на уровне океана. К ним относятся ледники Антарктиды, Гренландии, арктических островов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рассказывает о горных ледниках показывает слайды с фотографиями горных леднико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как вы думаете, как питается ледник?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Двигаются ледники по уклону местности, на движение оказывает влияние сила тяже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На увеличение скорости движения оказывает влияние увеличение массы льда и его температур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Ледниковые воды являются источниками питания для рек. Полное таяние ледников привело бы к повышению уровня океана на 60 м и затоплению 10% суш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А теперь давайте повторим пройденный материа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Что такое ледник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акие ледники бывают по происхождению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Что такое айсберг и как он образуется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ценки за урок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Учебник параграф 32 и вопросы и задания после параграфа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ют определение ледни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ят слайд презентаци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Читает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Ледник – многолетнее скопление льда на суш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ечает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тличие от льда, покрываемого зимой наши реки и озёра, ледниковый лед образуется не из воды, а из снег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ят слай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ют рассказ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ят слай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ют рассказ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ят слай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ят слай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ушают объяснение учител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ят слай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ют рассказ учителя смотрят слайд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ют рассказ учител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ят слайд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тает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ите, есть ли ледник на вершине горы Килиманджаро, если температура у подножья весь год +25С. (С ВЫСОТОЙ ТЕМПЕРАТУРА ВОЗДУХА ПОНИЖАЕТСЯ на 6С каждые 1000м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вечает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сота 5895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карте нет условного знака который бы указывал, что на вершине вулкана есть ледни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*6=30граду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25-30=-5градусов при высоте 5000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ят презентацию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ют рассказ учител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ечает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Ледник питается атмосферными осадками – снего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ят слайд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ушают учител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ят слай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ят слай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твечает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Ледник – многолетнее скопление льда на суше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едники бывают: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вечает: -Покровные, горные и горно- покровные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Отвечает: 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йсберг - это глыба льда отколовшаяся от  шельфового ледника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писывают задания в дневни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ми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 презентации  №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9-10-1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1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1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14-15-1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17-18-1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21-2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2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айд презентации № 2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43:00Z</dcterms:created>
  <dc:creator>Ольга ЕНФ</dc:creator>
  <dc:description/>
  <cp:keywords/>
  <dc:language>en-US</dc:language>
  <cp:lastModifiedBy>Olga Alekseevna</cp:lastModifiedBy>
  <dcterms:modified xsi:type="dcterms:W3CDTF">2013-12-01T12:46:00Z</dcterms:modified>
  <cp:revision>3</cp:revision>
  <dc:subject/>
  <dc:title/>
</cp:coreProperties>
</file>