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 89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ы идем в школ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84755" cy="256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84720" cy="256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1.75pt;width:195.6pt;height:20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вторы проекта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вцова Светлана Юрьевна – учитель МБОУ МО г. Краснодар СОШ №8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на Елена Владимировна воспитатель старшей группы</w:t>
      </w:r>
    </w:p>
    <w:p>
      <w:pPr>
        <w:pStyle w:val="Normal"/>
        <w:rPr/>
      </w:pPr>
      <w:r>
        <w:rPr>
          <w:sz w:val="28"/>
          <w:szCs w:val="28"/>
        </w:rPr>
        <w:t>Мхитарьян Гаянэ Григорьевна</w:t>
      </w:r>
      <w:r>
        <w:rPr>
          <w:sz w:val="28"/>
          <w:szCs w:val="28"/>
          <w:shd w:fill="FFFFFF" w:val="clear"/>
        </w:rPr>
        <w:t xml:space="preserve">  воспитател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ДОУ МО г. Краснодар Детский сад № 3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(размещается в архиве с материалом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15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а Светлана Юрьевна</w:t>
            </w:r>
          </w:p>
          <w:p>
            <w:pPr>
              <w:pStyle w:val="Normal"/>
              <w:rPr/>
            </w:pPr>
            <w:r>
              <w:rPr/>
              <w:t>Лепина Елена Владимировна</w:t>
            </w:r>
          </w:p>
          <w:p>
            <w:pPr>
              <w:pStyle w:val="Normal"/>
              <w:rPr/>
            </w:pPr>
            <w:r>
              <w:rPr/>
              <w:t>Мхитарьян Гаянэ Григорьевн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9</w:t>
            </w:r>
          </w:p>
          <w:p>
            <w:pPr>
              <w:pStyle w:val="Normal"/>
              <w:rPr/>
            </w:pPr>
            <w:r>
              <w:rPr/>
              <w:t>МБДОУ «Детский сад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Мы идем в школу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а В.И. Физическая культура 1 класс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Цель проект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физической и мотивационной готовности к школьному обучению, формирование познавательных процессов.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Задачи проект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ивать интерес к занятиям физической культурой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ть двигательные навыки детей, общую и мелкую моторику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ать интерес детей и родителей к занятиям спортом и укреплению здоровь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ширять знания родителей и детей о критериях готовности к школьному обучению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ть потребность в здоровом образе жизн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стематизировать знания детей о том, чтобы быть здоровым школьником нужно соблюдать определенный режим дн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коммуникативных навыков, умений соблюдать правила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дифференцированного восприятия, умения сосредоточиться на поставленной задаче, способности воспринимать и выполнять указания и инструкции педагог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ть психические процессы (концентрация и переключение внимания, увеличение объема внимания, волевые качества, логическое мышление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ывать умение контролировать свои действия в процессе выполнения задач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ивать связную речь, активизировать словарный запас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Проект «Мы идём в школу»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ип проекта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 доминирующей  деятельности - физкультурно-оздоровительный, социальны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ремени проведения: долгосрочны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численности : группов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зрастному составу: 6-7 л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вторы проекта: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Ловцова Светлана Юрьевна – учитель МБОУ МО г. Краснодар СОШ №8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на Елена Владимировна воспитатель старшей группы</w:t>
      </w:r>
    </w:p>
    <w:p>
      <w:pPr>
        <w:pStyle w:val="Normal"/>
        <w:rPr/>
      </w:pPr>
      <w:r>
        <w:rPr>
          <w:sz w:val="28"/>
          <w:szCs w:val="28"/>
        </w:rPr>
        <w:t>Мхитарьян Гаянэ Григорьевна</w:t>
      </w:r>
      <w:r>
        <w:rPr>
          <w:sz w:val="28"/>
          <w:szCs w:val="28"/>
          <w:shd w:fill="FFFFFF" w:val="clear"/>
        </w:rPr>
        <w:t xml:space="preserve">  воспитател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ДОУ МО г. Краснодар Детский сад № 3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ель проекта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вышение физической и мотивационной готовности к школьному обучению, формирование познавательных процессов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адачи проект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ивать интерес к занятиям физической культур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двигательные навыки детей, общую и мелкую моторик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ать интерес детей и родителей к занятиям спортом и укреплению здоровь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ширять знания родителей и детей о критериях готовности к школьному обучени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потребность в здоровом образе жизн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истематизировать знания детей о том, чтобы быть здоровым школьником нужно соблюдать определенный режим дн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коммуникативных навыков, умений соблюдать правила поведения в общественных мест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дифференцированного восприятия, умения сосредоточиться на поставленной задаче, способности воспринимать и выполнять указания и инструкции педагог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психические процессы (концентрация и переключение внимания, увеличение объема внимания, волевые качества, логическое мышление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умение контролировать свои действия в процессе выполнения задач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связную речь, активизировать словарный запа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едполагаемый результат: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rFonts w:eastAsia="Times New Roman"/>
          <w:i/>
          <w:iCs/>
          <w:sz w:val="26"/>
          <w:szCs w:val="26"/>
          <w:shd w:fill="FFFFFF" w:val="clear"/>
        </w:rPr>
        <w:t xml:space="preserve"> </w:t>
      </w:r>
      <w:r>
        <w:rPr>
          <w:rStyle w:val="1"/>
          <w:i/>
          <w:iCs/>
          <w:sz w:val="26"/>
          <w:szCs w:val="26"/>
          <w:shd w:fill="FFFFFF" w:val="clear"/>
        </w:rPr>
        <w:t>Диагностика на конец учебного года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z w:val="26"/>
          <w:szCs w:val="26"/>
          <w:shd w:fill="FFFFFF" w:val="clear"/>
        </w:rPr>
        <w:t>--Повышение уровня физической подготовленности ребенка  (с учетом индивидуальных данных). Сформированность основных физических качеств и потребности в двигательной активности. Ребенок самостоятельно выполняет доступные возрасту гигиенические процедуры</w:t>
      </w:r>
      <w:r>
        <w:rPr>
          <w:rStyle w:val="1"/>
          <w:sz w:val="32"/>
          <w:szCs w:val="32"/>
          <w:shd w:fill="FFFFFF" w:val="clear"/>
        </w:rPr>
        <w:t xml:space="preserve">, </w:t>
      </w:r>
      <w:r>
        <w:rPr>
          <w:rStyle w:val="1"/>
          <w:sz w:val="26"/>
          <w:szCs w:val="26"/>
          <w:shd w:fill="FFFFFF" w:val="clear"/>
        </w:rPr>
        <w:t>соблюдает элементарные правила здорового образа жизн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z w:val="26"/>
          <w:szCs w:val="26"/>
          <w:shd w:fill="FFFFFF" w:val="clear"/>
        </w:rPr>
        <w:t>--Любознательный, активный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z w:val="26"/>
          <w:szCs w:val="26"/>
          <w:shd w:fill="FFFFFF" w:val="clear"/>
        </w:rPr>
        <w:t>--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z w:val="26"/>
          <w:szCs w:val="26"/>
          <w:shd w:fill="FFFFFF" w:val="clear"/>
        </w:rPr>
        <w:t xml:space="preserve">--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z w:val="26"/>
          <w:szCs w:val="26"/>
          <w:shd w:fill="FFFFFF" w:val="clear"/>
        </w:rPr>
        <w:t>--Способен планировать свои действия, направленные на достижение конкретной цели.  Умеет работать по правилу и по образцу, слушать взрослого и выполнять его инструкци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z w:val="26"/>
          <w:szCs w:val="26"/>
          <w:shd w:fill="FFFFFF" w:val="clear"/>
        </w:rPr>
        <w:t>--У ребенка сформированы умения и навыки (речевые, графические, изобразительные, музыкальные, конструктивные и др.), необходимые для осуществления различных видов детской деятельности, в том числе учебной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Style w:val="1"/>
          <w:spacing w:val="-1"/>
          <w:sz w:val="26"/>
          <w:szCs w:val="26"/>
          <w:shd w:fill="FFFFFF" w:val="clear"/>
        </w:rPr>
        <w:t>--Доминирование познавательных мотивов учения.</w:t>
      </w:r>
    </w:p>
    <w:p>
      <w:pPr>
        <w:pStyle w:val="Normal"/>
        <w:rPr>
          <w:rStyle w:val="1"/>
          <w:spacing w:val="-1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</w:t>
      </w:r>
      <w:r>
        <w:rPr>
          <w:sz w:val="32"/>
          <w:szCs w:val="32"/>
          <w:shd w:fill="FFFFFF" w:val="clear"/>
        </w:rPr>
        <w:t>Актуальность проблемы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Физическое воспитание   и развитие учеб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елью учебной деятельности должно быть усвоение системы теоретических понятий как формы общественного опыта, и вне ее этот опыт не становится  достоянием человека. Но система знаний может быть полноценно усвоена только при условии, что развитие мышления достигает определенного уровня обобщенности, приобретает </w:t>
      </w:r>
      <w:r>
        <w:rPr>
          <w:i/>
          <w:sz w:val="28"/>
          <w:szCs w:val="28"/>
        </w:rPr>
        <w:t xml:space="preserve">теоретический </w:t>
      </w:r>
      <w:r>
        <w:rPr>
          <w:sz w:val="28"/>
          <w:szCs w:val="28"/>
        </w:rPr>
        <w:t>характе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 учебных задач невозможно без сформированности познаватель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в в целом</w:t>
      </w:r>
      <w:r>
        <w:rPr>
          <w:sz w:val="28"/>
          <w:szCs w:val="28"/>
        </w:rPr>
        <w:t>, в том числе дифференцированного восприятия, позволяющего наблюдать объекты, явления и выделить в них те или иные свойства; без владения логическими операциями, способами целенаправленного запоминания материал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в полной мере еще не обладают названными возможностями, но к старшему дошкольному   возрасту у них складываются предпосылки для формирования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яются следующие компоненты учебной деятельности у дошкольников: </w:t>
      </w:r>
      <w:r>
        <w:rPr>
          <w:i/>
          <w:sz w:val="28"/>
          <w:szCs w:val="28"/>
        </w:rPr>
        <w:t>умение сосредоточиться на учебной задаче, следовать указаниям взрослого, контролировать свои действия в процессе выполнения задания</w:t>
      </w:r>
      <w:r>
        <w:rPr>
          <w:sz w:val="28"/>
          <w:szCs w:val="28"/>
        </w:rPr>
        <w:t>. Принятие учебной задачи ребенком включает понимание того, что нужно сделать и как это нужно делать, а умение точно следовать инструкциям имеет большое значение--без него ребенок не в состоянии усваивать знания и навыки в ситуациях обу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собность руководствоваться в деятельности указаниями  педагога  является одной   из предпосы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азвития учеб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 к способам выполнения задания и овладение ими составляет психологическую основу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значение в формировании учебной деятельности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ий способ действия, который позволяет решать ряд практически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   познавательных задач определенной группы.</w:t>
      </w:r>
    </w:p>
    <w:p>
      <w:pPr>
        <w:pStyle w:val="Normal"/>
        <w:rPr/>
      </w:pPr>
      <w:r>
        <w:rPr>
          <w:sz w:val="28"/>
          <w:szCs w:val="28"/>
        </w:rPr>
        <w:t>В качестве общих способов действия выступают, например, общественно выработанные эталоны - важное условие возникновения теоретического мышления, опосредованного по свое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мение выделять и осознавать общий способ действия явл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ой  предпосылкой  формирования учеб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акого рода действиями открывает перед ними широкое поле для самостоятельной деятельности, учитывающей конкрет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о., исследования показали: специально организованный педагогический процесс позволяет сформировать у старших дошкольников основные предпосылки учебной деятельности, способствующие повышению усвоения знаний, умений,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я, посвященные учебной деятельности, основывались на анализе занятий по ФЭМП, РР, ИЗО деятельности. При проведении </w:t>
      </w:r>
      <w:r>
        <w:rPr>
          <w:i/>
          <w:sz w:val="28"/>
          <w:szCs w:val="28"/>
        </w:rPr>
        <w:t xml:space="preserve">физкультурных занятий </w:t>
      </w:r>
      <w:r>
        <w:rPr>
          <w:sz w:val="28"/>
          <w:szCs w:val="28"/>
        </w:rPr>
        <w:t xml:space="preserve">основное внимание уделяется формированию двигательных умений и навыков, развитию физических качеств и способностей, укреплению здоровья, повышению функциональных возможностей дошкольников.  Но, только включение в учебную деятельность позволит им усвоить закономерности, общие положения, свойственные группе однородн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я этому, двигательные возможности дошкольников значительно расширяются, будут обеспечены условия для решения двигательных задач, возникающ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х и игровых ситуациях. Не случайно, исследуя развитие произвольных движений, А.В. Запорожец утверждал, что  разучивание движений  дол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в учебной деятельности, а затем уже использоваться в игровой и практ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: при так5ом обучении ребенок лучше воспринимает указания взрослого и руководствуется ими в процессе выполнения задания, таким образом приобщаясь к общественно-историческому опыту и физической культуре</w:t>
      </w:r>
      <w:r>
        <w:rPr>
          <w:i/>
          <w:sz w:val="28"/>
          <w:szCs w:val="28"/>
        </w:rPr>
        <w:t>. Постановка обучающей задачи, определение способа ее решения подводят детей к необходимости запоминать план действий и следовать ему для достижения результата</w:t>
      </w:r>
      <w:r>
        <w:rPr>
          <w:sz w:val="28"/>
          <w:szCs w:val="28"/>
        </w:rPr>
        <w:t xml:space="preserve">. Исследование Т. Э. Токаевой показало, что дети уже 4-5 лет способны усвоить общую структуру двигательной деятельности. С помощью «волшебных ступенек» они выделяют цель, т. е. идеомоторный образ движения, средства ее достижения, способы выполнения двигательных действий, результата выполнен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пользование такой модели помогает понять общий спос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полнения физических упражнений и связь «цель—результ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ых занятиях решение поставленной задачи позволяет детям осуществить контроль за конечным результатом и совершать послеоперационную оценку. Возможность запомнить правильность выполнения тех или иных элементов движения обеспечивается указаниями и напоминаниями педагога, собственными наблюдениями за действиями других детей. Оценка решения задачи облегчается тем, что результат, как правило, предметно оформлен (задел, перепрыгнул, сби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спеха ребенок может—самостоятельно или по указанию взрослого—перестроить последовательность выполнения элементов движения и таким образом убедиться в ее значимости для получении положительного результата. Для развития контроля за правильным выполнением движений можно использовать такой прием, как наблюдение ребенком за детьми, их выполня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значительно активизирует наблюдательность контролирующего и ответственность контролир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ктантный способ» подачи заданий и действия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ют детей запоминать последовательность выполнения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нять и принять поставленную задачу и направлять усилия на ее решение, осваивать различные способы действий, оценивать целесообразность их использования в конкретных условиях формируется на физкультурных занятиях уже в младшем дошкольном возрасте. Проявление таких качеств, как </w:t>
      </w:r>
      <w:r>
        <w:rPr>
          <w:b/>
          <w:sz w:val="28"/>
          <w:szCs w:val="28"/>
        </w:rPr>
        <w:t>способность воспринимать указания взрослого и его подсказки, перестраивать свою деятельность вовремя исправляя ошибки, выделять главные компоненты для достижения положительного результата, оценивать свои действия по конечному результату и пооперационно—все это свидетельствует  о готовности ребенка заниматься учебной деятельностью, в том числе и на занятиях по развитию речи,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йствовать по своему усмотрению на базе приобретенных знаний и умений в различных условиях может быть предоставлена детям в повседневной жизни, а также в игровых ситуация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им образом, на физкультурных занятиях все компоненты учебной деятельности, выделенные психологами и педагогами, могут успешно формироваться уже с младшего дошкольного возрас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тапы работы над проектом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определение темы проек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формулировка целей и зада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составление плана основного этапа проект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ализация плана совместной деятельности МБОУ МО г. Краснодар СОШ №89 и МБДОУ МО  г. Краснодар «Детский сад №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разработка и реализация мероприятий в рамках «Театра физической культуры» (театрализованные физкультурные развлечения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выставка рисунков «Мама, папа, я – спортивная семья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фотогазета «Наш спортивный календарь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одительское собрание с участием учителей школы,</w:t>
      </w:r>
      <w:r>
        <w:rPr>
          <w:sz w:val="28"/>
          <w:szCs w:val="28"/>
        </w:rPr>
        <w:br/>
        <w:t>--размещение результатов проектной деятельности на сайтах СОШ и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совместной работы МБДОУ МО  г. Краснодар «Детский сад № 30 и    МБОУ СОШ №89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5341"/>
        <w:gridCol w:w="1842"/>
        <w:gridCol w:w="2573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5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инейке, посвященной Дню знаний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туристическое развлечение «Мы ребята-туристята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территории СОШ, зданию школы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детской литературы  «Все о маме...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 «Зимняя сказка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развлечение «Катерина-санница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 «Зимние Олимпийские игры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Т  «Олимпийский Сочи-2014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Олимпийское образование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 «Наши защитники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музейной экспозиции СОШ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к памятнику на территории СОШ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физкультурный праздник «Вперед, мальчишки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путешествие «В страну литературных героев»(по произведениям кубанских авторов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Мир цирка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Весеннее солнышко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Подготовка к обучению в школе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ая игра «Зарница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портивного зала и спортивной площадки СОШ для проведения физкультурных занятий и спортивных мероприятий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изического развития старших дошкольников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«Подготовка к обучению в школе выпускников ДОУ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т. школьников в ДОУ на время летней школьной практи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 СОШ для воспитателей и родителей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«Спорт в нашей семье»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Игры, которые лечат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ошкольниками МБДОУ подготовительных занятий в СОШ № 89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1/09-2014  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201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, 12-201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,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04-05/14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-201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1-2014  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-201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1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01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0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ний перио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/201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заву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 ФК, учитель ФК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заву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учитель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карь СОШ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ФК, воспитат., учитель 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учитель ИЗ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. ФК,учитель 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. ФК,учитель ФК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К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СОШ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 по ВР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 ФК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библиотекарь СОШ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 ФК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инстр. ФК, учитель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 психолог, завуч, учитель ФК, учителя НШ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ФК, воспитататели, учитель 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 ФК, учитель 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 ФК, учитель ФК, воспитате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ДОУ, психолог СОШ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 заву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 СОШ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 ФК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Ф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ОШ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персона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Физическая готовность к школьному обучению.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перехода ребенка из детского сада в школу является достаточно трудным этапом в его жизни, требующим напряжения всех физиологических систем организма, эмоционально-волевой сферы. Чтобы этот период был для него менее болезненным, его нужно заблаговременно готовить к школе. Важно, чтобы к этому моменту ребенок обладал не только определенно суммой знаний и умений, но и имел достаточно хорошее физическое и психическое здоров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положительных результатов в воспитании здорового ребенка может быть отмечено в том случае, если  именно в дошкольном детстве будет осуществляться целенаправленная работа по формированию физической культуры и культуры здоровь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изическая готовность ребенка к  школьному обучению—это состояние здоровья, определенный уровень морфофункциональной зрелости его организма, необходимая степень развития двигательных навыков и качеств, физическая и умственная работоспосо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ная особенность детского возраста  - врожденное стремление ребенка к движению. Потребность в двигательной активности детей 5-7 лет настолько велика, что врачи-педиатры называют старший дошкольный возраст </w:t>
      </w:r>
      <w:r>
        <w:rPr>
          <w:i/>
          <w:iCs/>
          <w:sz w:val="28"/>
          <w:szCs w:val="28"/>
        </w:rPr>
        <w:t>«возрастом двигате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точительности».</w:t>
      </w:r>
      <w:r>
        <w:rPr>
          <w:sz w:val="28"/>
          <w:szCs w:val="28"/>
        </w:rPr>
        <w:t xml:space="preserve"> Ограничение двигательной активности ребенка в этот период может привести  к задержке  развития речи, пассивности, капризности и упрямству. Поэтому эта проблема особенно важна в период подготовки ребенка к поступлению в школу; ведь поурочные занятия предполагают ограничение двигательной актив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оступлением ребенка в школу необходимы тщательное прогнозирование течения адаптации ребенка к новым ожидающим его условиям и формирование комплексных психолого-медико-педагогическ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 дня, построенный с учетом возрастных и индивидуальных особенностей ребенка, физической и умственной рабо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й двигательный реж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закал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й гигиеническо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обучать детей разным видам движений, формировать у детей навыки здорового образа жизни и культуры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жизни ребенка, играть с ним, заниматься, устраивать соревнования, посещать занятия в школе, спортивные соревн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ший фундамент общей физической подготовленности, заложенный на основе сочетания занятий в ДОУ и в семье, позволяет достичь гармоничного физического развития на важном этапе подготовки детей к обучению в школе.</w:t>
      </w:r>
    </w:p>
    <w:p>
      <w:pPr>
        <w:pStyle w:val="Normal"/>
        <w:jc w:val="center"/>
        <w:rPr>
          <w:i/>
          <w:i/>
          <w:iCs/>
          <w:sz w:val="14"/>
          <w:szCs w:val="14"/>
          <w:shd w:fill="FFFFFF" w:val="clear"/>
        </w:rPr>
      </w:pPr>
      <w:r>
        <w:rPr>
          <w:i/>
          <w:iCs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емственность в работе </w:t>
      </w:r>
    </w:p>
    <w:p>
      <w:pPr>
        <w:pStyle w:val="TextBody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БДОУ  МО г. Краснодар «Детский сад № 30»  и школы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блема преемственности дошкольного и начального общего образования  принадлежит к числу наиболее важных педагогической практики. Долгое время готовность к школе рассматривалась лишь как определенный объем полученных знаний и умений, при этом  очень мало уделялось  внимания формированию личностных качеств ребенка, служащих основой дальнейшего успешного обучения в школе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емственность - двусторонний процесс, при котором необходимо не давать ему узко предметные знания, а сформировать в ребенке качества, необходимые для осуществления новой деятельности—учебно-познавательные мотивы и развить психические процессы, которые смогут обеспечить ему легкую адаптацию в школе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Целью совместной работы ДОУ и СОШ №89 является создание благоприятных условий для быстрой адаптации детей к школе, воспитания и обучения, охраны и укрепления их здоровья, обеспечения интеллектуального, физического и личностного развития. </w:t>
      </w:r>
    </w:p>
    <w:p>
      <w:pPr>
        <w:pStyle w:val="TextBody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6"/>
          <w:szCs w:val="26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6"/>
          <w:szCs w:val="26"/>
        </w:rPr>
        <w:t xml:space="preserve">Взаимодействие детского сада 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NewRomanPS-BoldMT;Times New Roman" w:cs="TimesNewRomanPS-BoldMT;Times New Roman"/>
          <w:i/>
          <w:iCs/>
          <w:color w:val="000000"/>
          <w:sz w:val="26"/>
          <w:szCs w:val="26"/>
        </w:rPr>
        <w:t xml:space="preserve">школы №89  </w:t>
      </w:r>
      <w:r>
        <w:rPr>
          <w:rFonts w:eastAsia="TimesNewRomanPS-BoldMT;Times New Roman" w:cs="TimesNewRomanPS-BoldMT;Times New Roman"/>
          <w:color w:val="000000"/>
          <w:sz w:val="26"/>
          <w:szCs w:val="26"/>
        </w:rPr>
        <w:t xml:space="preserve">  </w:t>
      </w:r>
      <w:r>
        <w:rPr>
          <w:rFonts w:eastAsia="TimesNewRomanPSMT;Times New Roman" w:cs="TimesNewRomanPSMT;Times New Roman"/>
          <w:color w:val="000000"/>
          <w:sz w:val="26"/>
          <w:szCs w:val="26"/>
        </w:rPr>
        <w:t xml:space="preserve">носит гуманистический характер, основывается на взаимопонимания, сотрудничестве, доверительности. Нами разработана стратегия совместных действий по развитию познавательной активности ребенка, творческих способностей, инициативы и самостоятельности, коммуникативности, любознательности, исследовательского интереса, ответственности, произвольности, которые являются основаниями преемственности для дошкольного учреждения и начальной школы. На основании изученных материалов по адаптации педагоги, медицинские работники и психологи составляют планы индивидуальной работы по обеспечению эмоционального благополучия, легкой адаптации к обучению в школе каждого воспитанника - потенциального ученика.                                       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совместной работы, детский сад и школа реализуют единую линию развития ребенка на этапах дошкольного  и начального школьного детства. Это дает педагогическому процессу более последовательный и перспективный характер, формируют преемственные связи, соединяющие воспитание и обучение детей дошкольного учреждения и начальной школы в целостный педагогический процесс, строят их на единой организационной и методической основе  Педагоги  подготовительных групп ДОУ  стремятся в своей работе решить следующие проблемы   преемственности: уделяется внимание не только развитию процессов восприятия, но и развитию определенных умений, навыков;  большое внимание уделяется воспитанию у детей навыков деловых конструктивных взаимоотношений с педагогами;  воспитатели стремятся к согласованности всех компонентов  системы—целей, задач, содержания, методов и средств, форм  организации  воспитания и обучения  для обеспечения  преемственности в развитии ребенк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спитанники МДОУ систематически посещают спортивный зал  СОШ №89 для проведения физкультурных занятий и совместных со школьниками спортивно-оздоровительных мероприятий. На базе спортивного зала школы проводится большая работа по укреплению здоровья детей, совершенствованию их физического развития. Большие спортивные праздники и развлечения проводятся с участием школьников—это спортивно-туристические развлечения, веселые старты, спортивные эстафеты, ставшая уже традиционной военно-спортивная игра «Зарница». Спортивно-туристические развлечения в форме путешествий по Краснодарскому краю способствуют не только физическому развитию детей, но и формируют интерес к познанию в области экологии, истории кра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школьники совершают экскурсии  как по территории, так и по зданию школы, проводятся мероприятия в школьной библиотеке, совместные спортивные мероприятия и др., что несомненно поможет дошкольникам подготовительных групп в дальнейшей адаптации в  школьных условиях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>Методическую работу координируют совместные педагогические советы, участниками которых являются учителя, воспитатели, медицинские работники и педагоги-психологи. Проводятся и родительские собрания с участием учителей начальной школы.  В ходе собраний рассматриваются проблемы развития связной речи у детей дошкольного и младшего школьного  возраста, серьезное внимание уделяется таким направлениям работы, как готовность руки дошкольника к обучению письму, подготовки дошкольников к обучению грамоте,  чтению, мотивационная и интеллектуальная готовность их к обучению в школе.</w:t>
      </w:r>
      <w:r>
        <w:rPr>
          <w:b/>
          <w:i/>
          <w:i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2:00Z</dcterms:created>
  <dc:creator>Юрченко</dc:creator>
  <dc:description/>
  <cp:keywords/>
  <dc:language>en-US</dc:language>
  <cp:lastModifiedBy>Admin</cp:lastModifiedBy>
  <cp:lastPrinted>2014-04-21T11:03:00Z</cp:lastPrinted>
  <dcterms:modified xsi:type="dcterms:W3CDTF">2014-04-21T07:14:00Z</dcterms:modified>
  <cp:revision>4</cp:revision>
  <dc:subject/>
  <dc:title>«Согласовано»                                                           «Утверждаю»</dc:title>
</cp:coreProperties>
</file>