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САМОСТОЯТЕЛЬНОЙ РАБО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ПО ДИСЦИПЛИН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КОЛОГИЧЕСКИЕ ОСНОВЫ ПРИРОДОПОЛЬЗОВАНИЯ»</w:t>
      </w:r>
    </w:p>
    <w:p>
      <w:pPr>
        <w:pStyle w:val="Normal"/>
        <w:shd w:fill="FFFFFF" w:val="clear"/>
        <w:spacing w:lineRule="auto" w:line="360" w:before="0" w:after="0"/>
        <w:ind w:left="178" w:right="19" w:firstLine="648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Технологическая карта самостоятельной работы поможет обучающимся организовать свою работу и мобилизовать себя на достижение поставленных задач. Из данной кар</w:t>
        <w:softHyphen/>
        <w:t>ты обучающиеся узнают наименования тем, их  тематику и  виды самостоятельной работы  (как обязательные, так и по выбору обучающихся). Информационное обеспечение, обозначенное в карте, содержит в себе источники информации для  выполнения самостоятельной работы. Предусмотренная форма контроля определяет функции преподавателя по проверке  результатов самостоятельной работы.  Выполненная работа  позволит приобрести не только знания, но и умения, навыки, а также выработать свою методику освоения  учебной дисциплины. Самостоятельная работа выполняется  обучающимися по заданию преподавателя, но без его непосредственного участия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842"/>
        <w:gridCol w:w="426"/>
        <w:gridCol w:w="2551"/>
        <w:gridCol w:w="1843"/>
        <w:gridCol w:w="2268"/>
        <w:gridCol w:w="2126"/>
      </w:tblGrid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8"/>
              </w:rPr>
              <w:t>Наименование и номер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8"/>
              </w:rPr>
              <w:t>Тематика самостоятельной рабо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8"/>
              </w:rPr>
              <w:t>Кол-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8"/>
              </w:rPr>
              <w:t>Виды самостоятель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8"/>
              </w:rPr>
              <w:t>Информационное обеспе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8"/>
              </w:rPr>
              <w:t>Форма контроля</w:t>
            </w:r>
          </w:p>
        </w:tc>
      </w:tr>
      <w:tr>
        <w:trPr>
          <w:trHeight w:val="13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8"/>
              </w:rPr>
              <w:t>Обяз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 выбору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й потенц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 «Природоохранный потенци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 Э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,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выполнения теста  и нестандартного домашнего зад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рациональное природо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ых ресурсах и рациональном природополь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 «Природные ресурс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ини-проектов по страницам Красной книги   (международной, Российской и краев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 Э.В., Экологические основы природопользования:М.: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шения  кроссвор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я мини-проектов по страницам Красной книги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грязнение окружающей  природн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теста «Загрязнение окружающей ср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ров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нестандартного задания по теме «Загрязнение окружающей среды» (2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ы и разработка интерактивного плака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  Экологические основы природопользования, М.;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выполнения те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выполнения нестандартного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заполнения таблицы и разработки интерактивного плака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социальные вопросы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бщественные мероприятия по предотвращению  разрушающих воздействий на природ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бщественные мероприятия по предотвращению  разрушающих воздействий на прир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основанные ответы  на вопросы для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по теме «Правовые и социальные вопросы природо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Т.П. Экологические основы природопользования,Ростов на Дону: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 на вопросы для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 рефера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и экономическая ответственность предприятий, загрязняющих окружающую сре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и экономическая ответственность предприятий, загрязняющих окружающую сре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докладов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ответственности за нарушение законодательства в области охраны окружающей сред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нститута юридической ответственности за нарушение законодательства в сфере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ногоуровневого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к А.В.  Экологические основы природопользования.- М.:Феникс,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зентационных докладов и их коллективное обсуж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авления многоуровневого тес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5:00Z</dcterms:created>
  <dc:creator>Админ</dc:creator>
  <dc:description/>
  <cp:keywords/>
  <dc:language>en-US</dc:language>
  <cp:lastModifiedBy>Админ</cp:lastModifiedBy>
  <dcterms:modified xsi:type="dcterms:W3CDTF">2014-12-18T16:32:00Z</dcterms:modified>
  <cp:revision>10</cp:revision>
  <dc:subject/>
  <dc:title/>
</cp:coreProperties>
</file>