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4229100</wp:posOffset>
            </wp:positionV>
            <wp:extent cx="2514600" cy="1680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644015" cy="17024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-342900</wp:posOffset>
            </wp:positionV>
            <wp:extent cx="2057400" cy="14541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4.95pt;margin-top:27pt;width:368.95pt;height:86.8pt;mso-wrap-style:none;v-text-anchor:middle;rotation:333" type="_x0000_t136">
            <v:path textpathok="t"/>
            <v:textpath on="t" fitshape="t" string="Знаете ли вы, что...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29718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время езды на скорости 80 км/ч автомобили используют половину своего топлива просто, чтобы преодолеть сопротивление возду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89pt;width:233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время езды на скорости 80 км/ч автомобили используют половину своего топлива просто, чтобы преодолеть сопротивление возду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3086100</wp:posOffset>
            </wp:positionV>
            <wp:extent cx="1993900" cy="14300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16002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Молния в три раза горячее, чем солнц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5pt;width:12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Молния в три раза горячее, чем солнц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2743200" cy="2857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ода может идти против силы притяжения, двигаясь вверх по узким трубам в результате процесса, называемого капиллярным я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6pt;margin-top:216pt;width:21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ода может идти против силы притяжения, двигаясь вверх по узким трубам в результате процесса, называемого капиллярным явлением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5182235</wp:posOffset>
            </wp:positionV>
            <wp:extent cx="1485900" cy="1485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8375</wp:posOffset>
                </wp:positionH>
                <wp:positionV relativeFrom="paragraph">
                  <wp:posOffset>790575</wp:posOffset>
                </wp:positionV>
                <wp:extent cx="3219450" cy="2647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Сидящая на проводе высоковольтной ЛЭП птица не страдает от то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, потому что её тело — плохой проводник тока. В местах прикосновения птичьих лап к проводу создаётся параллельное соединение, а так как провод гораздо лучше проводит электричество, по самой птице бежит очень малый ток, который не может причинить вреда. Однако стоит птице на проводе коснуться ещё какого-нибудь заземлённого предмета, например металлической части опоры, она сразу погибае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08.5pt;mso-wrap-distance-left:9.05pt;mso-wrap-distance-right:9.05pt;mso-wrap-distance-top:0pt;mso-wrap-distance-bottom:0pt;margin-top:62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Сидящая на проводе высоковольтной ЛЭП птица не страдает от тока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, потому что её тело — плохой проводник тока. В местах прикосновения птичьих лап к проводу создаётся параллельное соединение, а так как провод гораздо лучше проводит электричество, по самой птице бежит очень малый ток, который не может причинить вреда. Однако стоит птице на проводе коснуться ещё какого-нибудь заземлённого предмета, например металлической части опоры, она сразу погибает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1275</wp:posOffset>
                </wp:positionH>
                <wp:positionV relativeFrom="paragraph">
                  <wp:posOffset>5248275</wp:posOffset>
                </wp:positionV>
                <wp:extent cx="2305050" cy="1390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Мы весим чуть меньше обычного, когда Луна находится у нас прямо над г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413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Мы весим чуть меньше обычного, когда Луна находится у нас прямо над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5248275</wp:posOffset>
                </wp:positionV>
                <wp:extent cx="3219450" cy="1504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hd w:fill="FFFFFF" w:val="clear"/>
                              </w:rPr>
                              <w:t>Если вы оказались в падающем лифте, самой лучшей стратегией для увеличения шансов выжить будет лечь на спину и постараться занять как можно большую площадь по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18.5pt;mso-wrap-distance-left:9.05pt;mso-wrap-distance-right:9.05pt;mso-wrap-distance-top:0pt;mso-wrap-distance-bottom:0pt;margin-top:41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hd w:fill="FFFFFF" w:val="clear"/>
                        </w:rPr>
                        <w:t>Если вы оказались в падающем лифте, самой лучшей стратегией для увеличения шансов выжить будет лечь на спину и постараться занять как можно большую площадь по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9pt;margin-top:-36pt;width:440.95pt;height:71.95pt;mso-wrap-style:none;v-text-anchor:middle" type="_x0000_t136">
            <v:path textpathok="t"/>
            <v:textpath on="t" fitshape="t" string="Интересные факты из физики" style="font-family:&quot;Comic Sans MS&quot;;font-size:12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Зачем Ньютон запускал себе в глаз инородный предмет?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-</w:t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аак Ньютон интересовался многими аспектами физики и других наук, и не боялся проводить некоторые эксперименты на себе. Свою догадку о том, что мы видим окружающий мир из-за давления света на сетчатку глаза, он проверял так: вырезал из слоновой кости тонкий изогнутый зонд, запустил его себе в глаз и давил им на заднюю сторону глазного яблока. Возникшие цветные вспышки и круги подтвердили его гипотезу.</w:t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Почему единица измерения и температуры, и крепости спиртных напитков называется одинаково — градус?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17-18 веках существовала физическая теория о теплороде — невесомой материи, находящейся в телах и являющейся причиной тепловых явлений. Согласно этой теории, в более нагретых телах содержится больше теплорода, чем в менее нагретых, поэтому температура определялась как крепость смеси вещества тела и теплорода. Именно поэтому единица измерения и температуры, и крепости спиртных напитков называется одинаково — градус.</w:t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Почему американский самолёт-разведчик SR-71 Blackbird нельзя полностью заправить на земле?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мериканский самолёт-разведчик SR-71 Blackbird при обычной температуре имеет в своей обшивке зазоры. В полёте обшивка разогревается из-за трения о воздух, и зазоры исчезают, а охлаждает обшивку топливо. Из-за такого способа самолёт нельзя заправить на земле, ведь топливо вытечет через те самые щели. Поэтому сначала в самолёт заправляется только небольшое количество горючего, и уже в воздухе происходит дозаправка.</w:t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Где вода может замёрзнуть при температуре +20 °C?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да может замёрзнуть в трубопроводе при температуре +20 °C, если в этой воде присутствует метан (если быть точнее, из воды и метана образуется газовый гидрат). Молекулы метана «расталкивают» молекулы воды, так как занимают больший объём. Это приводит к понижению внутреннего давления воды и повышению температуры замерзания.</w:t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Чьи нобелевские медали были спрятаны от нацистов в растворённом виде?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ацистской Германии было запрещено принятие Нобелевской премии после того, как в 1935 году премию мира вручили противнику национал-социализма Карлу фон Осецкому. Немецкие физики Макс фон Лауэ и Джеймс Франк доверили хранение своих золотых медалей Нильсу Бору. Когда в 1940 году немцы оккупировали Копенгаген, химик де Хевеши растворил эти медали в царской водке. После окончания войны де Хевеши экстрагировал спрятанное в царской водке золото и передал его Шведской королевской академии наук. Там изготовили новые медали и повторно вручили их фон Лауэ и Франку</w:t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очему насекомые бьются в светильники?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секомые ориентируется в полёте по свету. Они фиксируют источник — Солнце или Луну — и выдерживают постоянный угол между ним и своим курсом, принимая такое положение, при котором лучи освещают всегда одну и ту же сторону. Однако если лучи от небесных светил почти параллельны, то от искусственного источника света лучи расходятся радиально. И когда насекомое выбирает светильник для своего курса, то движется по спирали, постепенно приближаясь к нему.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Почему можно увеличить скорость заморозки воды, предварительно нагрев её?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1963 году школьник из Танзании Эрасто Мпемба обнаружил, что горячая вода замерзает в морозильной камере быстрее, чем холодная. В честь него этот феномен назвали эффектом Мпембы. До сих пор учёные не смогли точно объяснить причину феномена, да и эксперимент удаётся не всегда: для него нужны определённые условия.</w:t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Чем уникальны снежинки?</w:t>
      </w:r>
    </w:p>
    <w:p>
      <w:pPr>
        <w:pStyle w:val="Style15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-за огромного разнообразия формы снежинок считается, что двух снежинок с одинаковой кристаллической структурой не существует. По мнению некоторых физиков вариантов таких форм больше, чем атомов в наблюдаемой Вселенной.</w:t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/>
      </w:pPr>
      <w:r>
        <w:rP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49:00Z</dcterms:created>
  <dc:creator>Admin</dc:creator>
  <dc:description/>
  <cp:keywords/>
  <dc:language>en-US</dc:language>
  <cp:lastModifiedBy>Admin</cp:lastModifiedBy>
  <cp:lastPrinted>2014-09-12T08:50:00Z</cp:lastPrinted>
  <dcterms:modified xsi:type="dcterms:W3CDTF">2014-11-11T09:19:00Z</dcterms:modified>
  <cp:revision>6</cp:revision>
  <dc:subject/>
  <dc:title/>
</cp:coreProperties>
</file>