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КОУ СОШ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Приэток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 Е.В.Покр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Всемирного дня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СОШ №14 пос. Приэток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1139" w:type="dxa"/>
        <w:tblLayout w:type="fixed"/>
        <w:tblCellMar>
          <w:top w:w="0" w:type="dxa"/>
          <w:left w:w="108" w:type="dxa"/>
          <w:bottom w:w="0" w:type="dxa"/>
          <w:right w:w="108" w:type="dxa"/>
        </w:tblCellMar>
      </w:tblPr>
      <w:tblGrid>
        <w:gridCol w:w="594"/>
        <w:gridCol w:w="2472"/>
        <w:gridCol w:w="1652"/>
        <w:gridCol w:w="2128"/>
        <w:gridCol w:w="22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Дня здоровь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площад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Збудчак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инка игровым метод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площад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ценко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ешова В.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 мероприятие «Мой веселый звонки мя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нача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ценко Н.А., учит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развлекательная игра «Здоровый образ жизн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площад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ешова В.С.,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аждение победи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площад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директора по ВР Збудчак Е.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стенгазет, буклетов о здоровом образе жизни, о спорте и физкультур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реация школ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физической культуры ______ В.С.Бобреш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Всемирного дня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СОШ №14 пос. Приэток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07 апреля 2014года в МКОУ СОШ №14 пос. Приэтокского на территории школы был организован и проведен День здоровья, посвященный здоровому образу жизни. В мероприятия приняли участие 60 обучающихся – 100% школьников.</w:t>
      </w:r>
    </w:p>
    <w:p>
      <w:pPr>
        <w:pStyle w:val="Normal"/>
        <w:spacing w:lineRule="auto" w:line="240" w:before="0" w:after="0"/>
        <w:jc w:val="both"/>
        <w:rPr/>
      </w:pPr>
      <w:r>
        <w:rPr>
          <w:rFonts w:cs="Times New Roman" w:ascii="Times New Roman" w:hAnsi="Times New Roman"/>
          <w:sz w:val="28"/>
          <w:szCs w:val="28"/>
        </w:rPr>
        <w:tab/>
        <w:t>В 11.00 часов на спортивной площадке прошло торжественное открытие Всемирного дня здоровья. С вступительной речью выступила заместитель директора по воспитательной работе Збудчак Е.И. После этого ученики начальной школы со своими учителями отправились на свою площадку для проведения разминки. Учитель физической культуры Бобрешова В.С. провела игровую разминку с использованием эстафеты с мячом для 5-11 классов.</w:t>
      </w:r>
    </w:p>
    <w:p>
      <w:pPr>
        <w:pStyle w:val="Normal"/>
        <w:spacing w:lineRule="auto" w:line="240" w:before="0" w:after="0"/>
        <w:jc w:val="both"/>
        <w:rPr/>
      </w:pPr>
      <w:r>
        <w:rPr>
          <w:rFonts w:cs="Times New Roman" w:ascii="Times New Roman" w:hAnsi="Times New Roman"/>
          <w:sz w:val="28"/>
          <w:szCs w:val="28"/>
        </w:rPr>
        <w:tab/>
        <w:t>В 11 часов 30 минут учителя начальных классов организовали для младших школьников спортивное мероприятие «Мой веселый звонкий мяч». Ученики были поделены на две команды. Они придумали название и деви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стафеты и конкурсы были проведены с использованием разных мячей: баскетбольных, футбольных, волейбольных, теннисных, резиновых маленьких мячей. Веселые эстафеты очень понравились ребятам. В итоге все участники получили заряд бодрости и хорошего настроения. </w:t>
      </w:r>
    </w:p>
    <w:p>
      <w:pPr>
        <w:pStyle w:val="Normal"/>
        <w:spacing w:lineRule="auto" w:line="240" w:before="0" w:after="0"/>
        <w:jc w:val="both"/>
        <w:rPr/>
      </w:pPr>
      <w:r>
        <w:rPr>
          <w:rFonts w:cs="Times New Roman" w:ascii="Times New Roman" w:hAnsi="Times New Roman"/>
          <w:sz w:val="28"/>
          <w:szCs w:val="28"/>
        </w:rPr>
        <w:tab/>
        <w:t>В среднем и старшем звене прошла спортивно-развлекательная игра «Здоровый образ жизни». Обучающиеся 5-11 классов были распределены по разновозрастным командам из 6 человек. Всего получилось 5 кома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редставляло собой движение команд по определенному маршруту от станции к станции. На каждой станции находился учитель-судья и давал командам разные задания, которые связаны с образом жизни человека. Например, станция «Интеллектуальная» предлагала подумать над несложным заданием: отгадать слова, в которых буквы переставлены.  На станции «Развлекательная» предлагалось найти «сокровища» в банках с подозрительным содержимым. Станция «Музыкальная» помогала вспомнить песни о спорте, физкультуре. На станции здорового питания команды должны были составить полезное меню из предложенных продуктов. На станции «Спортивная» команды выполняли увлекательные физические упражнения, а на станции первой помощи отвечали на вопросы по медицине. В итоге был определен победитель игры – команда «Резинка», набравшая 129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мероприятия все участники отправились на выставку творческих работ, а судейская коллегия подводила итоги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граждение победителей прошло в торжественной обстан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КОУ СОШ №41 пос. Приэтокского </w:t>
        <w:tab/>
        <w:tab/>
        <w:t>Е.В.Пок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8:00Z</dcterms:created>
  <dc:creator>User</dc:creator>
  <dc:description/>
  <cp:keywords/>
  <dc:language>en-US</dc:language>
  <cp:lastModifiedBy>user1</cp:lastModifiedBy>
  <cp:lastPrinted>2014-04-09T09:48:00Z</cp:lastPrinted>
  <dcterms:modified xsi:type="dcterms:W3CDTF">2014-04-09T05:48:00Z</dcterms:modified>
  <cp:revision>3</cp:revision>
  <dc:subject/>
  <dc:title/>
</cp:coreProperties>
</file>