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24.png" ContentType="image/png"/>
  <Override PartName="/word/media/image26.wmf" ContentType="image/x-wmf"/>
  <Override PartName="/word/media/image3.wmf" ContentType="image/x-wmf"/>
  <Override PartName="/word/media/image27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53.png" ContentType="image/png"/>
  <Override PartName="/word/media/image58.jpeg" ContentType="image/jpeg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10.wmf" ContentType="image/x-wmf"/>
  <Override PartName="/word/media/image46.png" ContentType="image/png"/>
  <Override PartName="/word/media/image31.wmf" ContentType="image/x-wmf"/>
  <Override PartName="/word/media/image48.png" ContentType="image/png"/>
  <Override PartName="/word/media/image8.wmf" ContentType="image/x-wmf"/>
  <Override PartName="/word/media/image13.png" ContentType="image/png"/>
  <Override PartName="/word/media/image49.wmf" ContentType="image/x-wmf"/>
  <Override PartName="/word/media/image51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35.wmf" ContentType="image/x-wmf"/>
  <Override PartName="/word/media/image47.png" ContentType="image/png"/>
  <Override PartName="/word/media/image12.png" ContentType="image/png"/>
  <Override PartName="/word/media/image59.png" ContentType="image/png"/>
  <Override PartName="/word/media/image41.wmf" ContentType="image/x-wmf"/>
  <Override PartName="/word/media/image38.png" ContentType="image/png"/>
  <Override PartName="/word/media/image36.wmf" ContentType="image/x-wmf"/>
  <Override PartName="/word/media/image33.png" ContentType="image/png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3945" cy="853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" t="5604" r="3967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.Н. Панч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235_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23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гимназия  № 36, г. Ростов-на-Дону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рафического моделирования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учении решению физических задач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й трудностью при изучении физики, безусловно, является её необычный образно-логический язык описания явлений природы, требующий от ученика не только знания определений, но и умения видеть за ними реальные процессы, применять полученные знания при решении задач. Одной из главных проблем естественнонаучного и математического школьного образования являются затруднения, которые испытывают многие ученики, когда полученные знания надо применить на практике (говоря современным языком, – проявить соответствующие компетентности). Затруднения, в частности, возникают, если нужно на основе  естественнонаучных знаний объяснить какое-то явление или найти математическое решение задачи. 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большинстве учебников физические задачи решаются преимущественно с помощью слов и формул,  возможности же образного отражения с применением графического моделирования используются явно недостаточно. Вместе с тем задачи, содержащиеся в материалах ГИА и ЕГЭ по физике, представляют  достаточно сложные, обогащённые разнообразными знаковыми формами  (таблицами, диаграммами, схемами, схематическими рисунками и т.д.) тексты. Для того чтобы ученики могли успешно интерпретировать и извлекать информацию из таких текстов, они должны владеть (или освоить прямо по ходу процесса) разнообразными способами работы с информационным текстом в широком смысле этого слова, т.е. текстом как многообразием знаковых форм [2]. Следовательно, учителю требуется организовать такую направленность  в развитии представления и так корректно переводить текст условия задачи в другие знаковые образы, чтобы ученик почувствовал замысел физической предметной задачи и по возможности самостоятельно «открыл» её для себя. Отталкиваясь от идей А.А. Леонтьева: «Понимание текста – это процесс перевода смысла этого текста в любую другую форму его закрепления…  Это может быть процесс перевода на другой язык… Вообще понятно то, что может быть иначе выражено»[1], приходим к выводу, что, работая над текстом задачи, необходимо конструировать другую знаковую реальность, которая способствует развёртыванию текста задачи в форме, удобной ученику. </w:t>
      </w:r>
    </w:p>
    <w:p>
      <w:pPr>
        <w:pStyle w:val="NoSpacing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собственного понимания сущности познавательной деятельности в рамках системно-деятельностного подхода можно определить основные требования  к работе с графическим образом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должен  создавать образ самостоятельно, имея на начальном этапе в качестве примеров образцы, созданные  учителем или другими школьникам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должен по возможности связываться с личными переживаниями, эмоциями, нетрадиционным пониманием конкретного содержа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должен быть простым для исполнения, красочным и вызывать положительные эмоци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должен легко воспроизводиться, а для этого он должен быть исполнен в простой форме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ледовательном переводе словесного текста условия задачи в краткую запись, а затем – в графическую схему, образ является одной из форм анализа данных задачи и определения хода решения. Часто уже только перевод словесного текста на графический язык настолько обнажает существенные связи и отношения, что делает видимым ход решения задачи. Применение цвета при создании образа улучшает работу памяти, использование рисунков ведёт к ликвидации разрыва между текстом задачи и образным представлением решения, облегчает восприятие предметного содержания, повышает эффективность процесса мышления, и, конечно же, придаёт познавательной деятельности творческий и субъектно-личностный характер [3]. </w:t>
      </w:r>
    </w:p>
    <w:p>
      <w:pPr>
        <w:pStyle w:val="NoSpacing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 работы над текстом задачи при изучении темы «Движение и взаимодействие тел» (7 класс). На начальном этапе такая работа осуществляется в процессе совместной деятельности учителя и учащихся. 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ём работы с текстом задачи – кодирование  текста задачи </w:t>
      </w:r>
    </w:p>
    <w:p>
      <w:pPr>
        <w:pStyle w:val="NoSpac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172200</wp:posOffset>
            </wp:positionH>
            <wp:positionV relativeFrom="paragraph">
              <wp:posOffset>223520</wp:posOffset>
            </wp:positionV>
            <wp:extent cx="352425" cy="361950"/>
            <wp:effectExtent l="0" t="0" r="0" b="0"/>
            <wp:wrapNone/>
            <wp:docPr id="2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Один из автомобилей, двигаясь со скоростью 12 м/с в течение 10 с, прошёл такой же путь, что и другой за 15 с. Какова скорость второго автомобиля, если он  двигался равномерно?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г 1. Графическое кодирование текста задач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ереписывает условие задачи в текстовой форме в тетрадь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овместно с учителем графически выделяет слова, которые необходимо заместить символами, и проговаривает вслух процедуру замены: «выделим тела, о которых идёт речь в задаче прямоугольниками, значения физических величин – овалами; введём  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958205</wp:posOffset>
            </wp:positionH>
            <wp:positionV relativeFrom="paragraph">
              <wp:posOffset>7031355</wp:posOffset>
            </wp:positionV>
            <wp:extent cx="352425" cy="361950"/>
            <wp:effectExtent l="0" t="0" r="0" b="0"/>
            <wp:wrapNone/>
            <wp:docPr id="3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уквенные обозначения физических величин –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8pt;height:10.4pt" filled="f" o:ole="">
            <v:imagedata r:id="rId6" o:title=""/>
          </v:shape>
          <o:OLEObject Type="Embed" ProgID="" ShapeID="ole_rId5" DrawAspect="Content" ObjectID="_624371412" r:id="rId5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; найдём главный вопрос задачи и применим символ вопроса  «</w:t>
      </w:r>
      <w:r>
        <w:rPr>
          <w:rFonts w:cs="Times New Roman" w:ascii="Times New Roman" w:hAnsi="Times New Roman"/>
          <w:b/>
          <w:sz w:val="24"/>
          <w:szCs w:val="24"/>
        </w:rPr>
        <w:t>?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графического кодирования текста условие задачи может выглядеть следующим образом: </w:t>
      </w:r>
    </w:p>
    <w:p>
      <w:pPr>
        <w:pStyle w:val="NoSpacing"/>
        <w:spacing w:before="0" w:after="20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14897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перевода слов в символы  ученику гораздо легче создать графическую модель движения (что отражает образное представление условия задачи), кратко записать условие и понимать эту запись.</w:t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г 2. Работа над текстом задачи. Перевод каждого предложения условия задачи в представления (создание графической модели движ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>
          <w:trHeight w:val="3308" w:hRule="atLeast"/>
        </w:trPr>
        <w:tc>
          <w:tcPr>
            <w:tcW w:w="3888" w:type="dxa"/>
            <w:tcBorders/>
          </w:tcPr>
          <w:p>
            <w:pPr>
              <w:pStyle w:val="NoSpacing"/>
              <w:snapToGrid w:val="false"/>
              <w:spacing w:lineRule="auto" w:line="288" w:before="0" w:after="200"/>
              <w:ind w:left="180" w:righ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2343785" cy="800100"/>
                      <wp:effectExtent l="6985" t="6350" r="5715" b="6350"/>
                      <wp:wrapNone/>
                      <wp:docPr id="5" name="Прямоугольник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59" stroked="t" o:allowincell="t" style="position:absolute;margin-left:0pt;margin-top:17.65pt;width:184.5pt;height:62.95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ind w:left="180"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29870</wp:posOffset>
                      </wp:positionV>
                      <wp:extent cx="170815" cy="228600"/>
                      <wp:effectExtent l="6985" t="34925" r="6985" b="36195"/>
                      <wp:wrapNone/>
                      <wp:docPr id="6" name="Стрелка вправо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358" fillcolor="yellow" stroked="t" o:allowincell="t" style="position:absolute;margin-left:184.55pt;margin-top:18.1pt;width:13.4pt;height:17.95pt;mso-wrap-style:none;v-text-anchor:middle" type="_x0000_t13">
                      <v:fill o:detectmouseclick="t" type="solid" color2="blu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автомобиль, двигаясь со скоростью 12 м/с в течение </w:t>
              <w:br/>
              <w:t>10 с, прошёл некоторый путь.</w:t>
            </w:r>
          </w:p>
          <w:p>
            <w:pPr>
              <w:pStyle w:val="NoSpacing"/>
              <w:spacing w:lineRule="auto" w:line="288" w:before="0" w:after="200"/>
              <w:ind w:left="180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2345055" cy="800100"/>
                      <wp:effectExtent l="6985" t="6350" r="5715" b="6350"/>
                      <wp:wrapNone/>
                      <wp:docPr id="7" name="Прямоугольник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56" stroked="t" o:allowincell="t" style="position:absolute;margin-left:0pt;margin-top:3.4pt;width:184.6pt;height:62.95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68605</wp:posOffset>
                      </wp:positionV>
                      <wp:extent cx="170815" cy="228600"/>
                      <wp:effectExtent l="6985" t="34925" r="6985" b="36195"/>
                      <wp:wrapNone/>
                      <wp:docPr id="8" name="Стрелка вправо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358" fillcolor="yellow" stroked="t" o:allowincell="t" style="position:absolute;margin-left:184.55pt;margin-top:21.15pt;width:13.4pt;height:17.95pt;mso-wrap-style:none;v-text-anchor:middle" type="_x0000_t13">
                      <v:fill o:detectmouseclick="t" type="solid" color2="blu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автомобиль прошел такой же путь за 15 с. Какова скорость второго автомобиля, если он  двигался равномерно?</w:t>
            </w:r>
          </w:p>
        </w:tc>
        <w:tc>
          <w:tcPr>
            <w:tcW w:w="6249" w:type="dxa"/>
            <w:tcBorders/>
          </w:tcPr>
          <w:p>
            <w:pPr>
              <w:pStyle w:val="NoSpacing"/>
              <w:spacing w:lineRule="auto" w:line="288" w:before="0" w:after="200"/>
              <w:ind w:left="168"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6370" cy="199771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548DD4"/>
          <w:sz w:val="24"/>
          <w:szCs w:val="24"/>
        </w:rPr>
        <w:t>Шаг 3.  Математическая модель решения</w:t>
      </w:r>
      <w:r>
        <w:rPr>
          <w:rFonts w:cs="Times New Roman" w:ascii="Times New Roman" w:hAnsi="Times New Roman"/>
          <w:bCs/>
          <w:color w:val="548DD4"/>
          <w:sz w:val="24"/>
          <w:szCs w:val="24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23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57505</wp:posOffset>
                      </wp:positionV>
                      <wp:extent cx="1270" cy="1143000"/>
                      <wp:effectExtent l="5080" t="635" r="5080" b="635"/>
                      <wp:wrapNone/>
                      <wp:docPr id="10" name="Прямая со стрелкой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54" stroked="t" o:allowincell="t" style="position:absolute;margin-left:90.3pt;margin-top:28.15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Intense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IntenseEmphasis"/>
                <w:rFonts w:cs="Times New Roman" w:ascii="Times New Roman" w:hAnsi="Times New Roman"/>
                <w:sz w:val="24"/>
                <w:szCs w:val="24"/>
              </w:rPr>
              <w:t xml:space="preserve">Дано:  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</wp:posOffset>
                  </wp:positionV>
                  <wp:extent cx="1190625" cy="1323975"/>
                  <wp:effectExtent l="0" t="0" r="0" b="0"/>
                  <wp:wrapNone/>
                  <wp:docPr id="11" name="Рисунок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18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7pt;margin-top:15.3pt;width:44.65pt;height:16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25447986" r:id="rId10"/>
              </w:object>
            </w:r>
            <w:r>
              <w:rPr>
                <w:rStyle w:val="Intense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95pt;height:16.8pt" filled="f" o:ole="">
                  <v:imagedata r:id="rId13" o:title=""/>
                </v:shape>
                <o:OLEObject Type="Embed" ProgID="" ShapeID="ole_rId12" DrawAspect="Content" ObjectID="_70791679" r:id="rId12"/>
              </w:object>
            </w:r>
            <w:r>
              <w:rPr>
                <w:rStyle w:val="Intense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object w:dxaOrig="8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0.75pt;margin-top:3.4pt;width:48.6pt;height:17.6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00437936" r:id="rId14"/>
              </w:object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9.2pt;margin-top:37.2pt;width:44.75pt;height:18.9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580057148" r:id="rId16"/>
              </w:object>
            </w:r>
            <w:r>
              <w:rPr>
                <w:rStyle w:val="Intense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Style w:val="IntenseEmphasi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76885</wp:posOffset>
                      </wp:positionV>
                      <wp:extent cx="803910" cy="1270"/>
                      <wp:effectExtent l="635" t="5080" r="635" b="5080"/>
                      <wp:wrapNone/>
                      <wp:docPr id="12" name="Прямая со стрелкой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53" stroked="t" o:allowincell="t" style="position:absolute;margin-left:10.75pt;margin-top:37.55pt;width:6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Style w:val="IntenseEmphasi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5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7pt;margin-top:15.85pt;width:35.25pt;height:18.8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229934724" r:id="rId18"/>
              </w:objec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Style w:val="IntenseEmphasis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219075</wp:posOffset>
                      </wp:positionV>
                      <wp:extent cx="4459605" cy="1635760"/>
                      <wp:effectExtent l="0" t="0" r="0" b="0"/>
                      <wp:wrapNone/>
                      <wp:docPr id="13" name="Группа 1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9680" cy="1635840"/>
                                <a:chOff x="0" y="0"/>
                                <a:chExt cx="4459680" cy="16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418" descr="Рисунок1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45968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1418" descr="Рисунок1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493560"/>
                                  <a:ext cx="445968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47" style="position:absolute;margin-left:-0.25pt;margin-top:17.25pt;width:351.15pt;height:128.85pt" coordorigin="-5,345" coordsize="7023,25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418" stroked="f" o:allowincell="t" style="position:absolute;left:-5;top:345;width:7022;height:1877;mso-wrap-style:none;v-text-anchor:middle;mso-position-horizontal-relative:page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Рисунок 1418" stroked="f" o:allowincell="t" style="position:absolute;left:-5;top:1123;width:7022;height:1798;mso-wrap-style:none;v-text-anchor:middle;mso-position-horizontal-relative:pag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00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30.85pt;margin-top:20.2pt;width:104pt;height:28.6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350687899" r:id="rId24"/>
              </w:object>
            </w:r>
            <w:r>
              <w:rPr>
                <w:rStyle w:val="Intense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IntenseEmphasis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align>top</wp:align>
                      </wp:positionV>
                      <wp:extent cx="4459605" cy="1402715"/>
                      <wp:effectExtent l="0" t="0" r="0" b="0"/>
                      <wp:wrapNone/>
                      <wp:docPr id="14" name="Группа 1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9680" cy="1402560"/>
                                <a:chOff x="0" y="0"/>
                                <a:chExt cx="4459680" cy="140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1418" descr="Рисунок1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459680" cy="10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1418" descr="Рисунок1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423000"/>
                                  <a:ext cx="445968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50" style="position:absolute;margin-left:-0.25pt;margin-top:0pt;width:351.15pt;height:110.45pt" coordorigin="-5,0" coordsize="7023,2209">
                      <v:shape id="shape_0" ID="Рисунок 1418" stroked="f" o:allowincell="t" style="position:absolute;left:-5;top:0;width:7022;height:1610;mso-wrap-style:none;v-text-anchor:middle;mso-position-vertical:top;mso-position-vertic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Рисунок 1418" stroked="f" o:allowincell="t" style="position:absolute;left:-5;top:666;width:7022;height:1542;mso-wrap-style:none;v-text-anchor:middle;mso-position-vertical:top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8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64.4pt;margin-top:0.35pt;width:46.2pt;height:17.8pt;mso-wrap-distance-left:9.05pt;mso-wrap-distance-right:9.05pt;mso-position-horizontal-relative:text;mso-position-vertical-relative:text" stroked="t" strokecolor="#0F243E" strokeweight="1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861822039" r:id="rId30"/>
              </w:object>
              <w:object w:dxaOrig="135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32.9pt;margin-top:22.25pt;width:70.75pt;height:15.3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788004627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йдём пройденный путь: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object w:dxaOrig="68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39.95pt;margin-top:16.35pt;width:36.85pt;height:32.15pt;mso-wrap-distance-left:9.05pt;mso-wrap-distance-right:9.05pt;mso-position-horizontal-relative:text;mso-position-vertical-relative:text" stroked="t" strokecolor="#00206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408838838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условию задачи:            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Найдём скорость второго автомобиля: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object w:dxaOrig="1540" w:dyaOrig="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8.75pt;margin-top:1.15pt;width:80.1pt;height:30.6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227730488" r:id="rId36"/>
              </w:object>
              <w:object w:dxaOrig="82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1.5pt;margin-top:16.85pt;width:42.65pt;height:28.6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734917973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Spacing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Style w:val="IntenseEmphasis"/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учащиеся самостоятельно изучают образцы готовых решений, не только с математической точки зрения, но и с точки зрения физического моделирования. Метод графического моделирования предполагает особый подход к работе с текстом задачи. Текст задачи реконструируется, разбивается на «удобные» смысловые фрагменты, которые оформляются в графические образы, а только потом переводятся с языка образов на язык форму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ледующем этапе поиск решения задач организуется в малых группах. Учащиеся самостоятельно выбирают способ решения задачи.</w:t>
      </w:r>
      <w:r>
        <w:rPr>
          <w:rFonts w:cs="Times New Roman" w:ascii="Times New Roman" w:hAnsi="Times New Roman"/>
          <w:sz w:val="24"/>
          <w:szCs w:val="24"/>
        </w:rPr>
        <w:t xml:space="preserve"> Поучаствовав в созд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задачи, учащийся воспринимает всю содержащуюся в ней информацию целиком. При этом графическое представление выступает как проявление субъектности ученика, отражения его индивидуального способа прочтения ситуации. Совершенно очевидно, что в процессе конструирования графических образов включается не только конкретный личностный опыт ребёнка, но его интуиция и творческое воображение.</w:t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м опыт смыслообразующей деятельности учащихся на материале решения конкретной физической задачи по </w:t>
      </w:r>
      <w:r>
        <w:rPr>
          <w:rFonts w:cs="Times New Roman" w:ascii="Times New Roman" w:hAnsi="Times New Roman"/>
          <w:sz w:val="24"/>
          <w:szCs w:val="24"/>
        </w:rPr>
        <w:t>теме «Работа и энергия» (7-й класс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ачала выделяется понятийный аппарат, который определяет искомое. Например, для приведённой ниже задачи: энергия, кинетическая энергия, потенциальная энергия, полная энергия, закон сохранения энергии. В соответствии с содержанием искомого учащиеся, выделяя в тексте задачи смысловые опоры, строят адекватную последовательность шагов, работая на первом этапе с условием задачи.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словесной информации в образную происходит реконструкция текста путём эквивалентных замен одних знаков на другие. При этом каждый фрагмент словесного выражения преобразуется в графическую модель, открывая смысл тех знаковых выражений, которые представлены словом [4]. </w:t>
      </w:r>
    </w:p>
    <w:p>
      <w:pPr>
        <w:pStyle w:val="NoSpacing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исковой деятельности с текстом задачи в умственном представлении учащихся происходят изменения, которые можно разделить на два этапа:</w:t>
      </w:r>
    </w:p>
    <w:p>
      <w:pPr>
        <w:pStyle w:val="NoSpacing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перевод условия задачи в мир моделей; </w:t>
      </w:r>
    </w:p>
    <w:p>
      <w:pPr>
        <w:pStyle w:val="NoSpacing"/>
        <w:numPr>
          <w:ilvl w:val="0"/>
          <w:numId w:val="3"/>
        </w:numPr>
        <w:spacing w:lineRule="auto" w:line="288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2390</wp:posOffset>
            </wp:positionH>
            <wp:positionV relativeFrom="paragraph">
              <wp:posOffset>716915</wp:posOffset>
            </wp:positionV>
            <wp:extent cx="2275840" cy="1634490"/>
            <wp:effectExtent l="0" t="0" r="0" b="0"/>
            <wp:wrapNone/>
            <wp:docPr id="15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смысловых связей, способствующих глубокому проникновению в суть познавательной ситуации и переходу от непонимания к пониманию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/>
        <w:t xml:space="preserve">. 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005840</wp:posOffset>
                  </wp:positionV>
                  <wp:extent cx="352425" cy="361950"/>
                  <wp:effectExtent l="0" t="0" r="0" b="0"/>
                  <wp:wrapNone/>
                  <wp:docPr id="16" name="Рисунок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 брошен вертикально вверх. На рисунке показан график изменения кинетической энергии  мяча по мере его подъёма над точкой  бросания. Какова потенциальная энергия мяча на высоте 2 м?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right w:val="single" w:sz="6" w:space="0" w:color="FF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пределений, раскрывающих физические понятия познавательной ситуации</w:t>
            </w:r>
          </w:p>
        </w:tc>
        <w:tc>
          <w:tcPr>
            <w:tcW w:w="73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физическая величина, характеризующая способность тела совершить работу.</w:t>
            </w:r>
          </w:p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тическая 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6pt;height:15.3pt" filled="f" o:ole="">
                  <v:imagedata r:id="rId43" o:title=""/>
                </v:shape>
                <o:OLEObject Type="Embed" ProgID="" ShapeID="ole_rId42" DrawAspect="Content" ObjectID="_71527469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энергия, которой обладает тело вследствие своего движения  </w:t>
            </w:r>
          </w:p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нциальная энер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3pt;height:17.2pt" filled="f" o:ole="">
                  <v:imagedata r:id="rId45" o:title=""/>
                </v:shape>
                <o:OLEObject Type="Embed" ProgID="" ShapeID="ole_rId44" DrawAspect="Content" ObjectID="_426796316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нергия, которая определяется взаимным положением взаимодействующих тел </w:t>
            </w:r>
          </w:p>
          <w:p>
            <w:pPr>
              <w:pStyle w:val="NoSpacing"/>
              <w:tabs>
                <w:tab w:val="clear" w:pos="708"/>
                <w:tab w:val="left" w:pos="1404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сохранения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нергия никогда не исчезает и не возникает из ничего, она просто переходит из одного вида в другой или от одного тела к другому, при этом полная энергия сохраняется:</w:t>
            </w:r>
          </w:p>
          <w:p>
            <w:pPr>
              <w:pStyle w:val="NoSpacing"/>
              <w:tabs>
                <w:tab w:val="clear" w:pos="708"/>
                <w:tab w:val="left" w:pos="14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7pt;height:17.2pt" filled="f" o:ole="">
                  <v:imagedata r:id="rId47" o:title=""/>
                </v:shape>
                <o:OLEObject Type="Embed" ProgID="" ShapeID="ole_rId46" DrawAspect="Content" ObjectID="_1811007609" r:id="rId46"/>
              </w:objec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Реконструкция текста: последовательность учебно-поисковых действий, открывающих смысловую часть задачи.  Разные способы решения, представленные учащимися.</w:t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88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2176780" cy="1651635"/>
                <wp:effectExtent l="0" t="0" r="0" b="0"/>
                <wp:wrapNone/>
                <wp:docPr id="17" name="Группа 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651680"/>
                          <a:chOff x="0" y="0"/>
                          <a:chExt cx="2176920" cy="165168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7692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6000" y="290880"/>
                            <a:ext cx="1800" cy="74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920" y="1316880"/>
                            <a:ext cx="90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99" style="position:absolute;margin-left:234pt;margin-top:10.55pt;width:171.4pt;height:130.05pt" coordorigin="4680,211" coordsize="3428,2601">
                <v:shape id="shape_0" ID="Рисунок 22" stroked="f" o:allowincell="f" style="position:absolute;left:4680;top:211;width:3427;height:26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AutoShape 12" stroked="t" o:allowincell="f" style="position:absolute;left:5162;top:669;width:2;height:1177" type="_x0000_t32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727;top:2285;width:1428;height:2" type="_x0000_t32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особ  1</w:t>
      </w:r>
      <w:r>
        <w:rPr/>
        <w:t xml:space="preserve"> 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227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делим ключевые точки на графике. Анализируя график, мы заметили, что при увеличении высоты подъёма тела, его кинетическая энергия уменьшается.</w:t>
            </w:r>
          </w:p>
        </w:tc>
        <w:tc>
          <w:tcPr>
            <w:tcW w:w="6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им данные графика в виде таблицы. Учтём, что в начале движения потенциальная энергия тела равна нулю.</w:t>
            </w:r>
          </w:p>
        </w:tc>
        <w:tc>
          <w:tcPr>
            <w:tcW w:w="6202" w:type="dxa"/>
            <w:tcBorders>
              <w:right w:val="single" w:sz="12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015" cy="83058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По закону сохранения механической 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0.7pt;height:17.2pt" filled="f" o:ole="">
                  <v:imagedata r:id="rId52" o:title=""/>
                </v:shape>
                <o:OLEObject Type="Embed" ProgID="" ShapeID="ole_rId51" DrawAspect="Content" ObjectID="_594083959" r:id="rId51"/>
              </w:object>
            </w:r>
          </w:p>
        </w:tc>
        <w:tc>
          <w:tcPr>
            <w:tcW w:w="6202" w:type="dxa"/>
            <w:tcBorders>
              <w:right w:val="single" w:sz="12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0380" cy="98996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.7pt;height:17.2pt" filled="f" o:ole="">
                  <v:imagedata r:id="rId55" o:title=""/>
                </v:shape>
                <o:OLEObject Type="Embed" ProgID="" ShapeID="ole_rId54" DrawAspect="Content" ObjectID="_2089089886" r:id="rId54"/>
              </w:objec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.6pt;height:17.2pt" filled="f" o:ole="">
                  <v:imagedata r:id="rId57" o:title=""/>
                </v:shape>
                <o:OLEObject Type="Embed" ProgID="" ShapeID="ole_rId56" DrawAspect="Content" ObjectID="_1655115693" r:id="rId56"/>
              </w:object>
            </w:r>
          </w:p>
        </w:tc>
        <w:tc>
          <w:tcPr>
            <w:tcW w:w="62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88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350" cy="60896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56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.85pt;height:15.15pt" filled="f" o:ole="">
                  <v:imagedata r:id="rId60" o:title=""/>
                </v:shape>
                <o:OLEObject Type="Embed" ProgID="" ShapeID="ole_rId59" DrawAspect="Content" ObjectID="_310888025" r:id="rId59"/>
              </w:objec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елим ключевые точки на графике. 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2514600" cy="1634490"/>
                  <wp:effectExtent l="0" t="0" r="0" b="0"/>
                  <wp:wrapNone/>
                  <wp:docPr id="21" name="Рисунок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12249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им данные графика в виде рисунка. Тело поднимается вверх. Отметим значения кинетической энергии, которой обладает тело на высоте 0,2 м и 4 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4695" cy="150749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42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бавим значения потенциальной энергии, которой обладает тело на высоте 0 и 2 м.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8705" cy="147320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ользуемся законом сохранения механической энерг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3185</wp:posOffset>
                      </wp:positionV>
                      <wp:extent cx="305435" cy="1270"/>
                      <wp:effectExtent l="635" t="37465" r="0" b="38100"/>
                      <wp:wrapNone/>
                      <wp:docPr id="24" name="Прямая со стрелкой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93" stroked="t" o:allowincell="t" style="position:absolute;margin-left:104.05pt;margin-top:6.5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.7pt;height:17.2pt" filled="f" o:ole="">
                  <v:imagedata r:id="rId65" o:title=""/>
                </v:shape>
                <o:OLEObject Type="Embed" ProgID="" ShapeID="ole_rId64" DrawAspect="Content" ObjectID="_1643751460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8pt;height:17.2pt" filled="f" o:ole="">
                  <v:imagedata r:id="rId67" o:title=""/>
                </v:shape>
                <o:OLEObject Type="Embed" ProgID="" ShapeID="ole_rId66" DrawAspect="Content" ObjectID="_1646902858" r:id="rId6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6.6pt;height:17.2pt" filled="f" o:ole="">
                  <v:imagedata r:id="rId69" o:title=""/>
                </v:shape>
                <o:OLEObject Type="Embed" ProgID="" ShapeID="ole_rId68" DrawAspect="Content" ObjectID="_1967245724" r:id="rId68"/>
              </w:objec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8pt;height:17.2pt" filled="f" o:ole="">
                  <v:imagedata r:id="rId71" o:title=""/>
                </v:shape>
                <o:OLEObject Type="Embed" ProgID="" ShapeID="ole_rId70" DrawAspect="Content" ObjectID="_1711576490" r:id="rId70"/>
              </w:objec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2049145" cy="1554480"/>
            <wp:effectExtent l="0" t="0" r="0" b="0"/>
            <wp:wrapNone/>
            <wp:docPr id="25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пособ 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097" w:hRule="atLeast"/>
        </w:trPr>
        <w:tc>
          <w:tcPr>
            <w:tcW w:w="49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им значения энергии на высоте 0, 2 и 4м по графику зависимости кинетической энергии мяча от высоты подъёма. 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98" w:type="dxa"/>
            <w:tcBorders>
              <w:left w:val="single" w:sz="12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редставим начальную кинетическую энергию тела в виде диа</w:t>
              <w:softHyphen/>
              <w:t>граммы  (сосуд, наполненный энергией)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у сохранения механической энергии, энергия никогда не исчезает и не возникает из ничего, она просто переходит из одного вида в другой, при этом полная энергия сохраняется. Очевидно, при подъёме тела кинетическая энергия превращается в потенциальную энергию.</w:t>
            </w:r>
          </w:p>
        </w:tc>
        <w:tc>
          <w:tcPr>
            <w:tcW w:w="4998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065" cy="186690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ользуемся законом сохранения механической энергии: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7475</wp:posOffset>
                      </wp:positionV>
                      <wp:extent cx="305435" cy="1270"/>
                      <wp:effectExtent l="635" t="37465" r="0" b="38100"/>
                      <wp:wrapNone/>
                      <wp:docPr id="27" name="Прямая со стрелкой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87" stroked="t" o:allowincell="t" style="position:absolute;margin-left:72pt;margin-top:9.2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.75pt;height:17.2pt" filled="f" o:ole="">
                  <v:imagedata r:id="rId75" o:title=""/>
                </v:shape>
                <o:OLEObject Type="Embed" ProgID="" ShapeID="ole_rId74" DrawAspect="Content" ObjectID="_698912723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.8pt;height:17.2pt" filled="f" o:ole="">
                  <v:imagedata r:id="rId77" o:title=""/>
                </v:shape>
                <o:OLEObject Type="Embed" ProgID="" ShapeID="ole_rId76" DrawAspect="Content" ObjectID="_1477323069" r:id="rId76"/>
              </w:objec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.6pt;height:17.2pt" filled="f" o:ole="">
                  <v:imagedata r:id="rId79" o:title=""/>
                </v:shape>
                <o:OLEObject Type="Embed" ProgID="" ShapeID="ole_rId78" DrawAspect="Content" ObjectID="_1174304326" r:id="rId78"/>
              </w:objec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US" w:eastAsia="en-US"/>
              </w:rPr>
            </w:r>
          </w:p>
        </w:tc>
        <w:tc>
          <w:tcPr>
            <w:tcW w:w="4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88"/>
              <w:ind w:firstLine="123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905" cy="140208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object w:dxaOrig="99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8pt;height:17.2pt" filled="f" o:ole="">
                  <v:imagedata r:id="rId82" o:title=""/>
                </v:shape>
                <o:OLEObject Type="Embed" ProgID="" ShapeID="ole_rId81" DrawAspect="Content" ObjectID="_785131607" r:id="rId81"/>
              </w:objec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озволяет задавать разные «стратегии» решения задачи с  получением «веера» возможных представлений решения в виде рисунка, таблицы, графика, диаграммы, модели и прочего. Рассмотрим пример работы над текстом задачи при изучении темы «Последовательное и параллельное соединение проводников» (8-й класс)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271780</wp:posOffset>
                  </wp:positionV>
                  <wp:extent cx="350520" cy="365760"/>
                  <wp:effectExtent l="0" t="0" r="0" b="0"/>
                  <wp:wrapNone/>
                  <wp:docPr id="29" name="Рисунок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изменится сопротивление цепи, изображённой на рисун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при замыкании клю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?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ится;      2) увеличится;       3)  не изменится;    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меньшится или увеличится в зависимости от соотношения между сопротивл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4290</wp:posOffset>
                  </wp:positionV>
                  <wp:extent cx="1889760" cy="1249680"/>
                  <wp:effectExtent l="0" t="0" r="0" b="0"/>
                  <wp:wrapNone/>
                  <wp:docPr id="30" name="Рисунок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right w:val="single" w:sz="6" w:space="0" w:color="FF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а определений, раскрывающих физические понятия познавательной ситуации </w:t>
            </w:r>
          </w:p>
        </w:tc>
        <w:tc>
          <w:tcPr>
            <w:tcW w:w="64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Spacing"/>
              <w:spacing w:lineRule="auto" w:line="288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хема электрической це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чертёж, на котором изображается электрическая цепь, каждый элемент цепи изображают отдельным общепринятым символом;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ллельное  соединение 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соединение, при котором проводники подключаются в цепь к одной и той же паре точек, провода разветвляются;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проти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15.1pt" filled="f" o:ole="">
                  <v:imagedata r:id="rId86" o:title=""/>
                </v:shape>
                <o:OLEObject Type="Embed" ProgID="" ShapeID="ole_rId85" DrawAspect="Content" ObjectID="_1253027384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 –  физическая величина, характеризующая свойства проводника препятствовать протеканию тока в этом проводнике.</w: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Реконструкция текста: последовательность учебно-поисковых действий, открывающих смысловую часть задачи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ые способы решения, представленные учащимися</w:t>
      </w:r>
    </w:p>
    <w:p>
      <w:pPr>
        <w:pStyle w:val="NoSpacing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1833880" cy="1193165"/>
                <wp:effectExtent l="6350" t="0" r="0" b="0"/>
                <wp:wrapNone/>
                <wp:docPr id="31" name="Группа 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193040"/>
                          <a:chOff x="0" y="0"/>
                          <a:chExt cx="1833840" cy="1193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20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83384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0520"/>
                            <a:ext cx="1730880" cy="89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77" style="position:absolute;margin-left:351pt;margin-top:14.05pt;width:144.4pt;height:93.95pt" coordorigin="7020,281" coordsize="2888,1879">
                <v:shape id="shape_0" ID="Рисунок 1205" stroked="f" o:allowincell="f" style="position:absolute;left:7020;top:281;width:2887;height:187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ID="Прямоугольник 1204" stroked="t" o:allowincell="f" style="position:absolute;left:7020;top:597;width:2725;height:1415;mso-wrap-style:none;v-text-anchor:middle">
                  <v:fill o:detectmouseclick="t" on="false"/>
                  <v:stroke color="#17365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1689100" cy="1165225"/>
                <wp:effectExtent l="6350" t="0" r="0" b="0"/>
                <wp:wrapNone/>
                <wp:docPr id="32" name="Группа 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165320"/>
                          <a:chOff x="0" y="0"/>
                          <a:chExt cx="1689120" cy="11653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20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7320" y="0"/>
                            <a:ext cx="1621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0520"/>
                            <a:ext cx="1566000" cy="89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80" style="position:absolute;margin-left:189pt;margin-top:14.05pt;width:133.05pt;height:91.75pt" coordorigin="3780,281" coordsize="2661,1835">
                <v:shape id="shape_0" ID="Рисунок 1203" stroked="f" o:allowincell="f" style="position:absolute;left:3886;top:281;width:2553;height:183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rect id="shape_0" ID="Прямоугольник 1202" stroked="t" o:allowincell="f" style="position:absolute;left:3780;top:597;width:2465;height:1415;mso-wrap-style:none;v-text-anchor:middle">
                  <v:fill o:detectmouseclick="t" on="false"/>
                  <v:stroke color="#17365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особ  1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779" w:hRule="atLeast"/>
        </w:trPr>
        <w:tc>
          <w:tcPr>
            <w:tcW w:w="3794" w:type="dxa"/>
            <w:tcBorders/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уем схему электрической цепи в эквивалентную. 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хемы понятно, что проводники соединены паралл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47650</wp:posOffset>
                      </wp:positionV>
                      <wp:extent cx="277495" cy="131445"/>
                      <wp:effectExtent l="5715" t="12065" r="6985" b="11430"/>
                      <wp:wrapNone/>
                      <wp:docPr id="33" name="Стрелка вправо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476" fillcolor="red" stroked="t" o:allowincell="t" style="position:absolute;margin-left:132.6pt;margin-top:19.5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794" w:type="dxa"/>
            <w:tcBorders/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зомкнутом ключ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ок потечёт через прово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118745</wp:posOffset>
                      </wp:positionV>
                      <wp:extent cx="2168525" cy="1477010"/>
                      <wp:effectExtent l="0" t="0" r="0" b="0"/>
                      <wp:wrapNone/>
                      <wp:docPr id="34" name="Группа 1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477080"/>
                                <a:chOff x="0" y="0"/>
                                <a:chExt cx="2168640" cy="14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Рисунок 1198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8640" cy="14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8160" y="236160"/>
                                  <a:ext cx="1890360" cy="10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73" style="position:absolute;margin-left:44.3pt;margin-top:-9.35pt;width:170.75pt;height:116.3pt" coordorigin="886,-187" coordsize="3415,2326">
                      <v:shape id="shape_0" ID="Рисунок 1198" stroked="f" o:allowincell="t" style="position:absolute;left:886;top:-187;width:3414;height:2325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rect id="shape_0" ID="Прямоугольник 1199" stroked="t" o:allowincell="t" style="position:absolute;left:1088;top:185;width:2976;height:1686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05" w:hRule="atLeast"/>
        </w:trPr>
        <w:tc>
          <w:tcPr>
            <w:tcW w:w="3794" w:type="dxa"/>
            <w:tcBorders/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м ситуацию, когда ключ замкнут (параллельное соединение). При замыкании ключа площадь поперечного сечения увеличилась, следовательно, сопротивление цепи уменьшилось.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5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27pt" filled="f" o:ole="">
                  <v:imagedata r:id="rId94" o:title=""/>
                </v:shape>
                <o:OLEObject Type="Embed" ProgID="" ShapeID="ole_rId93" DrawAspect="Content" ObjectID="_1956020816" r:id="rId93"/>
              </w:object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sa-I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8425</wp:posOffset>
                      </wp:positionV>
                      <wp:extent cx="2345690" cy="1259205"/>
                      <wp:effectExtent l="5080" t="1905" r="508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5760" cy="1259280"/>
                                <a:chOff x="0" y="0"/>
                                <a:chExt cx="2345760" cy="12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Рисунок 1193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94120" y="0"/>
                                  <a:ext cx="185436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60"/>
                                  <a:ext cx="2345760" cy="125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7.75pt;width:184.7pt;height:99.15pt" coordorigin="708,155" coordsize="3694,1983">
                      <v:shape id="shape_0" ID="Рисунок 1193" stroked="f" o:allowincell="t" style="position:absolute;left:1171;top:155;width:2919;height:1967;mso-wrap-style:none;v-text-anchor:middle" type="_x0000_t75">
                        <v:imagedata r:id="rId96" o:detectmouseclick="t"/>
                        <v:stroke color="#3465a4" joinstyle="round" endcap="flat"/>
                        <w10:wrap type="square"/>
                      </v:shape>
                      <v:rect id="shape_0" stroked="t" o:allowincell="t" style="position:absolute;left:708;top:161;width:3693;height:197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Spacing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тв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замыкании ключа сопротивление цепи уменьшилось</w:t>
            </w:r>
          </w:p>
        </w:tc>
      </w:tr>
    </w:tbl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 2</w:t>
      </w:r>
      <w:r>
        <w:rPr/>
        <w:t xml:space="preserve"> </w:t>
      </w:r>
    </w:p>
    <w:tbl>
      <w:tblPr>
        <w:tblW w:w="9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2590</wp:posOffset>
                      </wp:positionV>
                      <wp:extent cx="1797685" cy="1263015"/>
                      <wp:effectExtent l="6985" t="0" r="0" b="0"/>
                      <wp:wrapNone/>
                      <wp:docPr id="36" name="Группа 1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1262880"/>
                                <a:chOff x="0" y="0"/>
                                <a:chExt cx="179784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Рисунок 1203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71280" y="0"/>
                                  <a:ext cx="1726560" cy="126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17080"/>
                                  <a:ext cx="1666800" cy="97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57" style="position:absolute;margin-left:36pt;margin-top:31.7pt;width:141.55pt;height:99.45pt" coordorigin="720,634" coordsize="2831,1989">
                      <v:shape id="shape_0" ID="Рисунок 1203" stroked="f" o:allowincell="t" style="position:absolute;left:832;top:634;width:2718;height:1988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ID="Прямоугольник 1202" stroked="t" o:allowincell="t" style="position:absolute;left:720;top:976;width:2624;height:1534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402590</wp:posOffset>
                      </wp:positionV>
                      <wp:extent cx="1800860" cy="1263015"/>
                      <wp:effectExtent l="6350" t="0" r="0" b="0"/>
                      <wp:wrapNone/>
                      <wp:docPr id="37" name="Группа 1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720" cy="1262880"/>
                                <a:chOff x="0" y="0"/>
                                <a:chExt cx="180072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72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Рисунок 1203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71640" y="0"/>
                                    <a:ext cx="1729080" cy="126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670040" cy="9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17365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31560" y="452880"/>
                                  <a:ext cx="3276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0" y="712080"/>
                                  <a:ext cx="2880" cy="17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0840" y="1094040"/>
                                  <a:ext cx="3261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0" style="position:absolute;margin-left:252.55pt;margin-top:31.7pt;width:141.75pt;height:99.45pt" coordorigin="5051,634" coordsize="2835,1989">
                      <v:group id="shape_0" alt="Group 114" style="position:absolute;left:5051;top:634;width:2835;height:1989">
                        <v:shape id="shape_0" ID="Рисунок 1203" stroked="f" o:allowincell="t" style="position:absolute;left:5164;top:634;width:2722;height:1988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rect id="shape_0" ID="Прямоугольник 1202" stroked="t" o:allowincell="t" style="position:absolute;left:5051;top:976;width:2629;height:1534;mso-wrap-style:none;v-text-anchor:middle">
                          <v:fill o:detectmouseclick="t" on="false"/>
                          <v:stroke color="#17365d" weight="12600" joinstyle="miter" endcap="flat"/>
                          <w10:wrap type="none"/>
                        </v:rect>
                      </v:group>
                      <v:shape id="shape_0" ID="AutoShape 117" stroked="t" o:allowincell="t" style="position:absolute;left:5573;top:1347;width:515;height:1" type="_x0000_t32">
                        <v:stroke color="#0070c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8" stroked="t" o:allowincell="t" style="position:absolute;left:6088;top:1755;width:4;height:276" type="_x0000_t32">
                        <v:stroke color="#0070c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5572;top:2357;width:512;height:2;flip:x" type="_x0000_t32">
                        <v:stroke color="#0070c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м электрическую цепь. Провод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единены паралл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клю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омкнут, то ток течёт через прово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620</wp:posOffset>
                      </wp:positionV>
                      <wp:extent cx="277495" cy="114300"/>
                      <wp:effectExtent l="5715" t="10160" r="7620" b="10795"/>
                      <wp:wrapNone/>
                      <wp:docPr id="38" name="Стрелка вправо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61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456" fillcolor="red" stroked="t" o:allowincell="t" style="position:absolute;margin-left:198pt;margin-top:0.6pt;width:21.8pt;height:8.95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374650</wp:posOffset>
                  </wp:positionV>
                  <wp:extent cx="2141855" cy="935990"/>
                  <wp:effectExtent l="0" t="0" r="0" b="0"/>
                  <wp:wrapNone/>
                  <wp:docPr id="39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694690</wp:posOffset>
                      </wp:positionV>
                      <wp:extent cx="2002790" cy="396875"/>
                      <wp:effectExtent l="635" t="635" r="0" b="635"/>
                      <wp:wrapNone/>
                      <wp:docPr id="40" name="Группа 1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396720"/>
                                <a:chOff x="0" y="0"/>
                                <a:chExt cx="2002680" cy="3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200268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268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95696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50400" y="-54000"/>
                                        <a:ext cx="57960" cy="45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720 w 32760"/>
                                          <a:gd name="textAreaRight" fmla="*/ 33120 w 32760"/>
                                          <a:gd name="textAreaTop" fmla="*/ 10440 h 257400"/>
                                          <a:gd name="textAreaBottom" fmla="*/ 246960 h 257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900"/>
                                              <a:pt x="0" y="1800"/>
                                            </a:cubicBezTo>
                                            <a:lnTo>
                                              <a:pt x="0" y="19800"/>
                                            </a:lnTo>
                                            <a:cubicBezTo>
                                              <a:pt x="0" y="207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942840" y="-190440"/>
                                        <a:ext cx="73080" cy="45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41400"/>
                                          <a:gd name="textAreaRight" fmla="*/ 41400 w 41400"/>
                                          <a:gd name="textAreaTop" fmla="*/ 10440 h 257400"/>
                                          <a:gd name="textAreaBottom" fmla="*/ 246960 h 257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900"/>
                                              <a:pt x="0" y="1800"/>
                                            </a:cubicBezTo>
                                            <a:lnTo>
                                              <a:pt x="0" y="19800"/>
                                            </a:lnTo>
                                            <a:cubicBezTo>
                                              <a:pt x="0" y="207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7542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7440" y="0"/>
                                        <a:ext cx="7502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01600"/>
                                        <a:ext cx="75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7440" y="201240"/>
                                        <a:ext cx="7502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268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0" cy="20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8680" y="720"/>
                                        <a:ext cx="774000" cy="20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73080"/>
                                        <a:ext cx="45468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59760" y="113760"/>
                                    <a:ext cx="41184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41760" y="0"/>
                                  <a:ext cx="1800" cy="15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c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3120" y="22716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c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38" style="position:absolute;margin-left:252.55pt;margin-top:46.25pt;width:157.65pt;height:46.55pt" coordorigin="5051,925" coordsize="3153,931">
                      <v:group id="shape_0" alt="Group 172" style="position:absolute;left:5051;top:925;width:3153;height:931">
                        <v:group id="shape_0" alt="Group 173" style="position:absolute;left:5051;top:925;width:3153;height:931">
                          <v:group id="shape_0" alt="Группа 55" style="position:absolute;left:5051;top:925;width:3081;height:931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AutoShape 498" stroked="t" o:allowincell="t" style="position:absolute;left:6548;top:1141;width:90;height:714;mso-wrap-style:none;v-text-anchor:middle;rotation:90" type="_x0000_t8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ID="AutoShape 499" stroked="t" o:allowincell="t" style="position:absolute;left:6536;top:926;width:114;height:714;flip:y;mso-wrap-style:none;v-text-anchor:middle;rotation:90" type="_x0000_t8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ID="AutoShape 500" stroked="t" o:allowincell="t" style="position:absolute;left:5051;top:1226;width:1187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AutoShape 501" stroked="t" o:allowincell="t" style="position:absolute;left:6952;top:1226;width:1180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AutoShape 502" stroked="t" o:allowincell="t" style="position:absolute;left:5051;top:1544;width:1187;height:2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AutoShape 503" stroked="t" o:allowincell="t" style="position:absolute;left:6952;top:1543;width:1180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181" style="position:absolute;left:5051;top:1225;width:3153;height:318">
                            <v:rect id="shape_0" ID="Rectangle 182" fillcolor="#dbe5f1" stroked="f" o:allowincell="t" style="position:absolute;left:5051;top:1225;width:1218;height:316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83" fillcolor="#dbe5f1" stroked="f" o:allowincell="t" style="position:absolute;left:6986;top:1226;width:1218;height:316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84" fillcolor="#dbe5f1" stroked="f" o:allowincell="t" style="position:absolute;left:6270;top:1340;width:715;height:110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shape id="shape_0" ID="AutoShape 185" stroked="t" o:allowincell="t" style="position:absolute;left:5145;top:1404;width:648;height:1" type="_x0000_t32">
                          <v:stroke color="#0070c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186" stroked="t" o:allowincell="t" style="position:absolute;left:6534;top:1094;width:2;height:242" type="_x0000_t32">
                        <v:stroke color="#cc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7" stroked="t" o:allowincell="t" style="position:absolute;left:6520;top:1452;width:1;height:265;flip:y" type="_x0000_t32">
                        <v:stroke color="#cc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м электрический ток, протекающий через прово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 потоком воды по трубе (узкий участок трубы аналогичен участку проводника с повышенным сопротивлением).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320</wp:posOffset>
                      </wp:positionV>
                      <wp:extent cx="277495" cy="131445"/>
                      <wp:effectExtent l="5715" t="12065" r="6985" b="11430"/>
                      <wp:wrapNone/>
                      <wp:docPr id="41" name="Стрелка вправо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437" fillcolor="red" stroked="t" o:allowincell="t" style="position:absolute;margin-left:207pt;margin-top:1.6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65455</wp:posOffset>
                  </wp:positionV>
                  <wp:extent cx="1814830" cy="1031875"/>
                  <wp:effectExtent l="0" t="0" r="0" b="0"/>
                  <wp:wrapNone/>
                  <wp:docPr id="42" name="Рисунок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м ситуацию, когда ключ замкнут. Ток течёт через резисто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акая схема цепи эквивалентна двум трубам, соединённым вместе.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33350</wp:posOffset>
                      </wp:positionV>
                      <wp:extent cx="2752725" cy="788670"/>
                      <wp:effectExtent l="635" t="635" r="0" b="635"/>
                      <wp:wrapNone/>
                      <wp:docPr id="43" name="Группа 1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788760"/>
                                <a:chOff x="0" y="0"/>
                                <a:chExt cx="275256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080"/>
                                  <a:ext cx="2752560" cy="59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2200" cy="59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680"/>
                                      <a:ext cx="2752200" cy="58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2200" cy="58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76800" y="394920"/>
                                          <a:ext cx="1418040" cy="18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684000" y="-5040"/>
                                            <a:ext cx="53280" cy="329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0240"/>
                                              <a:gd name="textAreaRight" fmla="*/ 30240 w 30240"/>
                                              <a:gd name="textAreaTop" fmla="*/ 7560 h 186480"/>
                                              <a:gd name="textAreaBottom" fmla="*/ 178920 h 18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900"/>
                                                  <a:pt x="0" y="1800"/>
                                                </a:cubicBezTo>
                                                <a:lnTo>
                                                  <a:pt x="0" y="19800"/>
                                                </a:lnTo>
                                                <a:cubicBezTo>
                                                  <a:pt x="0" y="207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6200000">
                                            <a:off x="676800" y="-129960"/>
                                            <a:ext cx="67320" cy="329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160 w 38160"/>
                                              <a:gd name="textAreaRight" fmla="*/ 38520 w 38160"/>
                                              <a:gd name="textAreaTop" fmla="*/ 7560 h 186480"/>
                                              <a:gd name="textAreaBottom" fmla="*/ 178920 h 18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900"/>
                                                  <a:pt x="0" y="1800"/>
                                                </a:cubicBezTo>
                                                <a:lnTo>
                                                  <a:pt x="0" y="19800"/>
                                                </a:lnTo>
                                                <a:cubicBezTo>
                                                  <a:pt x="0" y="207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360"/>
                                            <a:ext cx="5464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75160" y="360"/>
                                            <a:ext cx="5432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6480"/>
                                            <a:ext cx="5464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75160" y="186480"/>
                                            <a:ext cx="5432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1360800" y="-5040"/>
                                          <a:ext cx="53280" cy="329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640 w 30240"/>
                                            <a:gd name="textAreaRight" fmla="*/ 30240 w 30240"/>
                                            <a:gd name="textAreaTop" fmla="*/ 7560 h 186480"/>
                                            <a:gd name="textAreaBottom" fmla="*/ 178920 h 186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1353960" y="-131040"/>
                                          <a:ext cx="66600" cy="329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37800"/>
                                            <a:gd name="textAreaRight" fmla="*/ 38160 w 37800"/>
                                            <a:gd name="textAreaTop" fmla="*/ 7560 h 186480"/>
                                            <a:gd name="textAreaBottom" fmla="*/ 178920 h 186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76800" y="360"/>
                                          <a:ext cx="5464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52680" y="360"/>
                                          <a:ext cx="5432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76800" y="186480"/>
                                          <a:ext cx="5464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52680" y="186480"/>
                                          <a:ext cx="5432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0280" y="186840"/>
                                          <a:ext cx="57240" cy="208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360 w 32400"/>
                                            <a:gd name="textAreaRight" fmla="*/ 32400 w 32400"/>
                                            <a:gd name="textAreaTop" fmla="*/ 4680 h 118080"/>
                                            <a:gd name="textAreaBottom" fmla="*/ 113400 h 118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360" y="720"/>
                                          <a:ext cx="281160" cy="581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0 w 159480"/>
                                            <a:gd name="textAreaRight" fmla="*/ 159840 w 159480"/>
                                            <a:gd name="textAreaTop" fmla="*/ 13680 h 329400"/>
                                            <a:gd name="textAreaBottom" fmla="*/ 315720 h 329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95560" y="186840"/>
                                          <a:ext cx="60840" cy="208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4560"/>
                                            <a:gd name="textAreaRight" fmla="*/ 35280 w 34560"/>
                                            <a:gd name="textAreaTop" fmla="*/ 4680 h 118080"/>
                                            <a:gd name="textAreaBottom" fmla="*/ 113400 h 118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94840" y="720"/>
                                          <a:ext cx="261000" cy="581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560 w 147960"/>
                                            <a:gd name="textAreaRight" fmla="*/ 148320 w 147960"/>
                                            <a:gd name="textAreaTop" fmla="*/ 13680 h 329400"/>
                                            <a:gd name="textAreaBottom" fmla="*/ 315720 h 329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355840" y="395280"/>
                                          <a:ext cx="39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1720" y="219240"/>
                                          <a:ext cx="9324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355840" y="218880"/>
                                          <a:ext cx="39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680" y="186840"/>
                                          <a:ext cx="9324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86480"/>
                                          <a:ext cx="39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2880"/>
                                          <a:ext cx="39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2355840" y="395280"/>
                                        <a:ext cx="298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40560" y="14400"/>
                                      <a:ext cx="21600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be5f1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0280" y="0"/>
                                      <a:ext cx="152028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108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6640" y="0"/>
                                        <a:ext cx="59364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440" y="72720"/>
                                        <a:ext cx="29520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0280" y="394920"/>
                                      <a:ext cx="152028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108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6640" y="0"/>
                                        <a:ext cx="59364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440" y="73080"/>
                                        <a:ext cx="29520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4640" y="0"/>
                                      <a:ext cx="21600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be5f1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56560" y="233640"/>
                                    <a:ext cx="39636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e5f1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0520"/>
                                    <a:ext cx="40392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e5f1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355760" y="61920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c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6480" y="0"/>
                                  <a:ext cx="1440" cy="154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cc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97" style="position:absolute;margin-left:227pt;margin-top:7.65pt;width:216.75pt;height:66.95pt" coordorigin="4540,153" coordsize="4335,1339">
                      <v:group id="shape_0" alt="Group 129" style="position:absolute;left:4540;top:153;width:4335;height:1339">
                        <v:group id="shape_0" alt="Group 130" style="position:absolute;left:4540;top:153;width:4334;height:1339">
                          <v:group id="shape_0" alt="Группа 62" style="position:absolute;left:4540;top:153;width:4334;height:1339">
                            <v:group id="shape_0" alt="Group 505" style="position:absolute;left:4540;top:153;width:4334;height:1339">
                              <v:group id="shape_0" alt="Group 506" style="position:absolute;left:5606;top:777;width:2233;height:715">
                                <v:shape id="shape_0" ID="AutoShape 507" stroked="t" o:allowincell="t" style="position:absolute;left:6683;top:975;width:83;height:517;mso-wrap-style:none;v-text-anchor:middle;rotation:90" type="_x0000_t8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  <v:shape id="shape_0" ID="AutoShape 508" stroked="t" o:allowincell="t" style="position:absolute;left:6672;top:778;width:105;height:517;flip:y;mso-wrap-style:none;v-text-anchor:middle;rotation:90" type="_x0000_t8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  <v:shape id="shape_0" ID="AutoShape 509" stroked="t" o:allowincell="t" style="position:absolute;left:5606;top:983;width:860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510" stroked="t" o:allowincell="t" style="position:absolute;left:6984;top:983;width:854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511" stroked="t" o:allowincell="t" style="position:absolute;left:5606;top:1276;width:860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512" stroked="t" o:allowincell="t" style="position:absolute;left:6984;top:1276;width:854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AutoShape 513" stroked="t" o:allowincell="t" style="position:absolute;left:6683;top:353;width:83;height:517;mso-wrap-style:none;v-text-anchor:middle;rotation:90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14" stroked="t" o:allowincell="t" style="position:absolute;left:6672;top:155;width:104;height:517;flip:y;mso-wrap-style:none;v-text-anchor:middle;rotation:90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15" stroked="t" o:allowincell="t" style="position:absolute;left:5606;top:361;width:860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516" stroked="t" o:allowincell="t" style="position:absolute;left:6985;top:361;width:85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517" stroked="t" o:allowincell="t" style="position:absolute;left:5606;top:654;width:860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518" stroked="t" o:allowincell="t" style="position:absolute;left:6985;top:654;width:85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519" stroked="t" o:allowincell="t" style="position:absolute;left:5517;top:655;width:89;height:327;mso-wrap-style:none;v-text-anchor:middle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20" stroked="t" o:allowincell="t" style="position:absolute;left:5164;top:362;width:442;height:914;mso-wrap-style:none;v-text-anchor:middle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21" stroked="t" o:allowincell="t" style="position:absolute;left:7840;top:655;width:95;height:327;flip:x;mso-wrap-style:none;v-text-anchor:middle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22" stroked="t" o:allowincell="t" style="position:absolute;left:7839;top:362;width:410;height:914;flip:x;mso-wrap-style:none;v-text-anchor:middle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ID="AutoShape 523" stroked="t" o:allowincell="t" style="position:absolute;left:8250;top:983;width:62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rect id="shape_0" ID="Rectangle 524" fillcolor="white" stroked="f" o:allowincell="t" style="position:absolute;left:8212;top:706;width:146;height:27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AutoShape 525" stroked="t" o:allowincell="t" style="position:absolute;left:8250;top:705;width:62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rect id="shape_0" ID="Rectangle 526" fillcolor="white" stroked="f" o:allowincell="t" style="position:absolute;left:5072;top:655;width:146;height:27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AutoShape 527" stroked="t" o:allowincell="t" style="position:absolute;left:4540;top:654;width:62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528" stroked="t" o:allowincell="t" style="position:absolute;left:4540;top:932;width:624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529" stroked="t" o:allowincell="t" style="position:absolute;left:8250;top:983;width:470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ID="Rectangle 157" fillcolor="#dbe5f1" stroked="f" o:allowincell="t" style="position:absolute;left:7911;top:362;width:339;height:914;mso-wrap-style:none;v-text-anchor:middle">
                            <v:fill o:detectmouseclick="t" type="solid" color2="#241a0e" opacity="0.48"/>
                            <v:stroke color="#3465a4" joinstyle="round" endcap="flat"/>
                            <w10:wrap type="none"/>
                          </v:rect>
                          <v:group id="shape_0" alt="Group 158" style="position:absolute;left:5517;top:339;width:2394;height:316">
                            <v:rect id="shape_0" ID="Rectangle 159" fillcolor="#dbe5f1" stroked="f" o:allowincell="t" style="position:absolute;left:5517;top:339;width:993;height:315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60" fillcolor="#dbe5f1" stroked="f" o:allowincell="t" style="position:absolute;left:6976;top:339;width:934;height:315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61" fillcolor="#dbe5f1" stroked="f" o:allowincell="t" style="position:absolute;left:6511;top:454;width:464;height:109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162" style="position:absolute;left:5517;top:961;width:2394;height:316">
                            <v:rect id="shape_0" ID="Rectangle 163" fillcolor="#dbe5f1" stroked="f" o:allowincell="t" style="position:absolute;left:5517;top:961;width:993;height:315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64" fillcolor="#dbe5f1" stroked="f" o:allowincell="t" style="position:absolute;left:6976;top:961;width:934;height:315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  <v:rect id="shape_0" ID="Rectangle 165" fillcolor="#dbe5f1" stroked="f" o:allowincell="t" style="position:absolute;left:6511;top:1076;width:464;height:109;mso-wrap-style:none;v-text-anchor:middle">
                              <v:fill o:detectmouseclick="t" type="solid" color2="#241a0e" opacity="0.48"/>
                              <v:stroke color="#3465a4" joinstyle="round" endcap="flat"/>
                              <w10:wrap type="none"/>
                            </v:rect>
                          </v:group>
                          <v:rect id="shape_0" ID="Rectangle 166" fillcolor="#dbe5f1" stroked="f" o:allowincell="t" style="position:absolute;left:5177;top:339;width:339;height:914;mso-wrap-style:none;v-text-anchor:middle">
                            <v:fill o:detectmouseclick="t" type="solid" color2="#241a0e" opacity="0.48"/>
                            <v:stroke color="#3465a4" joinstyle="round" endcap="flat"/>
                            <w10:wrap type="none"/>
                          </v:rect>
                        </v:group>
                        <v:rect id="shape_0" ID="Rectangle 167" fillcolor="#dbe5f1" stroked="f" o:allowincell="t" style="position:absolute;left:8251;top:707;width:623;height:315;mso-wrap-style:none;v-text-anchor:middle">
                          <v:fill o:detectmouseclick="t" type="solid" color2="#241a0e" opacity="0.48"/>
                          <v:stroke color="#3465a4" joinstyle="round" endcap="flat"/>
                          <w10:wrap type="none"/>
                        </v:rect>
                        <v:rect id="shape_0" ID="Rectangle 168" fillcolor="#dbe5f1" stroked="f" o:allowincell="t" style="position:absolute;left:4541;top:655;width:635;height:275;mso-wrap-style:none;v-text-anchor:middle">
                          <v:fill o:detectmouseclick="t" type="solid" color2="#241a0e" opacity="0.48"/>
                          <v:stroke color="#3465a4" joinstyle="round" endcap="flat"/>
                          <w10:wrap type="none"/>
                        </v:rect>
                      </v:group>
                      <v:shape id="shape_0" ID="AutoShape 169" stroked="t" o:allowincell="t" style="position:absolute;left:6675;top:1185;width:1;height:265;flip:y" type="_x0000_t32">
                        <v:stroke color="#cc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0" stroked="t" o:allowincell="t" style="position:absolute;left:6676;top:210;width:1;height:243" type="_x0000_t32">
                        <v:stroke color="#cc3399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23825</wp:posOffset>
                      </wp:positionV>
                      <wp:extent cx="277495" cy="131445"/>
                      <wp:effectExtent l="5715" t="12065" r="6985" b="11430"/>
                      <wp:wrapNone/>
                      <wp:docPr id="44" name="Стрелка вправо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195" fillcolor="red" stroked="t" o:allowincell="t" style="position:absolute;margin-left:175.65pt;margin-top:9.75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08"/>
                <w:tab w:val="left" w:pos="556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 модели, мы увидели, что при замыкании ключа площадь поперечного сечения увеличилась, следовательно, сопротивление цепи уменьшилось.</w:t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тв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замыкании ключа сопротивление цепи уменьшилось.</w:t>
            </w:r>
          </w:p>
        </w:tc>
      </w:tr>
    </w:tbl>
    <w:p>
      <w:pPr>
        <w:pStyle w:val="NoSpacing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 3</w:t>
      </w:r>
      <w:r>
        <w:rPr/>
        <w:t xml:space="preserve"> </w:t>
      </w:r>
    </w:p>
    <w:tbl>
      <w:tblPr>
        <w:tblW w:w="9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22580</wp:posOffset>
                      </wp:positionV>
                      <wp:extent cx="1833880" cy="1193165"/>
                      <wp:effectExtent l="6350" t="0" r="0" b="0"/>
                      <wp:wrapNone/>
                      <wp:docPr id="45" name="Группа 1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840" cy="1193040"/>
                                <a:chOff x="0" y="0"/>
                                <a:chExt cx="1833840" cy="119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Рисунок 120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3840" cy="119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0520"/>
                                  <a:ext cx="1730880" cy="8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91" style="position:absolute;margin-left:271.85pt;margin-top:25.4pt;width:144.4pt;height:93.95pt" coordorigin="5437,508" coordsize="2888,1879">
                      <v:shape id="shape_0" ID="Рисунок 1205" stroked="f" o:allowincell="t" style="position:absolute;left:5437;top:508;width:2887;height:187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ID="Прямоугольник 1204" stroked="t" o:allowincell="t" style="position:absolute;left:5437;top:824;width:2725;height:1415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14325</wp:posOffset>
                      </wp:positionV>
                      <wp:extent cx="1689100" cy="1165225"/>
                      <wp:effectExtent l="6350" t="0" r="0" b="0"/>
                      <wp:wrapNone/>
                      <wp:docPr id="46" name="Группа 1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165320"/>
                                <a:chOff x="0" y="0"/>
                                <a:chExt cx="1689120" cy="116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Рисунок 1203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67320" y="0"/>
                                  <a:ext cx="1621800" cy="11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0520"/>
                                  <a:ext cx="1566000" cy="8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88" style="position:absolute;margin-left:45.25pt;margin-top:24.75pt;width:133pt;height:91.75pt" coordorigin="905,495" coordsize="2660,1835">
                      <v:shape id="shape_0" ID="Рисунок 1203" stroked="f" o:allowincell="t" style="position:absolute;left:1011;top:495;width:2553;height:183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ID="Прямоугольник 1202" stroked="t" o:allowincell="t" style="position:absolute;left:905;top:811;width:2465;height:1415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ем схему электрической цепи в эквивалентную. Становится очевидным, что проводники соединены паралл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0955</wp:posOffset>
                      </wp:positionV>
                      <wp:extent cx="277495" cy="131445"/>
                      <wp:effectExtent l="5715" t="12065" r="6985" b="11430"/>
                      <wp:wrapNone/>
                      <wp:docPr id="47" name="Стрелка вправо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187" fillcolor="red" stroked="t" o:allowincell="t" style="position:absolute;margin-left:211.85pt;margin-top:1.65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7305</wp:posOffset>
                      </wp:positionV>
                      <wp:extent cx="2045335" cy="1362710"/>
                      <wp:effectExtent l="0" t="0" r="0" b="0"/>
                      <wp:wrapNone/>
                      <wp:docPr id="48" name="Группа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1362600"/>
                                <a:chOff x="0" y="0"/>
                                <a:chExt cx="2045160" cy="136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Рисунок 1198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5160" cy="136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0600" y="217800"/>
                                  <a:ext cx="1782360" cy="9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" style="position:absolute;margin-left:18.35pt;margin-top:2.15pt;width:161.05pt;height:107.3pt" coordorigin="367,43" coordsize="3221,2146">
                      <v:shape id="shape_0" ID="Рисунок 1198" stroked="f" o:allowincell="t" style="position:absolute;left:367;top:43;width:3220;height:214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ID="Прямоугольник 1199" stroked="t" o:allowincell="t" style="position:absolute;left:557;top:386;width:2806;height:1555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83585</wp:posOffset>
                      </wp:positionH>
                      <wp:positionV relativeFrom="page">
                        <wp:posOffset>33655</wp:posOffset>
                      </wp:positionV>
                      <wp:extent cx="2124710" cy="1271905"/>
                      <wp:effectExtent l="0" t="0" r="0" b="0"/>
                      <wp:wrapNone/>
                      <wp:docPr id="49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1271880"/>
                                <a:chOff x="0" y="0"/>
                                <a:chExt cx="212472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Рисунок 1200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78560" y="0"/>
                                  <a:ext cx="1643400" cy="85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Рисунок 1196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609120"/>
                                  <a:ext cx="2124720" cy="66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40" y="218520"/>
                                  <a:ext cx="2035080" cy="100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258.55pt;margin-top:2.65pt;width:167.3pt;height:100.15pt" coordorigin="5171,53" coordsize="3346,2003">
                      <v:shape id="shape_0" ID="Рисунок 1200" stroked="f" o:allowincell="t" style="position:absolute;left:5452;top:53;width:2587;height:1344;mso-wrap-style:none;v-text-anchor:middle;mso-position-vertical-relative:pag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Рисунок 1196" stroked="f" o:allowincell="t" style="position:absolute;left:5171;top:1012;width:3345;height:1043;mso-wrap-style:none;v-text-anchor:middle;mso-position-vertical-relative:pag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ID="Прямоугольник 1197" stroked="t" o:allowincell="t" style="position:absolute;left:5227;top:397;width:3204;height:1578;mso-wrap-style:none;v-text-anchor:middle;mso-position-vertical-relative:pag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зомкнутом ключ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ок потечёт через прово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27305</wp:posOffset>
                      </wp:positionV>
                      <wp:extent cx="277495" cy="131445"/>
                      <wp:effectExtent l="5715" t="12065" r="6985" b="11430"/>
                      <wp:wrapNone/>
                      <wp:docPr id="50" name="Стрелка вправо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7" fillcolor="red" stroked="t" o:allowincell="t" style="position:absolute;margin-left:203.35pt;margin-top:2.15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88" w:before="0" w:after="20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93700</wp:posOffset>
                      </wp:positionV>
                      <wp:extent cx="1909445" cy="1327150"/>
                      <wp:effectExtent l="0" t="0" r="0" b="0"/>
                      <wp:wrapNone/>
                      <wp:docPr id="51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327320"/>
                                <a:chOff x="0" y="0"/>
                                <a:chExt cx="190944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Рисунок 1193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9440" cy="132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720" y="192960"/>
                                  <a:ext cx="1766520" cy="9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27.05pt;margin-top:31pt;width:150.35pt;height:104.5pt" coordorigin="541,620" coordsize="3007,2090">
                      <v:shape id="shape_0" ID="Рисунок 1193" stroked="f" o:allowincell="t" style="position:absolute;left:541;top:620;width:3006;height:2089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ID="Прямоугольник 1190" stroked="t" o:allowincell="t" style="position:absolute;left:599;top:924;width:2781;height:1571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413385</wp:posOffset>
                      </wp:positionV>
                      <wp:extent cx="2541905" cy="1286510"/>
                      <wp:effectExtent l="6985" t="0" r="0" b="0"/>
                      <wp:wrapNone/>
                      <wp:docPr id="52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1286640"/>
                                <a:chOff x="0" y="0"/>
                                <a:chExt cx="2541960" cy="128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Рисунок 1191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78840" y="0"/>
                                  <a:ext cx="2463120" cy="12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73520"/>
                                  <a:ext cx="2474640" cy="100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243.9pt;margin-top:32.55pt;width:200.15pt;height:101.3pt" coordorigin="4878,651" coordsize="4003,2026">
                      <v:shape id="shape_0" ID="Рисунок 1191" stroked="f" o:allowincell="t" style="position:absolute;left:5002;top:651;width:3878;height:2025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ID="Прямоугольник 1192" stroked="t" o:allowincell="t" style="position:absolute;left:4878;top:924;width:3896;height:1582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м ситуацию, когда ключ замкнут. Представим схему электрической цепи в виде  модели.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67640</wp:posOffset>
                      </wp:positionV>
                      <wp:extent cx="277495" cy="131445"/>
                      <wp:effectExtent l="5715" t="12065" r="6985" b="11430"/>
                      <wp:wrapNone/>
                      <wp:docPr id="53" name="Стрелка вправо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201" fillcolor="red" stroked="t" o:allowincell="t" style="position:absolute;margin-left:203.35pt;margin-top:13.2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965</wp:posOffset>
                      </wp:positionV>
                      <wp:extent cx="2232025" cy="956310"/>
                      <wp:effectExtent l="6350" t="0" r="0" b="0"/>
                      <wp:wrapNone/>
                      <wp:docPr id="54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00" cy="956160"/>
                                <a:chOff x="0" y="0"/>
                                <a:chExt cx="2232000" cy="95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Рисунок 1439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92880" y="0"/>
                                  <a:ext cx="2139480" cy="95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6920"/>
                                  <a:ext cx="2006640" cy="64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18.35pt;margin-top:7.95pt;width:175.75pt;height:75.3pt" coordorigin="367,159" coordsize="3515,1506">
                      <v:shape id="shape_0" ID="Рисунок 1439" stroked="f" o:allowincell="t" style="position:absolute;left:513;top:159;width:3368;height:1505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rect id="shape_0" ID="Прямоугольник 1436" stroked="t" o:allowincell="t" style="position:absolute;left:367;top:469;width:3159;height:1022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66040</wp:posOffset>
                      </wp:positionV>
                      <wp:extent cx="2623820" cy="991235"/>
                      <wp:effectExtent l="6350" t="0" r="0" b="0"/>
                      <wp:wrapNone/>
                      <wp:docPr id="55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680" cy="991080"/>
                                <a:chOff x="0" y="0"/>
                                <a:chExt cx="262368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Рисунок 1188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20600" y="0"/>
                                  <a:ext cx="2503080" cy="99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31840"/>
                                  <a:ext cx="2557800" cy="64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368280"/>
                                  <a:ext cx="128160" cy="450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17365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" style="position:absolute;margin-left:243.9pt;margin-top:5.2pt;width:206.6pt;height:78.05pt" coordorigin="4878,104" coordsize="4132,1561">
                      <v:shape id="shape_0" ID="Рисунок 1188" stroked="f" o:allowincell="t" style="position:absolute;left:5068;top:104;width:3941;height:156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rect id="shape_0" ID="Прямоугольник 1437" stroked="t" o:allowincell="t" style="position:absolute;left:4878;top:469;width:4027;height:1022;mso-wrap-style:none;v-text-anchor:middle">
                        <v:fill o:detectmouseclick="t" on="false"/>
                        <v:stroke color="#17365d" weight="12600" joinstyle="miter" endcap="flat"/>
                        <w10:wrap type="none"/>
                      </v:rect>
                      <v:oval id="shape_0" ID="Овал 1438" stroked="t" o:allowincell="t" style="position:absolute;left:6838;top:684;width:201;height:709;mso-wrap-style:none;v-text-anchor:middle">
                        <v:imagedata r:id="rId122" o:detectmouseclick="t"/>
                        <v:stroke color="#17365d" weight="936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уем схему электрической цепи в эквивалентную: </w: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49555</wp:posOffset>
                      </wp:positionV>
                      <wp:extent cx="277495" cy="131445"/>
                      <wp:effectExtent l="5715" t="12065" r="6985" b="11430"/>
                      <wp:wrapNone/>
                      <wp:docPr id="56" name="Стрелка вправо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435" fillcolor="red" stroked="t" o:allowincell="t" style="position:absolute;margin-left:199.35pt;margin-top:19.65pt;width:21.8pt;height:10.3pt;mso-wrap-style:none;v-text-anchor:middle" type="_x0000_t13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видно, при замыкании ключа площадь поперечного сечения увеличилась, следовательно, сопротивление цепи уменьшилось.</w:t>
            </w:r>
          </w:p>
          <w:p>
            <w:pPr>
              <w:pStyle w:val="NoSpacing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6.7pt;height:33.3pt" filled="f" o:ole="">
                  <v:imagedata r:id="rId124" o:title=""/>
                </v:shape>
                <o:OLEObject Type="Embed" ProgID="" ShapeID="ole_rId123" DrawAspect="Content" ObjectID="_1313773774" r:id="rId123"/>
              </w:object>
            </w:r>
          </w:p>
          <w:p>
            <w:pPr>
              <w:pStyle w:val="NoSpacing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От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замыкании ключа сопротивление цепи уменьшилось.</w:t>
            </w:r>
          </w:p>
        </w:tc>
      </w:tr>
    </w:tbl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Spacing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атическая работа по анализу учебных заданий, направленная на развитие умений вчитываться в условие задачи, выделять ключевые слова, на развитие понимания смысла, на </w:t>
      </w:r>
      <w:r>
        <w:rPr>
          <w:rFonts w:cs="Times New Roman" w:ascii="Times New Roman" w:hAnsi="Times New Roman"/>
          <w:sz w:val="24"/>
          <w:szCs w:val="24"/>
        </w:rPr>
        <w:t>представление  условия задачи в виде модели, удобной и понятной ученику позволяет:</w:t>
      </w:r>
    </w:p>
    <w:p>
      <w:pPr>
        <w:pStyle w:val="NoSpacing"/>
        <w:numPr>
          <w:ilvl w:val="0"/>
          <w:numId w:val="2"/>
        </w:numPr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амостоятельному выбору способа решения задачи в условиях, когда он не виден явно и однозначно из условия задачи;</w:t>
      </w:r>
    </w:p>
    <w:p>
      <w:pPr>
        <w:pStyle w:val="NoSpacing"/>
        <w:numPr>
          <w:ilvl w:val="0"/>
          <w:numId w:val="2"/>
        </w:numPr>
        <w:spacing w:lineRule="auto" w:line="28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лучение принципиально нового «продукта», которого никто не знал до решения задачи;</w:t>
      </w:r>
    </w:p>
    <w:p>
      <w:pPr>
        <w:pStyle w:val="NoSpacing"/>
        <w:numPr>
          <w:ilvl w:val="0"/>
          <w:numId w:val="2"/>
        </w:numPr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поиск решения задачи в малой группе; эти задачи можно связать с групповыми формами обучения, формами учебного сотрудничества;</w:t>
      </w:r>
    </w:p>
    <w:p>
      <w:pPr>
        <w:pStyle w:val="NoSpacing"/>
        <w:numPr>
          <w:ilvl w:val="0"/>
          <w:numId w:val="2"/>
        </w:numPr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разные «стратегии» решения задачи с  получением «веера» возможных результатов [5].</w:t>
      </w:r>
    </w:p>
    <w:p>
      <w:pPr>
        <w:pStyle w:val="NoSpacing"/>
        <w:spacing w:lineRule="auto" w:line="288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процессе работы над  текстом задачи  изобретают свои символы и условные знаки, оказывающие им знаковую поддержку и открывающие смысл познавательной ситуации, а предлагаемые ими варианты индивидуального прочтения текстов задач, как сплошных так и несплошных, выраженных рисунками, схемами и моделями, представляют собой эвристические стратегии группировки смысловых фрагментов, выстроенных в соответствии с логик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tabs>
          <w:tab w:val="clear" w:pos="708"/>
          <w:tab w:val="left" w:pos="547" w:leader="none"/>
          <w:tab w:val="left" w:pos="4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нская М.С. Моделирование понимания познавательных ситуаций. Обучение исследованию: Доклад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методической конференции «Физическое образование: проблемы и перспективы развития», 4−6 марта 2013 г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а Н.Б., Брагина Т.А., Макеева С.А.. Способы и стратегии работы с учебными текстами. // Оценка качества образования. 2008. № 2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М.Н.</w:t>
        <w:tab/>
        <w:t>Структурно-логическая форма представления решений задач. // Физика. 2011. .№ 10.  (ИД «Первое сентября».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М.Н.</w:t>
        <w:tab/>
        <w:t>Решение графических задач на уроке физики. // Практические советы учителю. 2012. № 1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программы начального общего образования.  М.: Просвещение, 2008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318895" cy="1842135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арина Николаевна Панченко</w:t>
      </w:r>
      <w:r>
        <w:rPr>
          <w:rFonts w:cs="Times New Roman" w:ascii="Times New Roman" w:hAnsi="Times New Roman"/>
          <w:sz w:val="20"/>
          <w:szCs w:val="20"/>
        </w:rPr>
        <w:t xml:space="preserve"> – учитель физики высшей квалификационной категории. Закончила ТГПИ в 1998 г., педагогический стаж  21 год. Участвует в апробации УМК  нового поколения по физике «Сферы» (изд-во «Просвещение»), активно применяет в образовательном процессе ИКТ-технологии, технологию проблемного обучения, системно–деятельностный подход, метод графического моделирования.  С 2006 г. регулярно участвует в муниципальных и областных конкурсах на лучшее электронное приложение к уроку в среде </w:t>
      </w:r>
      <w:r>
        <w:rPr>
          <w:rFonts w:cs="Times New Roman" w:ascii="Times New Roman" w:hAnsi="Times New Roman"/>
          <w:b/>
          <w:sz w:val="20"/>
          <w:szCs w:val="20"/>
        </w:rPr>
        <w:t>PowerPoint</w:t>
      </w:r>
      <w:r>
        <w:rPr>
          <w:rFonts w:cs="Times New Roman" w:ascii="Times New Roman" w:hAnsi="Times New Roman"/>
          <w:sz w:val="20"/>
          <w:szCs w:val="20"/>
        </w:rPr>
        <w:t>. Является победителем конкурсов творческих работ в номинации «Лучшее электронное приложение к уроку». Имеет диплом I степени конкурса цифрового урока «Интерактивные мультимедиа-технологии на уроках», проводимого в рамках IX Южно-Российской межрегиональной НПК-выставки «Информационные технологии в образовании-2009», диплом II степени на областном конкурсе «Лучшее электронное приложение к уроку» в рамках Донского фестиваля «Образование. Карьера. Бизнес-2009»,  является призёром (II  место) Всероссийского конкурса профессионального мастерства педагогов «Мой лучший урок-2012» (г. Москва). Дочь Юля учится в Донском Государственном техническом университе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0" cy="762889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3530" t="7890" r="11247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7"/>
      <w:footerReference w:type="default" r:id="rId1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Журнал «Физика – Первое сентября» № 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19.bin"/><Relationship Id="rId60" Type="http://schemas.openxmlformats.org/officeDocument/2006/relationships/image" Target="media/image31.wmf"/><Relationship Id="rId61" Type="http://schemas.openxmlformats.org/officeDocument/2006/relationships/image" Target="media/image24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oleObject" Target="embeddings/oleObject2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7.wmf"/><Relationship Id="rId72" Type="http://schemas.openxmlformats.org/officeDocument/2006/relationships/image" Target="media/image24.png"/><Relationship Id="rId73" Type="http://schemas.openxmlformats.org/officeDocument/2006/relationships/image" Target="media/image38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27.bin"/><Relationship Id="rId82" Type="http://schemas.openxmlformats.org/officeDocument/2006/relationships/image" Target="media/image43.wmf"/><Relationship Id="rId83" Type="http://schemas.openxmlformats.org/officeDocument/2006/relationships/image" Target="media/image2.png"/><Relationship Id="rId84" Type="http://schemas.openxmlformats.org/officeDocument/2006/relationships/image" Target="media/image44.png"/><Relationship Id="rId85" Type="http://schemas.openxmlformats.org/officeDocument/2006/relationships/oleObject" Target="embeddings/oleObject28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8.png"/><Relationship Id="rId93" Type="http://schemas.openxmlformats.org/officeDocument/2006/relationships/oleObject" Target="embeddings/oleObject29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47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7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8.png"/><Relationship Id="rId109" Type="http://schemas.openxmlformats.org/officeDocument/2006/relationships/image" Target="media/image51.png"/><Relationship Id="rId110" Type="http://schemas.openxmlformats.org/officeDocument/2006/relationships/image" Target="media/image53.png"/><Relationship Id="rId111" Type="http://schemas.openxmlformats.org/officeDocument/2006/relationships/image" Target="media/image51.png"/><Relationship Id="rId112" Type="http://schemas.openxmlformats.org/officeDocument/2006/relationships/image" Target="media/image53.png"/><Relationship Id="rId113" Type="http://schemas.openxmlformats.org/officeDocument/2006/relationships/image" Target="media/image50.png"/><Relationship Id="rId114" Type="http://schemas.openxmlformats.org/officeDocument/2006/relationships/image" Target="media/image50.png"/><Relationship Id="rId115" Type="http://schemas.openxmlformats.org/officeDocument/2006/relationships/image" Target="media/image54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oleObject" Target="embeddings/oleObject30.bin"/><Relationship Id="rId124" Type="http://schemas.openxmlformats.org/officeDocument/2006/relationships/image" Target="media/image49.wmf"/><Relationship Id="rId125" Type="http://schemas.openxmlformats.org/officeDocument/2006/relationships/image" Target="media/image58.jpeg"/><Relationship Id="rId126" Type="http://schemas.openxmlformats.org/officeDocument/2006/relationships/image" Target="media/image59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13:00Z</dcterms:created>
  <dc:creator>Dell</dc:creator>
  <dc:description/>
  <cp:keywords/>
  <dc:language>en-US</dc:language>
  <cp:lastModifiedBy>sotrudnik</cp:lastModifiedBy>
  <dcterms:modified xsi:type="dcterms:W3CDTF">2014-11-11T14:17:00Z</dcterms:modified>
  <cp:revision>12</cp:revision>
  <dc:subject/>
  <dc:title>М</dc:title>
</cp:coreProperties>
</file>