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53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pacing w:val="-4"/>
          <w:sz w:val="24"/>
          <w:szCs w:val="24"/>
          <w:lang w:eastAsia="en-US"/>
        </w:rPr>
      </w:pPr>
      <w:r>
        <w:rPr>
          <w:b/>
          <w:bCs/>
          <w:spacing w:val="-4"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pacing w:val="-4"/>
          <w:szCs w:val="24"/>
          <w:lang w:eastAsia="en-US"/>
        </w:rPr>
      </w:pPr>
      <w:r>
        <w:rPr>
          <w:b/>
          <w:bCs/>
          <w:spacing w:val="-4"/>
          <w:szCs w:val="24"/>
          <w:lang w:eastAsia="en-US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pacing w:val="-4"/>
          <w:szCs w:val="24"/>
          <w:lang w:eastAsia="en-US"/>
        </w:rPr>
      </w:pPr>
      <w:r>
        <w:rPr>
          <w:b/>
          <w:bCs/>
          <w:spacing w:val="-4"/>
          <w:szCs w:val="24"/>
          <w:lang w:eastAsia="en-US"/>
        </w:rPr>
        <w:t xml:space="preserve">  </w:t>
      </w:r>
      <w:r>
        <w:rPr>
          <w:b/>
          <w:bCs/>
          <w:spacing w:val="-4"/>
          <w:szCs w:val="24"/>
          <w:lang w:eastAsia="en-US"/>
        </w:rPr>
        <w:t>по физике в 10 классе (профиль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pacing w:val="-4"/>
          <w:szCs w:val="24"/>
          <w:lang w:eastAsia="en-US"/>
        </w:rPr>
      </w:pPr>
      <w:r>
        <w:rPr>
          <w:b/>
          <w:bCs/>
          <w:spacing w:val="-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pacing w:val="-4"/>
          <w:sz w:val="24"/>
          <w:szCs w:val="24"/>
          <w:lang w:eastAsia="en-US"/>
        </w:rPr>
      </w:pPr>
      <w:r>
        <w:rPr>
          <w:b/>
          <w:bCs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 правовые документы, на основании которых разработано тематическое планир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Ф «Об образовании» (ст.9, п.6; ст.32, п.2, пп.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римерная программа среднего (полного</w:t>
      </w:r>
      <w:r>
        <w:rPr>
          <w:rFonts w:eastAsia="Calibri"/>
          <w:caps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 общего образования по физике, профильный уровень, 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XI</w:t>
      </w:r>
      <w:r>
        <w:rPr>
          <w:rFonts w:eastAsia="Calibri"/>
          <w:sz w:val="24"/>
          <w:szCs w:val="24"/>
          <w:lang w:eastAsia="en-US"/>
        </w:rPr>
        <w:t xml:space="preserve"> классы, рекомендованная Министерством образования и науки РФ. 2008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1/2012 учебный год.  Утвержден приказом Минобразования РФ № 2080 от 24.12.2010 г</w:t>
      </w:r>
    </w:p>
    <w:p>
      <w:pPr>
        <w:pStyle w:val="Normal"/>
        <w:shd w:fill="FFFFFF" w:val="clear"/>
        <w:ind w:left="34" w:firstLine="550"/>
        <w:rPr/>
      </w:pPr>
      <w:r>
        <w:rPr>
          <w:spacing w:val="-1"/>
          <w:sz w:val="24"/>
          <w:szCs w:val="24"/>
          <w:lang w:eastAsia="en-US"/>
        </w:rPr>
        <w:t xml:space="preserve">Программа составлена на базе Примерной программы среднего (полного) общего </w:t>
      </w:r>
      <w:r>
        <w:rPr>
          <w:bCs/>
          <w:spacing w:val="-1"/>
          <w:sz w:val="24"/>
          <w:szCs w:val="24"/>
          <w:lang w:eastAsia="en-US"/>
        </w:rPr>
        <w:t>образования</w:t>
      </w:r>
      <w:r>
        <w:rPr>
          <w:sz w:val="24"/>
          <w:szCs w:val="24"/>
          <w:lang w:eastAsia="en-US"/>
        </w:rPr>
        <w:t xml:space="preserve"> физике (профильный уровень) и авторской программы Г.Я. Мякишева с УМК. Данный  </w:t>
      </w:r>
      <w:r>
        <w:rPr>
          <w:iCs/>
          <w:sz w:val="24"/>
          <w:szCs w:val="24"/>
          <w:lang w:eastAsia="en-US"/>
        </w:rPr>
        <w:t>учебно-методический</w:t>
      </w:r>
      <w:r>
        <w:rPr>
          <w:spacing w:val="-1"/>
          <w:sz w:val="24"/>
          <w:szCs w:val="24"/>
          <w:lang w:eastAsia="en-US"/>
        </w:rPr>
        <w:t xml:space="preserve"> комплект предназначен для преподавания физики в 10-11 классах с углубленным </w:t>
      </w:r>
      <w:r>
        <w:rPr>
          <w:iCs/>
          <w:spacing w:val="-1"/>
          <w:sz w:val="24"/>
          <w:szCs w:val="24"/>
          <w:lang w:eastAsia="en-US"/>
        </w:rPr>
        <w:t>изучением</w:t>
      </w:r>
      <w:r>
        <w:rPr>
          <w:spacing w:val="-2"/>
          <w:sz w:val="24"/>
          <w:szCs w:val="24"/>
          <w:lang w:eastAsia="en-US"/>
        </w:rPr>
        <w:t xml:space="preserve"> предмета. В учебниках на современном уровне и с учетом новейших достижений науки </w:t>
      </w:r>
      <w:r>
        <w:rPr>
          <w:bCs/>
          <w:spacing w:val="-2"/>
          <w:sz w:val="24"/>
          <w:szCs w:val="24"/>
          <w:lang w:eastAsia="en-US"/>
        </w:rPr>
        <w:t xml:space="preserve">изложены </w:t>
      </w:r>
      <w:r>
        <w:rPr>
          <w:sz w:val="24"/>
          <w:szCs w:val="24"/>
          <w:lang w:eastAsia="en-US"/>
        </w:rPr>
        <w:t xml:space="preserve">основные разделы физики. Особое внимание уделяется изложению фундаментальных и </w:t>
      </w:r>
      <w:r>
        <w:rPr>
          <w:bCs/>
          <w:sz w:val="24"/>
          <w:szCs w:val="24"/>
          <w:lang w:eastAsia="en-US"/>
        </w:rPr>
        <w:t xml:space="preserve">наиболее </w:t>
      </w:r>
      <w:r>
        <w:rPr>
          <w:sz w:val="24"/>
          <w:szCs w:val="24"/>
          <w:lang w:eastAsia="en-US"/>
        </w:rPr>
        <w:t>сложных вопросов школьной программы. Программа разработана с таким расчетом, чтобы обучающиеся приобрели достаточно глубокие знания физики и в вузе смогли посвятить больше времени профес</w:t>
      </w:r>
      <w:r>
        <w:rPr>
          <w:spacing w:val="-1"/>
          <w:sz w:val="24"/>
          <w:szCs w:val="24"/>
          <w:lang w:eastAsia="en-US"/>
        </w:rPr>
        <w:t xml:space="preserve">сиональной подготовке по выбранной специальности. Высокая плотность подачи материала позволила </w:t>
      </w:r>
      <w:r>
        <w:rPr>
          <w:sz w:val="24"/>
          <w:szCs w:val="24"/>
          <w:lang w:eastAsia="en-US"/>
        </w:rPr>
        <w:t>авторам изложить обширный материал качественно и логично. Значительное количество времена отводится на решение физических задач и лабораторные практикумы.</w:t>
      </w:r>
    </w:p>
    <w:p>
      <w:pPr>
        <w:pStyle w:val="Normal"/>
        <w:shd w:fill="FFFFFF" w:val="clear"/>
        <w:ind w:left="34" w:firstLine="55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2904" w:hanging="0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9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 Физика. Механика. 10 класс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ind w:left="720" w:right="432" w:hanging="360"/>
        <w:rPr>
          <w:rFonts w:eastAsia="Calibri"/>
          <w:spacing w:val="-10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 xml:space="preserve">Мякишев Г. Я., Синяков А. 3. Физика. Молекулярная физика. Термодинамика. 10 класс. </w:t>
      </w:r>
      <w:r>
        <w:rPr>
          <w:sz w:val="24"/>
          <w:szCs w:val="24"/>
          <w:lang w:eastAsia="en-US"/>
        </w:rPr>
        <w:t>-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3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 Физика. Колебания и волны. 10 класс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ind w:left="720" w:right="432" w:hanging="360"/>
        <w:rPr>
          <w:rFonts w:eastAsia="Calibri"/>
          <w:spacing w:val="-1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, Слободсков Б. А. Физика. Электродинамика. 10-11 класс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 Физика. Оптика. Квантовая физика. 11 класс. - М.: Дрофа, 200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  <w:tab w:val="left" w:pos="9629" w:leader="dot"/>
        </w:tabs>
        <w:autoSpaceDE w:val="false"/>
        <w:spacing w:before="0" w:after="200"/>
        <w:ind w:left="720" w:right="98" w:hanging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деева А.  В.  Методические рекомендации  по использованию учебников под редакцией  Г. Я. Мякишева «Механика.10 класс», «Молекулярная физика. Термодинамика. 10 класс», «Электродинамика. 10-11 класс», «Оптика. Квантовая физика.11 класс» при изучении физики на профильном уровне. -М.: Дроф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  <w:tab w:val="left" w:pos="9629" w:leader="dot"/>
        </w:tabs>
        <w:autoSpaceDE w:val="false"/>
        <w:spacing w:before="0" w:after="200"/>
        <w:ind w:left="720" w:right="98" w:hanging="360"/>
        <w:rPr/>
      </w:pPr>
      <w:r>
        <w:rPr>
          <w:rFonts w:eastAsia="Calibri"/>
          <w:sz w:val="24"/>
          <w:szCs w:val="24"/>
          <w:lang w:eastAsia="en-US"/>
        </w:rPr>
        <w:t xml:space="preserve">Парфентьева Н.А. Сборник задач по физике: базовый и профильный уровни: для 10-11кл. общеобразоват. учреждений. – М.: Просвещение, 2007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20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льдфарб Н. И. Физика. Задачник. 10-11классы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200"/>
        <w:ind w:left="720" w:right="101" w:hanging="36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к Ю. И. и др. Физика. Большой справочник для школьников и поступающих в вузы. - М.: Дрофа, 2005.</w:t>
      </w:r>
    </w:p>
    <w:p>
      <w:pPr>
        <w:pStyle w:val="Normal"/>
        <w:shd w:fill="FFFFFF" w:val="clear"/>
        <w:ind w:left="2" w:right="79" w:firstLine="547"/>
        <w:rPr>
          <w:rFonts w:eastAsia="Calibri"/>
          <w:spacing w:val="-14"/>
          <w:sz w:val="24"/>
          <w:szCs w:val="24"/>
          <w:lang w:eastAsia="en-US"/>
        </w:rPr>
      </w:pPr>
      <w:r>
        <w:rPr>
          <w:rFonts w:eastAsia="Calibri"/>
          <w:spacing w:val="-14"/>
          <w:sz w:val="24"/>
          <w:szCs w:val="24"/>
          <w:lang w:eastAsia="en-US"/>
        </w:rPr>
      </w:r>
    </w:p>
    <w:p>
      <w:pPr>
        <w:pStyle w:val="Normal"/>
        <w:shd w:fill="FFFFFF" w:val="clear"/>
        <w:ind w:left="2" w:right="79" w:firstLine="547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В календарно-тематическом планировании  приведена лекционно-семинарская система занятий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с физики для углубленного изучения отводит на 10-11 классы 340 часов, из расчета 5 учебных часов в недел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 изучения физики:  </w:t>
      </w:r>
      <w:r>
        <w:rPr>
          <w:b/>
          <w:i/>
          <w:sz w:val="24"/>
          <w:szCs w:val="24"/>
        </w:rPr>
        <w:t xml:space="preserve">освоение знаний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владение умениями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троить модели, </w:t>
      </w:r>
      <w:r>
        <w:rPr>
          <w:rFonts w:eastAsia="Calibri"/>
          <w:sz w:val="24"/>
          <w:szCs w:val="24"/>
          <w:lang w:eastAsia="en-US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развитие </w:t>
      </w:r>
      <w:r>
        <w:rPr>
          <w:rFonts w:eastAsia="Calibri"/>
          <w:sz w:val="24"/>
          <w:szCs w:val="24"/>
          <w:lang w:eastAsia="en-US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оспитание </w:t>
      </w:r>
      <w:r>
        <w:rPr>
          <w:rFonts w:eastAsia="Calibri"/>
          <w:sz w:val="24"/>
          <w:szCs w:val="24"/>
          <w:lang w:eastAsia="en-US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использование приобретенных знаний и умений </w:t>
      </w:r>
      <w:r>
        <w:rPr>
          <w:rFonts w:eastAsia="Calibri"/>
          <w:sz w:val="24"/>
          <w:szCs w:val="24"/>
          <w:lang w:eastAsia="en-US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На уроках физики для достижения  хорошего качества знаний применяются  различные технологии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ное обучение (учащиеся приходят к необходимому утверждению или выводу при решении проблемной задач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фференцированное обучение (при изучении, закреплении, проверке  материала, учащимся предлагаются  разноуровневые  зад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ережающее обучение (учащиеся сообщают сведения из разделов,  изучающихся позж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стно - ориентированное обучение (отбор учебного материала с учетом  возрастных, психологических, физиологических особенностей учащихся, их общего развития и подгот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учебные   умения и навыки, способы деятельности учащихся: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ая программа предусматривает формирование у школьников общеучебных умений и навыков, универсальных способов деятельности. Приоритетами для школьного курса физики на этапе основного общего образования являются: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0"/>
        <w:contextualSpacing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обучения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брика </w:t>
      </w:r>
      <w:r>
        <w:rPr>
          <w:rFonts w:eastAsia="Calibri"/>
          <w:b/>
          <w:sz w:val="24"/>
          <w:szCs w:val="24"/>
          <w:lang w:eastAsia="en-US"/>
        </w:rPr>
        <w:t>«Знать/понимать»</w:t>
      </w:r>
      <w:r>
        <w:rPr>
          <w:rFonts w:eastAsia="Calibri"/>
          <w:sz w:val="24"/>
          <w:szCs w:val="24"/>
          <w:lang w:eastAsia="en-US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брика </w:t>
      </w:r>
      <w:r>
        <w:rPr>
          <w:rFonts w:eastAsia="Calibri"/>
          <w:b/>
          <w:sz w:val="24"/>
          <w:szCs w:val="24"/>
          <w:lang w:eastAsia="en-US"/>
        </w:rPr>
        <w:t>«Уметь»</w:t>
      </w:r>
      <w:r>
        <w:rPr>
          <w:rFonts w:eastAsia="Calibri"/>
          <w:sz w:val="24"/>
          <w:szCs w:val="24"/>
          <w:lang w:eastAsia="en-US"/>
        </w:rPr>
        <w:t xml:space="preserve">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убрике </w:t>
      </w:r>
      <w:r>
        <w:rPr>
          <w:rFonts w:eastAsia="Calibri"/>
          <w:b/>
          <w:sz w:val="24"/>
          <w:szCs w:val="24"/>
          <w:lang w:eastAsia="en-US"/>
        </w:rPr>
        <w:t>«Использовать приобретенные знания и умения в практической деятельности и повседневной жизни»</w:t>
      </w:r>
      <w:r>
        <w:rPr>
          <w:rFonts w:eastAsia="Calibri"/>
          <w:sz w:val="24"/>
          <w:szCs w:val="24"/>
          <w:lang w:eastAsia="en-US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курса физики в 10 классе структурировано на основе физических теорий следующим образом: механика, молекулярная физика, электродинамика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spacing w:before="0" w:after="200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КУРСА 10 класс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05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еха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вижение твёрдого тела</w:t>
              <w:tab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олекулярная физика. Термодинам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физик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ов, жидкостей и твёрдых те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сновы электродинамик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ение практической части программы</w:t>
      </w:r>
      <w:r>
        <w:rPr>
          <w:rFonts w:eastAsia="Calibri"/>
          <w:b/>
          <w:szCs w:val="28"/>
          <w:lang w:eastAsia="en-US"/>
        </w:rPr>
        <w:t xml:space="preserve">: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ьных работы - 8</w:t>
      </w:r>
    </w:p>
    <w:p>
      <w:pPr>
        <w:pStyle w:val="Normal"/>
        <w:spacing w:before="0" w:after="120"/>
        <w:ind w:firstLine="72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лабораторных работ - 1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0 класс (170 часов-5 часов в неделю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3829"/>
        <w:gridCol w:w="2978"/>
        <w:gridCol w:w="3398"/>
        <w:gridCol w:w="851"/>
        <w:gridCol w:w="992"/>
        <w:gridCol w:w="14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едели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лементы содержа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уровню подготовки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ные виды деятельности учени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на уровне учебных действ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 КИ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1. «Механика» (85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Кинематика» (2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екция 1.</w:t>
            </w:r>
            <w:r>
              <w:rPr>
                <w:sz w:val="24"/>
                <w:szCs w:val="24"/>
              </w:rPr>
              <w:t xml:space="preserve"> Система единиц СИ. Векторные и скалярные величины. Действия над векторами. Декартова система координат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нимать смысл                  -понятий: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странство, время, механическое движение, материальная точка, поступательное движение «система отсчета» Физ. величин: перемещение, скорость, ускорение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физический смысл понятия скорости; закона равномерного прямолиней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выки: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шления; Экспериментальных принятия решения; самостоятельной работы;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ть строить и читать графики равномерного  и равноускоренного движения; прямолинейного движения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исывать и объяснять результаты наблюдений и экспериментов: -вычислять: скорость и путь при равноускоренном движении, центростремительное ускорение, определять дальность полёта тела, брошенного горизонтально, и высоту подъёма тела, брошенного вертикально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использовать закон сложения скоростей при решении задач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ть характер прямолинейного движения по графикам зависимости скорости (координаты) от времени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ть зависимость тормозного пути от скорости движения транспортного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ять скорость, ускорение свободного пад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0,1.11 (1,4)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1.</w:t>
            </w:r>
            <w:r>
              <w:rPr>
                <w:sz w:val="24"/>
                <w:szCs w:val="24"/>
              </w:rPr>
              <w:t xml:space="preserve"> Операции над векторам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3,14,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Материальная точка. Система отсчёта. Кинематика материальной точки. Траектория, путь, перемещение. Средняя (векторная) и среднепутевая скорость. Мгновенная скорость.   Мгновенное ускор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-1.4, 1.7,1.1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-4, 10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2.</w:t>
            </w:r>
            <w:r>
              <w:rPr>
                <w:sz w:val="24"/>
                <w:szCs w:val="24"/>
              </w:rPr>
              <w:t xml:space="preserve"> Средняя и среднепутевая скорост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 (1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 (1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Лекция 3. </w:t>
            </w:r>
            <w:r>
              <w:rPr>
                <w:sz w:val="24"/>
                <w:szCs w:val="24"/>
              </w:rPr>
              <w:t>Равномерное прямолинейное движение. Скорость равномерного прямолинейного движения. Уравнение равномерного прямолинейного движения. Графики зависимости скорости, координаты и пути от времени для прямолинейного равномер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/з: § 1.4-1.6,  1.9 (1,3,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,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Семинар 3.</w:t>
            </w:r>
            <w:r>
              <w:rPr>
                <w:sz w:val="24"/>
                <w:szCs w:val="24"/>
              </w:rPr>
              <w:t xml:space="preserve"> Кинемати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го дви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(1,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 (2,4,5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движение с постоянным ускорением. Законы движения материальной точки при прямолинейном движении с постоянным ускорением. Графики зависимости скорости, ускорения, координаты и пути от времени для движения с постоянным ускорением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6-1.21, стр98 №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4. </w:t>
            </w:r>
            <w:r>
              <w:rPr>
                <w:sz w:val="24"/>
                <w:szCs w:val="24"/>
              </w:rPr>
              <w:t>Кинематика прямолинейного движения с постоянным ускорением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2,53,5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(2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2(1,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5.</w:t>
            </w:r>
            <w:r>
              <w:rPr>
                <w:sz w:val="24"/>
                <w:szCs w:val="24"/>
              </w:rPr>
              <w:t xml:space="preserve"> Графики зависимости кинематических величин от времени при прямолинейном движении с постоянным ускорением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 (3,9),Р.5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9,6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 (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5. </w:t>
            </w:r>
            <w:r>
              <w:rPr>
                <w:sz w:val="24"/>
                <w:szCs w:val="24"/>
              </w:rPr>
              <w:t>Баллистическое движ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3-1.2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(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6. </w:t>
            </w:r>
            <w:r>
              <w:rPr>
                <w:sz w:val="24"/>
                <w:szCs w:val="24"/>
              </w:rPr>
              <w:t>Баллистическое движ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5(1-3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 (1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,Р20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11-1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6. </w:t>
            </w:r>
            <w:r>
              <w:rPr>
                <w:sz w:val="24"/>
                <w:szCs w:val="24"/>
              </w:rPr>
              <w:t>Баллистическое движ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 (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, 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6. </w:t>
            </w:r>
            <w:r>
              <w:rPr>
                <w:sz w:val="24"/>
                <w:szCs w:val="24"/>
              </w:rPr>
              <w:t>Движение материальной точки по окружности. Угловое перемещение, угловая скорость, угловое ускорение. Тангенциальное, нормальное и полное ускорение. Связь линейных и угловых величин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6-1.28, форму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0/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8. </w:t>
            </w:r>
            <w:r>
              <w:rPr>
                <w:sz w:val="24"/>
                <w:szCs w:val="24"/>
              </w:rPr>
              <w:t>Кинематика криволинейного дви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9,91-9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5 (1,3,4,7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7. </w:t>
            </w:r>
            <w:r>
              <w:rPr>
                <w:sz w:val="24"/>
                <w:szCs w:val="24"/>
              </w:rPr>
              <w:t>Движение точки по криволинейной траектории. Радиус кривизны траектории. Вращение твёрдого тела с неподвижной осью. Мгновенная ось вращения. Качение без проскальзыва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(1,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9. </w:t>
            </w:r>
            <w:r>
              <w:rPr>
                <w:sz w:val="24"/>
                <w:szCs w:val="24"/>
              </w:rPr>
              <w:t>Радиус кривизны траектории. Вращение твёрдого тела с неподвижной осью. Качение без проскальзыва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8.</w:t>
            </w:r>
            <w:r>
              <w:rPr>
                <w:sz w:val="24"/>
                <w:szCs w:val="24"/>
              </w:rPr>
              <w:t xml:space="preserve"> Относительность движения. Преобразования Галилея и их следствия. Абсолютная, относительная и переносная скорос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9,1.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(1.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0. </w:t>
            </w:r>
            <w:r>
              <w:rPr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,35,37 упр 6 (2,7,9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(5,6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Кинематика материальной точки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. Применение законов динамики. ( 2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Лекция 9. </w:t>
            </w:r>
            <w:r>
              <w:rPr>
                <w:sz w:val="24"/>
                <w:szCs w:val="24"/>
              </w:rPr>
              <w:t>Взаимодействие тел в природе. Явление инерции. Инерциальная система отсчета. Законы Ньютона. Принцип относительности Галилея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 и понимать смысл:</w:t>
            </w:r>
            <w:r>
              <w:rPr>
                <w:sz w:val="24"/>
                <w:szCs w:val="24"/>
              </w:rPr>
              <w:t xml:space="preserve"> понятий: пространство, время, ИСО, взаимодействие, «инерциальная и неинерциальная система отсчета». «взаимодействие», «инертность», «инерция». «гравитационные силы», «всемирное тяготение», «сила тяжести»; «постоянная всемирного тяготения»,  жесткость пружины, трение; коэффициент тр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 / понимать смысл</w:t>
            </w:r>
            <w:r>
              <w:rPr>
                <w:sz w:val="24"/>
                <w:szCs w:val="24"/>
              </w:rPr>
              <w:t xml:space="preserve"> трех  законов Ньютона, закона всемирного тяготения, закона Гука, границы их  применимости: принципа суперпозиции и относительности;  уметь применять  три  закона Ньютона к объяснению явлений и процессов в природе и техни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и понимать смысл физических величин: </w:t>
            </w:r>
            <w:r>
              <w:rPr>
                <w:sz w:val="24"/>
                <w:szCs w:val="24"/>
              </w:rPr>
              <w:t>ускорение, масса, сила, «сила тяжести»; «постоянная всемирного тяготения»,  жесткость пружины коэффициент тр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иллюстрировать точки приложения сил, их направление. Объяснить  смысл принципа относительности Галиле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ешать задачи на определение параметров движения тела, находящегося под действием нескольких сил в инерциальной системе отсчет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описывать и объяснять результаты наблюдений и экспериментов: независимость ускорения  свободного падения от массы падающего тела. объяснять природу взаимодейст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рять скорость, ускорение свободного падения, массу тела, плотность вещества, силу, коэф-т трения скольж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равнодействующую нескольких си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ускорения свободного падения на разных планетах и на разной высоте над поверхностью план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одить примеры практического применения физ. знаний законов механики.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ь примеры опытов, иллюстрирующих границы применимости законов Ньютона; владеть информацией об   истории открытия закона всемирного тяго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устройство и принцип действия динамомет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-2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1. </w:t>
            </w:r>
            <w:r>
              <w:rPr>
                <w:sz w:val="24"/>
                <w:szCs w:val="24"/>
              </w:rPr>
              <w:t>Законы Ньютона. Динамика прямолинейного дви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4(1,2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42,146, упр 7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0. </w:t>
            </w:r>
            <w:r>
              <w:rPr>
                <w:sz w:val="24"/>
                <w:szCs w:val="24"/>
              </w:rPr>
              <w:t>Силы в механике: сила упругости (закон Гука), силы сухого и вязкого тр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8,3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-3.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2. </w:t>
            </w:r>
            <w:r>
              <w:rPr>
                <w:sz w:val="24"/>
                <w:szCs w:val="24"/>
              </w:rPr>
              <w:t>Законы Ньютона. Динамика прямолинейного дви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(4-5),Р.24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7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1. </w:t>
            </w:r>
            <w:r>
              <w:rPr>
                <w:sz w:val="24"/>
                <w:szCs w:val="24"/>
              </w:rPr>
              <w:t>Закон всемирного тяготения. Гравитационная постоянная. Сила тяжести. Ускорение свободного падения. Вес тела. Невесомость. Первая космическая скорость, движение искусственных спутников Земл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-3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,3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3. </w:t>
            </w:r>
            <w:r>
              <w:rPr>
                <w:sz w:val="24"/>
                <w:szCs w:val="24"/>
              </w:rPr>
              <w:t xml:space="preserve"> Закон всемирного тяготения. Сила тяжести. Вес тела. Невесомость. Первая космическая скорость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0,3.11.Упр 8(1-4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88,19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14.</w:t>
            </w:r>
            <w:r>
              <w:rPr>
                <w:sz w:val="24"/>
                <w:szCs w:val="24"/>
              </w:rPr>
              <w:t xml:space="preserve"> Движение по наклонной плоскос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(10), Р.292,28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5. </w:t>
            </w:r>
            <w:r>
              <w:rPr>
                <w:sz w:val="24"/>
                <w:szCs w:val="24"/>
              </w:rPr>
              <w:t>Движение связанных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(8,9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10,31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2. </w:t>
            </w:r>
            <w:r>
              <w:rPr>
                <w:sz w:val="24"/>
                <w:szCs w:val="24"/>
              </w:rPr>
              <w:t>Движение тела в неинерциальной системе отсчёта. Зависимость веса тела от географической широт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6. </w:t>
            </w:r>
            <w:r>
              <w:rPr>
                <w:sz w:val="24"/>
                <w:szCs w:val="24"/>
              </w:rPr>
              <w:t>Динамика движения материальной точки по окружност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задания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.297, 29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2,30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(9,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7. </w:t>
            </w:r>
            <w:r>
              <w:rPr>
                <w:sz w:val="24"/>
                <w:szCs w:val="24"/>
              </w:rPr>
              <w:t>Движение тела в неинерциальной системе отсчё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5)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1 «Изучение движения тела по окружности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«Динами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механике (21 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3. </w:t>
            </w:r>
            <w:r>
              <w:rPr>
                <w:sz w:val="24"/>
                <w:szCs w:val="24"/>
              </w:rPr>
              <w:t>Импульс тела. Импульс системы тел. Основное уравнение динамики поступательного движения. Импульс силы. Закон изменения импульс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 смысл понятия  импульса тела и импульса силы; уметь вычислять изменение импульса тела в случае прямолиней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вычислять изменение импульса тела при ударе о поверх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3, упр 8 (5,6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8. </w:t>
            </w:r>
            <w:r>
              <w:rPr>
                <w:sz w:val="24"/>
                <w:szCs w:val="24"/>
              </w:rPr>
              <w:t>Импульс тела. Импульс силы. Закон изменения импульс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19,31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27,32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3*. </w:t>
            </w:r>
            <w:r>
              <w:rPr>
                <w:sz w:val="24"/>
                <w:szCs w:val="24"/>
              </w:rPr>
              <w:t>Замкнутые системы. Изменение импульса системы тел. Закон сохранения импульса. Центр масс системы. Движение центра масс системы. Реактивное движение. Уравнение Мещерског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3,7.4,5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№2 «Измерение импульс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18,31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9. </w:t>
            </w:r>
            <w:r>
              <w:rPr>
                <w:sz w:val="24"/>
                <w:szCs w:val="24"/>
              </w:rPr>
              <w:t>Закон сохранения импульса. Движение центра масс систе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 смысл закона сохранения импуль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0 (12,14,1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20.</w:t>
            </w:r>
            <w:r>
              <w:rPr>
                <w:sz w:val="24"/>
                <w:szCs w:val="24"/>
              </w:rPr>
              <w:t xml:space="preserve"> Движение тел переменной масс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0 (5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3** </w:t>
            </w:r>
            <w:r>
              <w:rPr>
                <w:sz w:val="24"/>
                <w:szCs w:val="24"/>
              </w:rPr>
              <w:t>Работа силы. Мощность. Кинетическая энергия. Закон изменения кинетической энергии. Потенциальная энергия. Потенциальная энергия тяготения. Потенциальная энергия упругой деформации (потенциальная энергия пружины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 смысл понятия и уметь вычислять работу, мощность, энергии, виды энергий , вычислять кинетическую энергию, потенциальную энерги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-6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1. </w:t>
            </w:r>
            <w:r>
              <w:rPr>
                <w:sz w:val="24"/>
                <w:szCs w:val="24"/>
              </w:rPr>
              <w:t>Работа, мощность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1 (2,3), кар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2. </w:t>
            </w:r>
            <w:r>
              <w:rPr>
                <w:sz w:val="24"/>
                <w:szCs w:val="24"/>
              </w:rPr>
              <w:t>Кинетическая энергия. Потенциальная энерг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1(4,5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4. </w:t>
            </w:r>
            <w:r>
              <w:rPr>
                <w:sz w:val="24"/>
                <w:szCs w:val="24"/>
              </w:rPr>
              <w:t>Консервативные и неконсервативные силы. Законы изменения и сохранения полной механической энергии. Вторая космическая скорость. Изменение энергии системы под действием внешних си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8,6.9, стр 350 №4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3. </w:t>
            </w:r>
            <w:r>
              <w:rPr>
                <w:sz w:val="24"/>
                <w:szCs w:val="24"/>
              </w:rPr>
              <w:t>Закон сохранения энерг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Изучение закона сохранения механической энерги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2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ы сохранения импульса и энергии в механ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законов сохранения. Знать границы применимости закона сохранения механической энерг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2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меньшение энергии под действием сил тр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именять теоретические знания  закона сохранения энергии при решении задач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индивиду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5.</w:t>
            </w:r>
            <w:r>
              <w:rPr>
                <w:sz w:val="24"/>
                <w:szCs w:val="24"/>
              </w:rPr>
              <w:t xml:space="preserve"> Столкновения. Законы сохранения при упругих и неупругих столкновениях. Центральный и нецентральный удары шаров. Примеры решения задач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0,6.11, пример 5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26. </w:t>
            </w:r>
            <w:r>
              <w:rPr>
                <w:sz w:val="24"/>
                <w:szCs w:val="24"/>
              </w:rPr>
              <w:t>Законы сохранения при упругих и неупругих столкновениях. Центральный и нецентральный удары шаро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«Законы сохранения в механик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твёрдого тела (8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Лекция 16. </w:t>
            </w:r>
            <w:r>
              <w:rPr>
                <w:sz w:val="24"/>
                <w:szCs w:val="24"/>
              </w:rPr>
              <w:t>Вращательное движение тела вокруг оси. Момент силы. Момент инерции. Основное уравнение динамики вращательного движения твёрдого тела. Закон сохранения момента импульса. Кинетическая энергия вращения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я равновесия, условие равновесия. Уметь раскладывать силы на составляющие. Знать/понимать смысл понятия момент силы, условие равновесия тел с осью вращения, уметь находить плечо сил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6,7.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инар 27. </w:t>
            </w:r>
            <w:r>
              <w:rPr>
                <w:sz w:val="24"/>
                <w:szCs w:val="24"/>
              </w:rPr>
              <w:t>Вращение твёрдого тела вокруг оси. Кинетическая энергия вращающегося вокруг оси тел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4 (1-5),§7.10 (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7. </w:t>
            </w:r>
            <w:r>
              <w:rPr>
                <w:sz w:val="24"/>
                <w:szCs w:val="24"/>
              </w:rPr>
              <w:t>Статика. Условие равновесия твёрдого тела. Центр тяжести. Устойчивость. Виды равновес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-8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еминар 28. </w:t>
            </w:r>
            <w:r>
              <w:rPr>
                <w:sz w:val="24"/>
                <w:szCs w:val="24"/>
              </w:rPr>
              <w:t xml:space="preserve">Статика. Условия равновесия твёрдого тела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29. </w:t>
            </w:r>
            <w:r>
              <w:rPr>
                <w:sz w:val="24"/>
                <w:szCs w:val="24"/>
              </w:rPr>
              <w:t>Статика. Условия равновесия твёрдого тел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идростатика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8.</w:t>
            </w:r>
            <w:r>
              <w:rPr>
                <w:sz w:val="24"/>
                <w:szCs w:val="24"/>
              </w:rPr>
              <w:t xml:space="preserve"> Гидростатика и аэростатика. Давление в жидкостях и газах. Атмосферное давление. Опыт Торричелли. Гидростатическое давление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физически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смысл закона Паскаля, закона Архимеда, уравнения Бернулл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по те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6,9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0. </w:t>
            </w:r>
            <w:r>
              <w:rPr>
                <w:sz w:val="24"/>
                <w:szCs w:val="24"/>
              </w:rPr>
              <w:t>Гидростатика и аэростатика. Сообщающиеся сосуды. Закон Паскаля. Гидравлический пресс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5(3-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9.</w:t>
            </w:r>
            <w:r>
              <w:rPr>
                <w:sz w:val="24"/>
                <w:szCs w:val="24"/>
              </w:rPr>
              <w:t xml:space="preserve"> Выталкивающая сила Архимеда. Точка приложения выталкивающей силы. Условия плавания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7, конспе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еминар 31.</w:t>
            </w:r>
            <w:r>
              <w:rPr>
                <w:sz w:val="24"/>
                <w:szCs w:val="24"/>
              </w:rPr>
              <w:t xml:space="preserve"> Закон Архимеда. Условия плавания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1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Лекция 20. </w:t>
            </w:r>
            <w:r>
              <w:rPr>
                <w:sz w:val="24"/>
                <w:szCs w:val="24"/>
              </w:rPr>
              <w:t>Гидродинамика и аэродинамика. Характеристики течения жидкостей  и газов. Поток жидкости (газа) и уравнение неразрывности. Уравнение Бернулли для жидкости (газа). Теорема Торричелл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8-9.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74 №6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32. </w:t>
            </w:r>
            <w:r>
              <w:rPr>
                <w:sz w:val="24"/>
                <w:szCs w:val="24"/>
              </w:rPr>
              <w:t>Гидродинамика. Уравнение неразрывности. Закон Бернулл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6(2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. «Вращение твёрдого тела вокруг оси. Условия равновесия твёрдого тела. Гидростатика. Гидродинами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  <w:tab/>
              <w:t>МОЛЕКУЛЯРНАЯ ФИЗИКА. ТЕРМОДИНАМИКА (43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олекулярной физики (14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1. </w:t>
            </w:r>
            <w:r>
              <w:rPr>
                <w:sz w:val="24"/>
                <w:szCs w:val="24"/>
              </w:rPr>
              <w:t>Основные положения МКТ и их экспериментальное обоснование. Размеры и массы молекул. Моль. Число Авогадро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/понимать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мысл понятий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ещество, идеальный газ,   атом; «вещество», «молекула», «диффузия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мысл физических величин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давление,    средняя кинетическая энергия частиц вещества, абсолютная температура, массы вещества и массы одной молекулы, температура, абсолютная температура, объем, давление,  смысл постоянной Больцмана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-смысл физических законов, </w:t>
            </w:r>
            <w:r>
              <w:rPr>
                <w:rFonts w:eastAsia="Calibri"/>
                <w:sz w:val="24"/>
                <w:szCs w:val="24"/>
                <w:lang w:eastAsia="en-US"/>
              </w:rPr>
              <w:t>(формулировка, границы применимости)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го уравнения кинетической теории газов, уравнения состояния идеального газа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мысл понятия давление газа; его зависимость от микропараметров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вязь между абсолютной температурой газа и средней кинетической энергией движения молекул Уметь вычислять среднюю кинетическую энергию молекул при известной температуре.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зопроцессы и их значение в жизни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объяснять физические явления на основе представлений о строении вещества, Уметь объяснять свойства газов, жидкостей, твердых тел на основе их молекулярного строения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объясн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висимость давления газа от массы,  концентрации и скорости движения молекул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яснять повышение давления газа при его нагревании в закрытом сосуде; броуновское движение;  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использ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 решении задач уравнение состояния идеального газа и законы Бойля-Мариотта, Гей-Люссака, Шарля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-2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2.</w:t>
            </w:r>
            <w:r>
              <w:rPr>
                <w:sz w:val="24"/>
                <w:szCs w:val="24"/>
              </w:rPr>
              <w:t xml:space="preserve"> Скорости молекул. Опыт Штерна. Распределение молекул газа по скоростям. Средняя энергия. Средняя квадратичная скорость. Абсолютная температур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,4.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,3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3. </w:t>
            </w:r>
            <w:r>
              <w:rPr>
                <w:sz w:val="24"/>
                <w:szCs w:val="24"/>
              </w:rPr>
              <w:t>Основные положения молекулярно-кинетической теори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,8-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3. </w:t>
            </w:r>
            <w:r>
              <w:rPr>
                <w:sz w:val="24"/>
                <w:szCs w:val="24"/>
              </w:rPr>
              <w:t>Модель идеального газа. Основное уравнение молекулярно-кинетической теории идеального газ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34.</w:t>
            </w:r>
            <w:r>
              <w:rPr>
                <w:sz w:val="24"/>
                <w:szCs w:val="24"/>
              </w:rPr>
              <w:t xml:space="preserve"> Идеальные газ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4.</w:t>
            </w:r>
            <w:r>
              <w:rPr>
                <w:sz w:val="24"/>
                <w:szCs w:val="24"/>
              </w:rPr>
              <w:t xml:space="preserve"> Закон Дальтона. Уравнение состояния идеального газа (уравнение Менделеева- Клапейрона). Изопроцесс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,3.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,3.6,3.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5. </w:t>
            </w:r>
            <w:r>
              <w:rPr>
                <w:sz w:val="24"/>
                <w:szCs w:val="24"/>
              </w:rPr>
              <w:t>Уравнение состояния идеального газа. Закон Дальтон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93,494,500,501, стр 90 №6, стр 135№ 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6. </w:t>
            </w:r>
            <w:r>
              <w:rPr>
                <w:sz w:val="24"/>
                <w:szCs w:val="24"/>
              </w:rPr>
              <w:t>Графики изопроцессов в идеальном газ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44,54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(2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7. </w:t>
            </w:r>
            <w:r>
              <w:rPr>
                <w:sz w:val="24"/>
                <w:szCs w:val="24"/>
              </w:rPr>
              <w:t>Газовые зако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24,53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34,5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13, упр2(14,1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4 «Исследование изохорного процесс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 «Основы МКТ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динамика (13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5</w:t>
            </w:r>
            <w:r>
              <w:rPr>
                <w:sz w:val="24"/>
                <w:szCs w:val="24"/>
              </w:rPr>
              <w:t>. Теплообмен. Способы теплообмена. Количество теплоты. Внутренняя энергия и работа идеального газ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нимать смысл: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плоты, удельная теплоёмкость, удельная теплота парообразования, удельная теплота плавления, удельная теплота сгорания топлива. «обратимые и необратимые процессы»;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мысл физ.  законов термодинами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-описывать и объяснять результаты наблюдений и экспериментов: нагревание газа при его быстром сжатии и охлаждение при быстром расширении; повышение давления газа при его нагревании в замкнутом сосуд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шать задачи с вычислением количества теплоты, работы и изменения внутренней энергии газа, при решении уметь использовать первый закон термодинами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менять первый закон термодинамики для изопроцессов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ть характер физ процессов по графикам, таблицам, формула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о и принцип действия теплового двигателя, формулу для вычисления КПД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</w:t>
            </w:r>
            <w:r>
              <w:rPr>
                <w:rFonts w:eastAsia="Calibri"/>
                <w:sz w:val="24"/>
                <w:szCs w:val="24"/>
                <w:lang w:eastAsia="en-US"/>
              </w:rPr>
              <w:t>ь основные виды тепловых двигателей: ДВС, паровая и газовая турбины, реактивный двиг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/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38.</w:t>
            </w:r>
            <w:r>
              <w:rPr>
                <w:sz w:val="24"/>
                <w:szCs w:val="24"/>
              </w:rPr>
              <w:t xml:space="preserve"> Внутренняя энергия идеального газа. Работа идеального газ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20,622,646,624,653, упр 4(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6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чало термодинамики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о термодинамики для изопроцессов. Теплоёмкость идеального газа в изопрцессах. Адиабатный процесс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5-5.7, таб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/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9. </w:t>
            </w:r>
            <w:r>
              <w:rPr>
                <w:sz w:val="24"/>
                <w:szCs w:val="24"/>
              </w:rPr>
              <w:t>Первое начало термодинамики. Теплоёмкость идеального газа. Адиабатный процесс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(6,13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3(4,6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7. </w:t>
            </w:r>
            <w:r>
              <w:rPr>
                <w:sz w:val="24"/>
                <w:szCs w:val="24"/>
              </w:rPr>
              <w:t>Равновесные и неравновесные состояния. Обратимые и необратимые процессы. Второе начало термодинамик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8.</w:t>
            </w:r>
            <w:r>
              <w:rPr>
                <w:sz w:val="24"/>
                <w:szCs w:val="24"/>
              </w:rPr>
              <w:t xml:space="preserve"> Тепловые машины. Принципиальная схема тепловых машин. Коэффициент полезного действ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1-5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/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0. </w:t>
            </w:r>
            <w:r>
              <w:rPr>
                <w:sz w:val="24"/>
                <w:szCs w:val="24"/>
              </w:rPr>
              <w:t>Термодинамические циклы. КПД циклов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1,2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9. </w:t>
            </w:r>
            <w:r>
              <w:rPr>
                <w:sz w:val="24"/>
                <w:szCs w:val="24"/>
              </w:rPr>
              <w:t>Идеальная тепловая машина Карно. КПД идеальной тепловой маши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69,676,677,659,661,6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1. </w:t>
            </w:r>
            <w:r>
              <w:rPr>
                <w:sz w:val="24"/>
                <w:szCs w:val="24"/>
              </w:rPr>
              <w:t>КПД идеального теплового двигател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стам с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6 «Термодинамика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войства паров, жидкостей и твёрдых тел (1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30.</w:t>
            </w:r>
            <w:r>
              <w:rPr>
                <w:sz w:val="24"/>
                <w:szCs w:val="24"/>
              </w:rPr>
              <w:t xml:space="preserve"> Агрегатные состояния вещества. Строение твёрдых тел. Кристаллы.  Аморфные  тела. Механические свойства твёрдых тел. Виды деформаций. Механическое напряжение. Упругость, пластичность, хрупкость и твёрдость. Закон Гука. Модуль упругости (модуль Юнга)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ним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чины различия строения и свойств кристаллических и аморфных тел; Смысл физических величин: давление, внутренняя энергия, средняя кинетическая энергия частиц вещества, абсолютная температура, количество теплоты, удельная теплоёмкость, удельная теплота парообразования, удельная теплота плавления, удельная теплота сгорания топлива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применять полученные знания для решения задач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ть характер физ процессов по графикам, таблицам, формулам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змерять удельную теплоемкость, удельную теплоту плавления.</w:t>
            </w:r>
          </w:p>
          <w:p>
            <w:pPr>
              <w:pStyle w:val="Normal"/>
              <w:spacing w:before="24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понят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щество, «кипение», «испарение», «парообразование»; «количество теплоты», «удельная теплоемкость»,  «удельная теплота парообразования и конденсации» 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Абсолютная и относительная влажность, парциальное давление, коэффициент поверхностного натяжения жидкости</w:t>
            </w:r>
          </w:p>
          <w:p>
            <w:pPr>
              <w:pStyle w:val="Normal"/>
              <w:spacing w:before="24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                                    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- определять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характер физического процесса по графику, таблице, формуле;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измер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носительную влажность воздуха                                               Знать устройство и принцип действия гигрометра и психрометра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эффициент поверхностного натяжения жидк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писывать и объяснять процессы испарения, кипения и конденсации. Уметь объяснять зависимость температуры кипения от давл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-8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2. </w:t>
            </w:r>
            <w:r>
              <w:rPr>
                <w:sz w:val="24"/>
                <w:szCs w:val="24"/>
              </w:rPr>
              <w:t>Деформация твёрдых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04,60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07,6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5 «Измерение модуля упругости (модуля Юнга) резины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12,6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1. </w:t>
            </w:r>
            <w:r>
              <w:rPr>
                <w:sz w:val="24"/>
                <w:szCs w:val="24"/>
              </w:rPr>
              <w:t>Тепловое расширение твёрдых тел и жидкостей. Особенности теплового расширения воды. Плавление твёрдого тела. Кристаллизация. Удельная теплота плавл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1-9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Семинар 43. </w:t>
            </w:r>
            <w:r>
              <w:rPr>
                <w:sz w:val="24"/>
                <w:szCs w:val="24"/>
              </w:rPr>
              <w:t>Тепловое расшир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5(1-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2. </w:t>
            </w:r>
            <w:r>
              <w:rPr>
                <w:sz w:val="24"/>
                <w:szCs w:val="24"/>
              </w:rPr>
              <w:t>Парообразование. Испарение и конденсация. Удельная теплота парообразования. Насыщенный и ненасыщенный пар. Кип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,6.2,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4. </w:t>
            </w:r>
            <w:r>
              <w:rPr>
                <w:sz w:val="24"/>
                <w:szCs w:val="24"/>
              </w:rPr>
              <w:t>Пары. Кипе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50,56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 33. </w:t>
            </w:r>
            <w:r>
              <w:rPr>
                <w:sz w:val="24"/>
                <w:szCs w:val="24"/>
              </w:rPr>
              <w:t>Давление насыщенного пара. Изотерма пара. Зависимость давления насыщенного пара от температуры. Влажность воздуха. Точка росы. Измерение влажности воздух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-6.3,6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/    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5. </w:t>
            </w:r>
            <w:r>
              <w:rPr>
                <w:sz w:val="24"/>
                <w:szCs w:val="24"/>
              </w:rPr>
              <w:t>Влажность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5(14-16), Р5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4. </w:t>
            </w:r>
            <w:r>
              <w:rPr>
                <w:sz w:val="24"/>
                <w:szCs w:val="24"/>
              </w:rPr>
              <w:t>Критическое состояние вещества. Диаграмма состояний вещества. Фазовые переходы. Тройная точ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-6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5. </w:t>
            </w:r>
            <w:r>
              <w:rPr>
                <w:sz w:val="24"/>
                <w:szCs w:val="24"/>
              </w:rPr>
              <w:t xml:space="preserve"> Свойства жидкостей. Особенности строения жидкостей. Поверхностная энергия. Сила поверхностного натя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-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6. </w:t>
            </w:r>
            <w:r>
              <w:rPr>
                <w:sz w:val="24"/>
                <w:szCs w:val="24"/>
              </w:rPr>
              <w:t>Давление под искривлённой поверхностью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5-7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/    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6. </w:t>
            </w:r>
            <w:r>
              <w:rPr>
                <w:sz w:val="24"/>
                <w:szCs w:val="24"/>
              </w:rPr>
              <w:t>Поверхностные явл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7  «Свойства паров, жидкостей и твёрдых тел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ЭЛЕКТРОДИНАМИКА (22 часа)</w:t>
            </w:r>
          </w:p>
          <w:p>
            <w:pPr>
              <w:pStyle w:val="Heading4"/>
              <w:spacing w:before="0" w:after="6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 (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37.</w:t>
            </w:r>
            <w:r>
              <w:rPr>
                <w:sz w:val="24"/>
                <w:szCs w:val="24"/>
              </w:rPr>
              <w:t xml:space="preserve"> Электризация тел. Электрический заряд. Закон сохранения электрического заряда. Закон Кулон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понятий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; «материя»,  «вещество», «поле» элементарный электрический заряд.  «напряженность»,  потенциал,  разность потенциалов, напряжение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физических величин: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арный электрический заряд, напряженность электрического поля,     смысл энергетической характеристики электростатического поля: потенциал поля точечного заряда, разность потенциалов, электроемкость, энергия электрического поля; «работа электрического поля»; «электрическая емкость»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физических законов, принципов и постула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сохранения   электрического заряда принцип суперпозиции,  закон Кулона и границы его применимости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менять при решении задач закон сохранения электрического заряда, закон Кулон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пределять величину и направление напряженности электрического поля точечного заряда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примен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нцип суперпозиции электрических полей для расчета напряженности. Знать смысл понятия напряжённости силовых линий электрического пол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вычисл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у поля и потенциал поля точечного заряда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изация тел при их контакте.    </w:t>
            </w:r>
          </w:p>
          <w:p>
            <w:pPr>
              <w:pStyle w:val="Normal"/>
              <w:spacing w:before="6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ть применять полученные знания и умения при решении экспериментальных, графических, качественных и расчетных задач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 описывать и объясня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явление электростатической индукции. Уметь приводить примеры практического применения проводников и диэлектриков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ять энергию заряженного конденс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вычислять емкость плоского конденсатор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-1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47.</w:t>
            </w:r>
            <w:r>
              <w:rPr>
                <w:sz w:val="24"/>
                <w:szCs w:val="24"/>
              </w:rPr>
              <w:t xml:space="preserve"> Закон Кулон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 (1,2,4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82,68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6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8. </w:t>
            </w:r>
            <w:r>
              <w:rPr>
                <w:sz w:val="24"/>
                <w:szCs w:val="24"/>
              </w:rPr>
              <w:t>Электростат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7-1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48.</w:t>
            </w:r>
            <w:r>
              <w:rPr>
                <w:sz w:val="24"/>
                <w:szCs w:val="24"/>
              </w:rPr>
              <w:t xml:space="preserve"> Напряженность электрического поля. Принцип суперпозиции поле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 (4,5,7,1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(1,2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9. </w:t>
            </w:r>
            <w:r>
              <w:rPr>
                <w:sz w:val="24"/>
                <w:szCs w:val="24"/>
              </w:rPr>
              <w:t>Теорема Гаусса-Остроградского. Поток вектора напряжённости электростатического поля. Электрические поля равномерно заряженных шара, бесконечной плоскости, бесконечной ни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1,1.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5 №6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/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еминар 49.</w:t>
            </w:r>
            <w:r>
              <w:rPr>
                <w:sz w:val="24"/>
                <w:szCs w:val="24"/>
              </w:rPr>
              <w:t xml:space="preserve"> Поток вектора напряжённости электрического поля. Теорема Гаусса-Остроградског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94,69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89, упр2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. </w:t>
            </w:r>
            <w:r>
              <w:rPr>
                <w:sz w:val="24"/>
                <w:szCs w:val="24"/>
              </w:rPr>
              <w:t>Работа сил электростатического поля при перемещении точечного заряда. Потенциальная энергия взаимодействия неподвижных точечных зарядов. Потенциал электростатического поля. Разность потенциалов. Принцип суперпозиции полей для потенциала. Потенциальная энергия системы точечных заря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7-1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/ 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50. </w:t>
            </w:r>
            <w:r>
              <w:rPr>
                <w:sz w:val="24"/>
                <w:szCs w:val="24"/>
              </w:rPr>
              <w:t>Работа сил электростатического поля. Потенциа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32-7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1. </w:t>
            </w:r>
            <w:r>
              <w:rPr>
                <w:sz w:val="24"/>
                <w:szCs w:val="24"/>
              </w:rPr>
              <w:t>Эквипотенциальные поверхности. Связь напряжённости и потенциала. Связь между напряженностью поля и напряжением энергии с учётом Закон сохранения электростатического взаимодейств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0,1.21, стр 114 №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1. </w:t>
            </w:r>
            <w:r>
              <w:rPr>
                <w:sz w:val="24"/>
                <w:szCs w:val="24"/>
              </w:rPr>
              <w:t>Связь между напряженностью поля и напряжением энергии с учётом Закон сохранения электростатического взаимодейств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о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(5,13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36,73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2. </w:t>
            </w:r>
            <w:r>
              <w:rPr>
                <w:sz w:val="24"/>
                <w:szCs w:val="24"/>
              </w:rPr>
              <w:t xml:space="preserve">Проводники и диэлектрики в электростатическом поле. Электростатическая индукция. Поляризация диэлектрика. Диэлектрическая проницаемость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3-1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  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2. </w:t>
            </w:r>
            <w:r>
              <w:rPr>
                <w:sz w:val="24"/>
                <w:szCs w:val="24"/>
              </w:rPr>
              <w:t>Проводники и диэлектрики в электростатическом пол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 (1,2,1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3. </w:t>
            </w:r>
            <w:r>
              <w:rPr>
                <w:sz w:val="24"/>
                <w:szCs w:val="24"/>
              </w:rPr>
              <w:t>Электрическая ёмкость проводника. Единица электроёмкости. Конденсатор. Ёмкость плоского конденсатора. Соединение конденсаторов. Энергия, накопленная в конденсаторе. Энергия электрического поля. Плотность энергии электрического поля. Потенциальная энергия заряженной сфер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4-1.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3. </w:t>
            </w:r>
            <w:r>
              <w:rPr>
                <w:sz w:val="24"/>
                <w:szCs w:val="24"/>
              </w:rPr>
              <w:t>Электрическая ёмкость проводника. Конденсатор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07,72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50,75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754,7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/  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4. </w:t>
            </w:r>
            <w:r>
              <w:rPr>
                <w:sz w:val="24"/>
                <w:szCs w:val="24"/>
              </w:rPr>
              <w:t>Электрическая ёмкость проводника. Конденсатор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62,756,761,764,768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/  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5. </w:t>
            </w:r>
            <w:r>
              <w:rPr>
                <w:sz w:val="24"/>
                <w:szCs w:val="24"/>
              </w:rPr>
              <w:t xml:space="preserve"> Соединение конденсаторов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71,7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2,3,5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/  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6. </w:t>
            </w:r>
            <w:r>
              <w:rPr>
                <w:sz w:val="24"/>
                <w:szCs w:val="24"/>
              </w:rPr>
              <w:t xml:space="preserve"> Соединение конденсаторов. Энергия, накопленная в конденсатор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9-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8 «Электростати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(10 часо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рактик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т по 2 ча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1:00Z</dcterms:created>
  <dc:creator>Алексис</dc:creator>
  <dc:description/>
  <dc:language>en-US</dc:language>
  <cp:lastModifiedBy>Galina</cp:lastModifiedBy>
  <cp:lastPrinted>2012-09-06T18:55:00Z</cp:lastPrinted>
  <dcterms:modified xsi:type="dcterms:W3CDTF">2014-08-19T12:51:00Z</dcterms:modified>
  <cp:revision>2</cp:revision>
  <dc:subject/>
  <dc:title>Тематическое планирование</dc:title>
</cp:coreProperties>
</file>