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hanging="0"/>
        <w:jc w:val="center"/>
        <w:rPr>
          <w:b/>
          <w:b/>
          <w:color w:val="000000"/>
          <w:sz w:val="28"/>
          <w:szCs w:val="28"/>
        </w:rPr>
      </w:pPr>
      <w:r>
        <w:rPr>
          <w:b/>
          <w:color w:val="000000"/>
          <w:sz w:val="28"/>
          <w:szCs w:val="28"/>
        </w:rPr>
        <w:t>Экономическая эффективность образования в новых условиях.</w:t>
      </w:r>
    </w:p>
    <w:p>
      <w:pPr>
        <w:pStyle w:val="Style15"/>
        <w:spacing w:lineRule="auto" w:line="360"/>
        <w:rPr>
          <w:color w:val="000000"/>
          <w:sz w:val="28"/>
          <w:szCs w:val="28"/>
        </w:rPr>
      </w:pPr>
      <w:r>
        <w:rPr>
          <w:color w:val="000000"/>
          <w:sz w:val="28"/>
          <w:szCs w:val="28"/>
        </w:rPr>
        <w:t xml:space="preserve">Экономическая эффективность - результативность экономической системы, выражающаяся в отношении полезных конечных результатов ее функционирования к затраченным ресурсам. Складывается как интегральный показатель эффективности на разных уровнях экономической системы, является итоговой характеристикой функционирования национальной экономики. </w:t>
      </w:r>
      <w:r>
        <w:rPr>
          <w:sz w:val="28"/>
          <w:szCs w:val="28"/>
        </w:rPr>
        <w:br/>
        <w:t>Экономическая трактовка понятия эффективность определяется отношением полученных результатов к затратам. Тем большей будет эффективность, чем меньше будут затраты при неизменном качестве продукции. Но применима ли данная формулировка к сфере образова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уководителю сократить затраты и на выходе получить «хороший, качественный продук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образования нельзя рассматривать с позиций снижения затрат. Скорее сих надо правильно перераспределить. Экономия финансовых средств в одной сфере производства позволит улучшить показатели в другой сфере. Необходимо выделить критерии, по которым можно было бы судить об эффективной работе учреждения в системе общего образования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оставляет социально-экономическую сферу жизни общества. Главным критерием социально-экономической эффективности является степень удовлетворения конечных потребностей общества, и, прежде всего, потребностей, связанных с образованием и развитием человеческой лич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одним из критериев эффективной деятельности учреждения образования является его способность предоставить широкие возможности для развития личности ребёнка в различных видах деятельности и областях зн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изменениями социально-экономических условий развития общества появляются потребности в новых дополнительных образовательных услуга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ить об эффективности или неэффективности какой-либо деятельности невозможно не анализируя результаты данной деятельности. Результаты обучения в школе прослеживаются через оценки, государственную итоговую аттестацию, результативность работы учреждения также показывает участие обучающихся в конкурсах, соревнованиях, фестивалях различного уровня.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едоставить равные возможности проявления своих способностей всем обучающимся, независимо от территориальных, социальных и других особенностей образовательного учреждения. Поэтому критерием результативности в данном случае  является способность образовательного учреждения  оказывать образовательные услуги,  соответствующие современным запросам общ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звития воспитания в системе образования направлены на создание условий для воспитания духовно-нравственного поколения, развития личности каждого ребенка, его познавательных, созидательных способностей, умеющего самостоятельно принимать ответственные решения, отличающегося гражданско-правовой, профессиональной и бытовой культурой, владеющего навыками здорового образа жизн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всего вышесказанного, необходимо отметить экономическую эффективность названных критериев.</w:t>
      </w:r>
    </w:p>
    <w:p>
      <w:pPr>
        <w:pStyle w:val="Normal"/>
        <w:spacing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жизни отдельного человека в стране тем выше, чем больше своих потребностей он может удовлетворить, соответственно, тем более эффективна экономика данной страны и всех функционирующих систем, включая образование.  Социально-экономической эффективностью обладает та экономическая система, которая в наибольшей степени обеспечивает удовлетворение многообразных потребностей людей: материальных, социальных, духовных, гарантирует высокий уровень и качество жизни.</w:t>
      </w:r>
    </w:p>
    <w:p>
      <w:pPr>
        <w:pStyle w:val="Normal"/>
        <w:spacing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ономическая формулировка эффективности, в которой приоритетом является продуктивность, в данном случае наиболее приемлима, так как позволяет соотнести затраты с полученными результатами. Если же анализировать способность образовательного учреждения предоставлять качественные образовательные услуги, путём повышения экономической эффективности, имея ввиду оптимизацию расходов, грамотное распределение финансовых средств для повышения качества обучения, то экономической эффективностью здесь можно считать удовлетворение потребности  в самореализации обучающихся, то есть повышения уровня жизни отдельного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еобладание экономического  подхода в повышении качества предоставляемых образовательных услуг, позволяет развивать  и укреплять материально-техническую базу, повысить квалификационный уровень педагогических кадров, повысить конкурентоспособность образовательного учреждения на рынке образовательных услуг.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75"/>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30:00Z</dcterms:created>
  <dc:creator>LEX-PEX.NET</dc:creator>
  <dc:description/>
  <dc:language>en-US</dc:language>
  <cp:lastModifiedBy>МикроАрт</cp:lastModifiedBy>
  <dcterms:modified xsi:type="dcterms:W3CDTF">2013-04-13T17:30:00Z</dcterms:modified>
  <cp:revision>2</cp:revision>
  <dc:subject/>
  <dc:title/>
</cp:coreProperties>
</file>