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по тем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Экологические проблемы ядерной энергетики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итель физики МОУ СОШ № 15 г.Коврова: Лабцова О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в. категор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п урока: урок- решение задач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урок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разовательные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продолжить формирование понятий: энергия топлива, энергия ядерных реакций, ядерная энергетика;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актуализировать знания учащихся о периоде полураспада атомных ядер;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ознакомить учащихся с методом расчёта энергетического выхода ядерных реакций;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b/>
          <w:i/>
          <w:sz w:val="40"/>
          <w:szCs w:val="40"/>
        </w:rPr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 целях экологического воспитания рассказать учащимся о  последствиях ядерных взрывов и отрицательном воздействии радиации на человека и окружающую среду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 целях воспитания  бережного отношения к природе информировать учащихся о необходимости утилизации радиоактивных отходов;</w:t>
      </w:r>
    </w:p>
    <w:p>
      <w:pPr>
        <w:pStyle w:val="Normal"/>
        <w:rPr/>
      </w:pPr>
      <w:r>
        <w:rPr>
          <w:sz w:val="32"/>
          <w:szCs w:val="32"/>
        </w:rPr>
        <w:t>3)</w:t>
      </w:r>
      <w:r>
        <w:rPr>
          <w:b/>
          <w:i/>
          <w:sz w:val="40"/>
          <w:szCs w:val="40"/>
        </w:rPr>
        <w:t>развивающие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 целях развития творческих способностей предложить учащимся составить задачи, используя данные таблицы 2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в плане общего развития рассказать учащимся о действии радиации на организм человека при определённых дозах облучения;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урока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Актуализация знаний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ешение задач энергетического характера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ешение задач экологического содержания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ообщение «Действие радиации на организм человека»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дведение итогов урока, дом. задание.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Ход урока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sz w:val="40"/>
          <w:szCs w:val="40"/>
        </w:rPr>
        <w:t>1</w:t>
      </w:r>
      <w:r>
        <w:rPr>
          <w:i/>
          <w:sz w:val="40"/>
          <w:szCs w:val="40"/>
        </w:rPr>
        <w:t>. Актуализация знаний:</w:t>
      </w:r>
    </w:p>
    <w:p>
      <w:pPr>
        <w:pStyle w:val="Normal"/>
        <w:rPr/>
      </w:pPr>
      <w:r>
        <w:rPr>
          <w:sz w:val="28"/>
          <w:szCs w:val="28"/>
        </w:rPr>
        <w:t>Человечество вступило в такую эпоху своего существования, когда потенциальная мощь создаваемых им средств становится опасной для него самого. Сложные, вышедшие из-под контроля даже мирные техника и технологии уже приводят к большим трагедиям. К тому же человек ещё не научился получать энергию безотходным способом – окружающая среда (атмосфера, почва, реки, моря) превращаются в экологически опасное пространство.  Основные источники энергии сегодня – ископаемые виды топлива (уголь, нефть, газ), а самый крупный недостаток энергетических установок на ископаемом топливе – большой объём отходов (как твёрдых, так и газовых). Экологические неприятности, связанные с расходом ископаемого топлива, с одной стороны, постепенно нарастают, а с другой – грозят исчерпанием его запасов.</w:t>
      </w:r>
    </w:p>
    <w:p>
      <w:pPr>
        <w:pStyle w:val="Normal"/>
        <w:rPr/>
      </w:pPr>
      <w:r>
        <w:rPr>
          <w:sz w:val="28"/>
          <w:szCs w:val="28"/>
        </w:rPr>
        <w:t>Выходом из данной ситуации стало использование ядерной энергии, которая является более мощной, относительно дешёвой и экологически чистой, хотя и небезопасной. Чтобы основные проблемы ядерной энергетики стали ясны учащимся, важно рассматривать вопросы ядерной физики с экологических позиций, например, используя физические задачи экологическ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. Решение задач энергет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уппа таких задач – сопоставление энергетических характеристик наиболее распространённых источников энергии и энергетических установок по данным табл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сгорания, Дж/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оплива, эквивалентная 1кг урана-235,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-2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оний-2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итротолу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,19*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,2*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,3*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.9*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,5*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,0*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,1*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,51*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:</w:t>
      </w:r>
    </w:p>
    <w:p>
      <w:pPr>
        <w:pStyle w:val="Normal"/>
        <w:rPr/>
      </w:pPr>
      <w:r>
        <w:rPr>
          <w:sz w:val="28"/>
          <w:szCs w:val="28"/>
        </w:rPr>
        <w:t>1. 6 августа 1945 года на японский город Хиросима американцы сбросили бомбу «Малыш» массой    4100  кг,  начинённую 7  кг  урана-235. 9  августа   участь Хиросимы  постигла  г. Нагасаки ,на который была сброшена атомная бомба ,,Толстяк,, массой 4500  кг, содержащая 1,3   кг плутония-239. Оцените «мощности» этих бомб в килотоннах тринитротолуола.</w:t>
      </w:r>
    </w:p>
    <w:p>
      <w:pPr>
        <w:pStyle w:val="Normal"/>
        <w:rPr/>
      </w:pPr>
      <w:r>
        <w:rPr>
          <w:sz w:val="28"/>
          <w:szCs w:val="28"/>
        </w:rPr>
        <w:t>2.17 декабря 1988года на полигоне около г.Семипалатинска был произведён подземный ядерный взрыв мощностью от 20 до 150 кг тринитротолуола. Какой массы ядерным зарядом было начинено взрывное устрой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. Решение задач экологического содержания.</w:t>
      </w:r>
    </w:p>
    <w:p>
      <w:pPr>
        <w:pStyle w:val="Normal"/>
        <w:rPr/>
      </w:pPr>
      <w:r>
        <w:rPr>
          <w:sz w:val="28"/>
          <w:szCs w:val="28"/>
        </w:rPr>
        <w:t>Вторая группа задач экологического содержания связана с радиоактивностью материалов, используемых в ядерной энергетике, и с рассмотрением нежелательных, но обязательных её спутников - радиоактивных отходов. При решении этих задач используются доступные учащимся количественные закономерности. Например, можно предложить следующие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1907 году М.Склодовская-Кюри подарила Парижскому радиевому институту 1г. радия. Сколько радия осталось к настоящему времени от подаренного количества? Оцените активность начального и оставшегося количеств рад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актор ежегодно загружается  30 т. урана, обогащённого до 3% по урану-235. Какова начальная активность ядерного топлива?</w:t>
      </w:r>
    </w:p>
    <w:p>
      <w:pPr>
        <w:pStyle w:val="Normal"/>
        <w:ind w:lef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" w:hanging="0"/>
        <w:rPr/>
      </w:pPr>
      <w:r>
        <w:rPr>
          <w:i/>
          <w:sz w:val="40"/>
          <w:szCs w:val="40"/>
        </w:rPr>
        <w:t>4.Ознакомление учащихся с возможными  симптомами лучевой болезни при различных дозах облучения, используя данные таблицы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9" w:hanging="0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 излучения, мКл/кг (или рентген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радиации на организм челове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5 (0 – 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2,5 ( 20 – 50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– 25 (50 – 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Р–критическая доза, после превышения которой появляются признаки лучевой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50 (100 – 2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100 (200 – 4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 400 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150 (400 -6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(600 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– 250 (600 – 1000 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 и более (5000 Р и более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ых поврежде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е изменение состава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става крови, плохое самочув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степень болезни (слабость, головная боль, тошнота, покраснение кожи); смертельные случаи не наблюдаются; выздоровление происходит через 1 -2 месяца, полное восстановление крови – через 2 -4 меся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степень болезни (усиление прежних эффектов, бессонница, расстройство желудка, температура до 38, кровотечения); необходимо переливание крови, т.к. поражаются кроветворные ткани; в результате осложнений возможна смерть; выздоровление происходит через 4 – 5 меся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летальная доза (смертность в 50% случаев через 30 дней после облуч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ёлая степень болезни (плохое состояние, температура до 40, отказ от пищи, инфекционные осложнения); возможно оздоровление через 5 – 10 месяцев, в тяжёлых случаях – смерть через 10 -36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льная доза (смертность около 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 тяжёлая степень болезни (сознание затемнённое, лихорадка, рвота, боли, поражение водно-солевого обмена, кроветворных тканей) со смертельным исходом через 2 недели. Необходима пересадка костного мозга, дающая небольшой шанс на вы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жается уже и центральная нервная система; смерть наступает через 2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5.Подведение итогов урока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ть учащимся в качестве домашнего задания придумать собственные задачи, пользуясь данными таблицы 2. </w:t>
      </w:r>
    </w:p>
    <w:p>
      <w:pPr>
        <w:pStyle w:val="Normal"/>
        <w:ind w:left="139" w:hanging="0"/>
        <w:rPr/>
      </w:pPr>
      <w:r>
        <w:rPr>
          <w:sz w:val="28"/>
          <w:szCs w:val="28"/>
        </w:rPr>
        <w:t>Для составления задач  полезны будут следующие сведени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редняя доза облучения, накапливаемая человеком за 1 год, составляет 400 мбэр, из них 100 мбэр  «обеспечивает» естественный фон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бэр даёт  местное облучение при  рентгеноскопии желудка в современной  поликлиник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 бэр – доза, получаемая пациентом при рентгенографии зубов, 370 мбэр – при флюорограф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ежедневном 3-часовом просмотре телепередач человек получает 0,5 мбэ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1:00Z</dcterms:created>
  <dc:creator>Оля</dc:creator>
  <dc:description/>
  <cp:keywords/>
  <dc:language>en-US</dc:language>
  <cp:lastModifiedBy>111</cp:lastModifiedBy>
  <dcterms:modified xsi:type="dcterms:W3CDTF">2014-11-11T15:54:00Z</dcterms:modified>
  <cp:revision>7</cp:revision>
  <dc:subject/>
  <dc:title>Экологические проблемы ядерной энергетики в физических задачах</dc:title>
</cp:coreProperties>
</file>