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>Постоянные магниты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0" w:hanging="36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lang w:eastAsia="ru-RU"/>
          </w:rPr>
          <w:t>Державина Людмила Александровна</w:t>
        </w:r>
      </w:hyperlink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учитель физики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 xml:space="preserve">Разделы: </w:t>
      </w:r>
      <w:hyperlink r:id="rId3">
        <w:r>
          <w:rPr>
            <w:rStyle w:val="InternetLink"/>
            <w:rFonts w:eastAsia="Times New Roman" w:cs="Helvetica" w:ascii="Helvetica" w:hAnsi="Helvetica"/>
            <w:color w:val="008738"/>
            <w:sz w:val="20"/>
            <w:lang w:eastAsia="ru-RU"/>
          </w:rPr>
          <w:t>Преподавание физики</w:t>
        </w:r>
      </w:hyperlink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ru-RU"/>
          </w:rPr>
          <w:t>http://festival.1september.ru/articles/592499/</w:t>
        </w:r>
      </w:hyperlink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- Фестиваль педагогических идей.</w:t>
      </w:r>
    </w:p>
    <w:p>
      <w:pPr>
        <w:pStyle w:val="Normal"/>
        <w:spacing w:lineRule="atLeast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1739900" cy="226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 урока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: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яснить свойства постоянных магнитов и магнитных полей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ировать умение применять полученные знания для решения задач и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выполнения практических заданий;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ширить кругозор учащихся в области магнитных явлений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пособствовать овладению методами научного исследования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вать познавательный интерес к окружающим явлениям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Воспитательные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коллективизма, взаимовыручки, умения работать в группах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постоянные магниты, магнитные стрелки на подставке, железные опилки, листы картона на каждом столе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пиграф к уроку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Мыслящий ум не чувствует себя счастливым, пока ему не удастся связать воедино разрозненные факты, им наблюдаемые. 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Д. Хавеши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Ход урока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. Организация урок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. Вступительное слово учителя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Каждый день мы получаем множество новых фактов, знаний и умений. Наша задача, связать эти знания воедино, выделить свойства и закономерности. Сегодня мы будем говорить о постоянных магнитах и их свойствах, о магнитном поле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Знаете, что сказал вам 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Уильям Гильберт?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“</w:t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Я препоручаю эти основания науки о магните … только вам, истинные философы, ищущие знания не только в книгах, но и в самих вещах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”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 подготовили нам сообщения, рассмотрев вопросы, связанные с историей изучения постоянных магнитов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. Сообщения учащихся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ообщение № 1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История магнита насчитывает свыше 2,5 тыс. лет. Ещё в 7 веке до н.э. китайцы обнаружили природные минералы, способные притягивать к себе небольшие железные предметы. Древнегреческий драматург Евприд (5в до н.э.) описал свойства этого природного минерала и назвал его 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магнитом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 что означало камень из Магнесии – местечка на Ближнем Востоке, где были найдены залежи этого минерала. Теперь мы знаем, что природные магниты представляют собой куски магнитного железняка (магнетика), хрупкого чёрного минерал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ообщение № 2. Изучение свойств магнит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йствие магнита впервые описывается в поэме Лукреция Кара (около 99–55г.г до н.э.) “О природе вещей”. Лукреций Кар полагал , что из магнита вытекают потоки мельчайших частиц, в результате чего вокруг магнита образуются пустоты, куда и устремляется железо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В 1279 году вышло сочинение Петра Перегрина “О магните, где приводилось много фактов, связанных с магнетизмом. Он впервые ввёл обозначение полюсов (северного и южного), описал взаимодействие (притяжение и отталкивание), указал на невозможность отделения полюсов, на потерю магнетизма при нагревании, установил факты намагничивания железа на расстоянии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В 1600 году вышла в свет книга английского учёного Гильберта “О магните, магнитных телах и большом магните – Земле”, в ней автор описал уже известные свойства магнита, а так же собственные открытия. Гильберт предполагал, что Земля представляет собой большой магнит. Оказалось, что магнитные полюса Земли не совпадают с её географическими полюсами, более того, северный полюс земного магнита находится в Южном, а южный полюс – в Северном полушарии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ообщение № 3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первые теорию магнетизма разработал французский физик Андре Мари Ампер .Согласно его теории намагниченность железа объясняется существованием электрических токов, которые циркулируют внутри вещества. Свои первые сообщения о результатах опытов Ампер сделал на заседании Парижской академии наук осенью 1820 года. Понятие “ магнитное поле” в физику ввёл английский физик Майкл Фарадей. Магниты взаимодействуют посредством магнитного поля, он же ввёл понятие магнитных силовых линий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Учитель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Вы хорошо поработали с научной литературой. Подведём итоги. Ответьте на вопрос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де и когда люди узнали о постоянных магнитах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ля каких целей стали применять магниты?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олько полюсов у магнита?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. Проведём исследовательскую работу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м необходимо выяснить свойства постоянных магнитов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На столах находятся приборы, которые вам необходимы для работы и задания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ние № 1. Изучение природных магнитов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Цель: наблюдать действие магнита на разные материалы.</w:t>
        <w:br/>
        <w:t>Оборудование: Магнит, Бруски из алюминия, железа, меди, пластмассы, бумага, стекло.</w:t>
        <w:br/>
        <w:t>Сделать вывод в тетради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ние № 2. Исследование полюсов постоянного магнит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Цель: опытным путём определить полюсы постоянного магнита (места, где магнитное действие самое сильное).</w:t>
        <w:br/>
        <w:t>Оборудование: постоянные магниты, Компас, железные кнопки, магнитная стрелка на подставке.</w:t>
        <w:br/>
        <w:t xml:space="preserve">Вывод написать в тетради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ние № 3. Наблюдение картины магнитных полей постоянного магнит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Цель: получить картину магнитных полей постоянного магнита.</w:t>
        <w:br/>
        <w:t>Оборудование: постоянные магниты, лист картона, железные опилки.</w:t>
        <w:br/>
        <w:t>Рекомендации: На постоянный магнит положить сверху лист картона, насыпать на него мелкие железные опилки и лёгким постукиванием получить картину магнитного поля магнита, двух магнитов. Зарисовать картину в тетради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ние № 4. Условия, при которых магнитные свойства пропадают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Цель: выяснить условия, при которых магнитные свойства пропадают .</w:t>
        <w:br/>
        <w:t>Оборудование: намагниченный гвоздь, сухой спирт, подставка для горения спирта, мелкие кнопки, молоток.</w:t>
        <w:br/>
        <w:t>Рекомендации: Намагниченный гвоздь внести в пламя и подождать, пока он нагреется. Поднести гвоздь к мелким кнопкам. Намагниченный гвоздь ударить молотком и поднести его к кнопкам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делать вывод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Учитель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ведём итоги исследовательской деятельности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зучаем мы магниты и магнитные поля.</w:t>
        <w:br/>
        <w:t>Эта тема интересна и, конечно же, важна</w:t>
        <w:br/>
        <w:t>Притянул магнит булавку и иголки все собрал</w:t>
        <w:br/>
        <w:t>Без фломастера и ручки своё поле показал.</w:t>
        <w:br/>
        <w:t>Компас полюса укажет, север, юг определит</w:t>
        <w:br/>
        <w:t>Никому с прямого курса отклоняться не велит.</w:t>
        <w:br/>
        <w:t>И удар, и нагреванье изменяют свойства так,</w:t>
        <w:br/>
        <w:t>Что магнит по назначенью применять нельзя никак.</w:t>
        <w:br/>
        <w:t xml:space="preserve">Все вопросы эти надо обсуждать и понимать, </w:t>
        <w:br/>
        <w:t>Чтоб на практике спокойно можно было применять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Учащиеся докладывают результаты своей работы. Из проделанной работы 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елаем вывод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ла, длительное время сохраняющие намагниченность, называются постоянными магнитами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природе встречаются постоянные (магнитный железняк) и искусственные магниты (сплавы железа, никеля, кобальта, пластмасс )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 места магнита, где обнаруживаются наиболее сильные магнитные действия, называют полюсами магнита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ноимённые магнитные полюса притягиваются, одноимённые отталкиваются.5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круг магнита существует магнитное поле, которое можно обнаружить по действию на магнитную стрелку или железные опилки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гнитное поле изображается с помощью магнитных линий, которые выходят из северного полюса магнита и входят в южный полюс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гнитные пинии не пересекаются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5. Применение постоянных магнитов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ейчас трудно представить нашу жизнь без постоянных магнитов: они в телефонной трубке, магнитофоне, электроизмерительных приборах. Учёные полагают, что у мигрирующих животных – рыб, птиц имеется природный “компас”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оверим наши знания с помощью вопросов на слайдах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Приложение № 1 </w:t>
      </w:r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008738"/>
            <w:sz w:val="20"/>
            <w:lang w:eastAsia="ru-RU"/>
          </w:rPr>
          <w:t xml:space="preserve">Презентация. </w:t>
        </w:r>
      </w:hyperlink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омашнее задание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“Физика 8” §59 Задание№10(1). Подготовить сообщения о применении постоянных магнитов. Послушайте рассказ о магните. Я надеюсь, что на следующем уроке вы сможете представить свою творческую работу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76475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Магнит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1На балконе негде было укрыться от холода, и гвозди не зря потянулись к Магниту. Он помог им держаться вместе, он объяснил, что только сообща можно защититься от мороза, он научил их многим полезным вещам, о которых гвозди никогда не забудут. И не случайно именно его послали гвозди своим представителем в комнату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33625" cy="154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перь, когда в его распоряжении оказалась печь, Магнит не мог вести себя, как прежде, беспечно. Он подыскал местечко потеплее, чтобы навсегда избавить от холода, и только после этого приступил к делу. Дело оказалось не из простых. От тепла, к которому Магнит не привык, всё время хотелось спать, и приходилось неусыпно бороться со сном – разве это легкое дело?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76475" cy="1571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1– Эх, суета! – вздыхал Магнит, – всё суета. Даже с гвоздями встретится – ну просто нет физической возможности! Да, физической возможности встретиться с гвоздями у Магнита теперь уже не было. Его пригрели, и он потерял интерес к старым друзьям, точнее говоря, </w:t>
        <w:br/>
        <w:t>размагнитился. Что поделаешь? В физике это дело обычное, житейское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86000" cy="1647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Литератур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Л.В.Тарасов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Физика в природе. – М. :Просвещение, 1988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А. В.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Пёрышкин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изика-8. – Дрофа,: 2010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Г.Н.Петров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Газета “Физика” № 15, 2002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М.М.Балашов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О природе. – М.: Просвещение, 1991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Б.И. Спасский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Физика в её развитии. М . Просвещение, 1979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9-892-366" TargetMode="External"/><Relationship Id="rId3" Type="http://schemas.openxmlformats.org/officeDocument/2006/relationships/hyperlink" Target="http://festival.1september.ru/physics/" TargetMode="External"/><Relationship Id="rId4" Type="http://schemas.openxmlformats.org/officeDocument/2006/relationships/hyperlink" Target="http://festival.1september.ru/articles/592499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estival.1september.ru/articles/592499/pril1.ppt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9:00Z</dcterms:created>
  <dc:creator>школа 10</dc:creator>
  <dc:description/>
  <dc:language>en-US</dc:language>
  <cp:lastModifiedBy>школа 10</cp:lastModifiedBy>
  <dcterms:modified xsi:type="dcterms:W3CDTF">2014-08-20T08:01:00Z</dcterms:modified>
  <cp:revision>2</cp:revision>
  <dc:subject/>
  <dc:title/>
</cp:coreProperties>
</file>