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-----------------------------------------  2- 4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компьютер -------------------- 4- 6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товые телефоны------------------------------ 6- 8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левизор ----------------------------------------  8- 9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товые электроприборы --------------------- 9- 11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---------------------------------------12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зисы --------------------------------------------- 1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ология жилища. Воздействие электромагнитных излучений на человеческий организ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утова Любовь Михайл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УСОШ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ла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Вероятно, с момента, когда деятельность человека была направлена на создание технических средств, облегчающих ему процесс выживания, началось его активное вторжение в окружающую среду. Нарастающее из года в год влияние техногенной деятельности человека на биосферу достигло апогея к середине ХХ в. и особенно возросло после открытия ядерной энергии, а также электромагнитных волн и возможности их практическ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ейчас, на заре третьего тысячелетия, трудно однозначно определить чего же больше принесла техногенная эволюция человеческой деятельности – положительного или отрицательного. Несомненно, одно: в обозримом будущем человечество продолжит окружать себя все более усложненными техническими средствами, которые, с одной стороны, облегчают ему условия существования, а с другой, плюс наносят существенный ущерб окружающей среде и здоровью человека. Очень простым и показательным примером может служить прочно укоренившийся подход к решению одной из технических проблем в электрике – электромагнитной совместимости, которая сводится к одному: как сделать так, чтобы работа одного устройства, создающее или воспринимающее электромагнитное излучение, не влияла на работу другого с аналогичными функциями. На фоне этого странным выглядит следующее обстоятельство: обращая в первую очередь внимание на совместимость одного электронного устройства с другим, почему-то забывают об их совместимости с человеком, ради которого они и существуют, и недооценивают опасность искусственно созданных электромагнитных полей и излучений. Человек в условиях современного города: и на работе, и дома, и по пути домой – постоянно подвергается электромагнитному облучению различной степени интенсивности от многочисленных источников. Но мы решили рассмотреть конкретные источники электромагнитного излучения, прочно обосновавшиеся в нашем жилище: телевизор, компьютер, сотовый телефон, бытовые электроприбо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Человек всегда стремится создать комфортные условия существования в своем жилище. Исключительные возможности для этого предоставляет использование электричества. Наш быт немыслим без цветных телевизоров, дисплеев компьютеров, стиральных машин, микроволновых печей, электрических плит холодильников, электроутюгов, пылесосов, фенов, кондиционеров и т. д. Пожалуй, этот список нескончаем. Не претендуя на полный охват, дополним список хотя бы электрическими инструментами: дрелями, циркулярными и ленточными пилами, рубанками лобзиками, шлифовальными машинами и т. д. </w:t>
      </w:r>
      <w:r>
        <w:rPr>
          <w:color w:val="000000"/>
          <w:sz w:val="28"/>
          <w:szCs w:val="28"/>
        </w:rPr>
        <w:t xml:space="preserve">   </w:t>
        <w:tab/>
        <w:t>Материальные носители электричества – электрические приборы и провода создают вокруг себя электромагнитные поля и испускают в окружающее пространство электромагнитные излучения. Электромагнитные волны представляют собой распространяющиеся колебания ЭМП и характеризуются частотой и длиной. Длина волны измеряется в единицах длины, частота – числом колебаний в секунду. Одно колебание в секунду носит название Герц. Следует отметить, что человеческая цивилизация в своих практических целях использует широкий диапазон ЭМИ по длине и част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творные ЭМП накладываются на существующие естественные электрические и магнитные поля Земли, излучения Солнца и Галактики. Уже сейчас вклад искусственных ЭМП много больше естественного фона (по России в 100 тыс. раз!). 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о несколько направлений воздействия ЭМИ на человеческий организм: Одно из них — возбуждение нервных клеток и клеток тканей токами, возникающими в самом организме под воздействие внешних ЭМИ. Эти же излучения могут сбить с толку элементы нервной системы нейроны, поскольку последние взаимодействуют друг с другом как раз с помощью ЭМИ, но только собственны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угое направление воздействия ЭМИ — нагрев тканей организма за счет поглощения ими энергии поля. Кроме того, ЭМП могут влиять на процессы обмена веществ в клетках, на их размножение, функционирование отдельных орган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конкретные источники ЭМИ в жилище: компьютер, сотовый телефон</w:t>
      </w:r>
      <w:r>
        <w:rPr>
          <w:color w:val="000000"/>
        </w:rPr>
        <w:t xml:space="preserve">. </w:t>
      </w:r>
    </w:p>
    <w:p>
      <w:pPr>
        <w:pStyle w:val="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рсональный компьютер</w:t>
      </w:r>
    </w:p>
    <w:p>
      <w:pPr>
        <w:pStyle w:val="Text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ьный компьютер (П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радость общения друг с другом (Интернет, электронная почта), написание и печатание любых материалов, возможность выполнения расчетов, разнообразные игры. По имеющимся сведениям, в начале 2004 г. число ПК в России должно было перешагнуть рубеж 10 млн. Так что ПК — существенный фактор, показывающий не только уровень развития общества, но и определяющий степень электромагнитного загрязнения жилища.   </w:t>
        <w:tab/>
      </w:r>
    </w:p>
    <w:p>
      <w:pPr>
        <w:pStyle w:val="Text1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говорят об электромагнитном излучении (ЭМИ) ПК, в первую очередь имеют в виду не системный блок и не мышку с клавиатурой, а диспле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плей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о-лучевой труб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источник мягкого рентгеновского, ультрафиолетового, инфракрасного, видимого, радиочастотного, сверх- и низкочастотного ЭМИ. То есть дисплей ПК осуществляет электромагнитное загрязнение жилища в исключительно широком диапазоне электромагнитных колебаний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ПК установлены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ые нормы Э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В/м для электрической составляющей и 200 нТл — для магнитной. Обращает на себя внимание то обстоятельство, что электрическое поле во всех частотных диапазонах излучения работающего ПК превышает указанный безопасный уровень в пределах 0,02—2 кГц даже в 15 раз. То же самое относится и к магнитным полям. Конечно, сидя перед ПК, невозможно избежать воздействия ЭМИ. Чтобы уменьшить его, нужны современные, более безопасные (например, жидкокристаллические) дисплеи, следует сидеть от ПК подальше и ограничить продолжительность работы.</w:t>
      </w:r>
    </w:p>
    <w:p>
      <w:pPr>
        <w:pStyle w:val="Text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пробуем разобраться, в чем выраж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дное воздействие ЭМИ на здоровье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, кто много времени работает на ПК или сидит перед телевизором, знакомо чувство переутомления глаз. Оно вызыв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имым излучение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иками и мерцанием экр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возникают также мигрени и головные боли, повышается кровяное давление, повышаются раздражительность и нервное напряжение, может наступить стрессовое состояние. Достаточно неприятно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ействие низкочастотных по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обостряют некоторые заболевания кожи (угревая сыпь, себорроидная экзема, розовый лишай и др.), повышают вероятность нарушения репродуктивной функции и возникновения рака (мозга и лейкемии)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работе ПК на поверхности экрана дисплея возник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статическое п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е осаждению пыли и вредных химических веществ на открытых участках кожи оператора. Это приводит к возникновению прыщей, экземы, зуда кожи. Низковольтный разряд способен вызвать помутнение на мембране хрусталика глаз, обусловить заболевание глаукомой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ы рассмотрели влияние на человека отдельных составляющих ЭМИ. В действительности они воздействуют на организм все вместе. Специальная комиссия ВОЗ отмечает, что более чем у половины пользователей ПК имеет мес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дром стресса оператора диспле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е которого проявляется в виде головной боли, аллергии, воспаления глаз, сопровождаемого резью; астматического проявления, подавленности, раздражительности, вялости, депрессии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енно надо отметить влияние ЭМИ на детей и беременных женщин. По имеющимся данным, систематическое воздействие работающего П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ивести к нарушению зрения, длительным спазмам мускулатуры лица, головным болям, получившим название «синдрома видеоигровой эпилепсии», а также способствовать развитию близорукости со скоростью до 1 диоптрии в год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Женщ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чувствительны к компьютеру, чем мужчины. Обследования беременных, работающих с ПК, проведенные в Испании, Канаде, США и Швеции, позволили сделать вывод, что вероятность ненормального протекания беременности, вплоть до выкидышей или рождения детей с врожденными пороками (причем наиболее существенными были дефекты развития головного мозга), у этих женщин в два раза больше, чем у не работающих с компьютером. В связи с этим беременным и кормящим грудью женщинам категорически запрещается работать с ПК.</w:t>
      </w:r>
      <w:bookmarkStart w:id="0" w:name="begin"/>
      <w:bookmarkEnd w:id="0"/>
    </w:p>
    <w:p>
      <w:pPr>
        <w:pStyle w:val="Text1"/>
        <w:rPr/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</w:t>
      </w:r>
      <w:r>
        <w:rPr>
          <w:b/>
          <w:color w:val="800080"/>
          <w:sz w:val="28"/>
          <w:szCs w:val="28"/>
        </w:rPr>
        <w:t>Сотовые телефоны</w:t>
      </w:r>
    </w:p>
    <w:p>
      <w:pPr>
        <w:pStyle w:val="Text1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этого вида связи, обмена информацией и общения удивительны. И они по достоинству оценены людьми. Число используемых сотовых телефонов с трудом поддается оценке. Считают, что их количество лежит в пределах от 1 млрд. 200 тыс. до 1 млрд. 400 тыс. штук. Сотовыми телефонами пользуются 250 млн. китайцев и более 50 млн. россиян. Только в 2004 г. В РФ продано 35 млн. трубок. Специалисты полагают, что пройдет совсем немного времени, и благодаря сотовому телефону каждый человек на Земле сможет быть постоянно «на связи». К тому же сотовый телефон становится основным каналом выхода в Интернет.</w:t>
      </w:r>
    </w:p>
    <w:p>
      <w:pPr>
        <w:pStyle w:val="Text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сожалению, у подвижных систем радиосвязи имеются опреде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гативные свой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е из них — существенное увеличение уровня электромагнитного загрязнения биосферы. Даже самые современные мобильные телефоны, регламентируемые как абсолютно безопасные, излучают далеко не безобидные волны, особенно когда антенна радиотелефона, излучающая высокочастотный сигнал, находится рядом с головой. Излучение на частоте 900 МГц, разрешенной для мобильных радиотелефонов, имеет особенно высокую проницаемость, при этом нередко в голове возникает «эффект резонанс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овые радиотелефоны наиболее часто вызывают у пользователей сильные головные боли, звон в ушах, чувство жара на лице. Конечно, все это напрямую зависит от продолжительности пользования телефоном. Может бы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иятный результ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употребления этим видом коммуникации — возрастание вероятности заболевания злокачественными опухолями мозга. По данным австралийских ученых, у мужчин пользователей сотовых телефонов опухоль головного мозга встречается на 50%, а у женщин - на 60% чаще, чем у людей, не имеющих их. Широко известен также факт значительного роста числа заболеваний у полицейских США, где широко используются радиотелефоны. Отметим также, что сотовая связь нарушает некоторые механизмы регуляции деятельности сердца, что ведет к развитию умеренно выраженной брадикардии (уменьшение частоты сокращений сердечной мышцы)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блемами, которые создает сотовая связь, заинтересовались психиатры. Женевский психиатр Морис Урн и в навязчивом желании постоянно пользоваться «мобильником» усматрив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ую форму психического расстрой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щегося особым видом агрессивного поведения.</w:t>
      </w:r>
    </w:p>
    <w:p>
      <w:pPr>
        <w:pStyle w:val="Text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юбопытно, что упомянутые негативные моменты по влиянию сотовой связи на здоровье людей были получены в разных странах, кроме стран — их основных производителей: Финляндии («Нокия») и Швеции («Эриксон»). Указанные фирмы до поры до времени игнорировали факты вредного влияния сотовых телефонов на здоровье людей, усматривали в этом происки конкурентов. Но, в конце концов, они были вынуждены провести собственные исследования и честно сообщили их результаты. Оказывается, радиотелефоны «Нокия», «Benefon», «Maxon» и др. при выходной мощности 1,0-5,0 Вт — источники интенсивного СВЧ-излучения, превышающего допустимый для пользователей уровень в 2,5-16,5 раз и оказывающего вредное воздействие на их здоровье.</w:t>
      </w:r>
    </w:p>
    <w:p>
      <w:pPr>
        <w:pStyle w:val="Text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икто, конечно, не откажется от сотовых телефонов, они уже решительно вошли в нашу жизнь. Это и не нужно. Однако при пользовании радиотелефонами 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опреде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ы безопас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бки должны быть фирменными и новыми. Желательно пользоваться системами сотовой связи, в которой передатчик отделен от микрофона и наушника. По телефону надо говорить кратко. </w:t>
      </w:r>
    </w:p>
    <w:p>
      <w:pPr>
        <w:pStyle w:val="Text1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елевизор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все сказанное про электромагнитное излучение (ЭМИ) дисплея ПК в равной степени относится и к телевизору. Телевизор можно использовать вместо дисплея, и наоборот.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экран телевизора, не рассчитанный на тесный контакт с человеком, в качестве дисплея компьютера лучше не использовать.</w:t>
      </w:r>
    </w:p>
    <w:p>
      <w:pPr>
        <w:pStyle w:val="Text1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плей ПК и телевизор по-разному воздействуют на здоровь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дисплеем ПК в России сидит 10 млн. человек (по числу компьютеров), и то ограниченное время. А телевизор смотрит почти все население страны без ограничения времени. Особенно злоупотребляют телевизором пенсионеры, у которых и так имеются проблемы со здоровьем. В целом ЭМИ и электромагнитное поле телевизора представляют для здоровья населения значительную опасность.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зритель не может совсем избежать воздействия ЭМИ. Это воздействие можно только ослабить, введ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ограничение на время просмотра переда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ерживаться научно обоснова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ых расстояний от экр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льзя близко приближаться к работающему телевизору сзади, ближе 1,1 м с боков. Смотреть телевизор рекомендуется с расстояния не менее 2 м. Указанные расстояния в пределах собственного жилища еще можно соблюдать. А как быть с телевизором соседей? Для начала надо хотя бы знать, где он установлен. Вполне может оказаться, что к одной и той же стене, но только по разные ее стороны, примыкают и ваша голова, когда вы спите,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едский телевизор.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ведения: строительные нормы и правила разрешают иметь на спальном месте уровень электрического поля не более 1 В/м, магнитного — 20 нТл. В зоне отдыха эти показатели должны быть в два раза меньше.</w:t>
      </w:r>
    </w:p>
    <w:p>
      <w:pPr>
        <w:pStyle w:val="Text1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ытовые электроприборы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бытовые приборы во множестве присутствуют в современном жилище и облегчают жизнь его обитателям. Но они создают электромагнитные поля (ЭМП), вредно влияющие на человеческий организм. К тому же гораздо вреднее электрического. Так, магнитная индукция на расстоянии 3 см от работающего фена составляет 2000, а от электробритвы — 1500 мкТл. Превышение — в 20 тыс. и 15 тыс. раз соответственно!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есь не скажешь - отодвинься от прибора. Указанные электроприборы изначально должны находиться близко к голове — сушить волосы и бриться на расстоянии невозможно. Следует, по возможности, уменьшить время контакта с домашними электроприборами, помня при этом, что даже магнитное поле с напряженностью 2-3 мкТл может обусловить образование зло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холей, особенно у детей. Интенсивность ЭМП зависит от расстояния до электроприбора. Понятно, что при одной и той же интенсивности в тесных помещениях вред организму будет наноситься в большей степени. Вокруг проводника, по которому движется электричество, обязательно возникает ЭМП. </w:t>
      </w:r>
    </w:p>
    <w:p>
      <w:pPr>
        <w:pStyle w:val="Text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нсивность магнитного поля вблизи работающих бытовых электроприборов, мкТ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2340"/>
      </w:tblGrid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тояние до прибора, см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---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бр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,3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ес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-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-0,2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ные обогре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2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,1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альные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1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утю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025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3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-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-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,01</w:t>
            </w:r>
          </w:p>
        </w:tc>
      </w:tr>
    </w:tbl>
    <w:p>
      <w:pPr>
        <w:pStyle w:val="Text1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квартира буквально опутана проложенными в стенах электрическими проводами. Получается, что человек в жилище осуществляет свою жизнедеятельность в среде, пронизанной ЭМИ от электропроводки и от электробытовых приборов. Провода, по которым течет ток, даже на расстоянии 30 см создают магнитное поле напряженностью 0,35-4 мкТл. Такая интенсивность магнитного поля превышает «телевизионный» норматив в 1,75-20 раз. А ведь не исключено, что вы ночью лежите у стенки со скрытым электропроводом. И так из года в год! От электробытовых приборов человек никогда уже не откажется. Остается одно — для обеспечения электромагнитной без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о находиться от них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 дальш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нятно только, как соблюдать эти безопасные расстояния.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 же при использовании электричества в быту надо помнить, что рукотворные ЭМИ и ЭМП от него - значительная и многими еще не осознанная опасность для здоровья человека. «Объятия» ЭМИ могут и задушить человека </w:t>
      </w:r>
    </w:p>
    <w:p>
      <w:pPr>
        <w:pStyle w:val="Text1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ете сказанного кажутся удивительными поиски некоторыми людьми у себя в квартире каких-то геопатогенных зон, энергоинформационных линий, глобальных сеток Хартмана и Курри и т.д. Вместо поиска виртуальных сеток и линий советуем составить схему скрытой электропроводки и установить местонахождение телевизора соседей и персонального компьютера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опасные расстояния до действующих электробытовых приборов (0,2 мкТл и больш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6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магнит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она риска</w:t>
            </w:r>
          </w:p>
          <w:p>
            <w:pPr>
              <w:pStyle w:val="Text1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с сис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ер, 2 лампы по 75 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ух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ри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 от двер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 от задней ст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 от боковой ст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от ру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м от про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 от передней ст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У нас в школе большинство учащихся имеют  сотовые телефоны, которыми они умудряются пользоваться даже во время учебных занятий, не говоря уже о переменах. При проведении опроса учащихся 5-9 классов выяснилось, что из 301 ученика сотовые телефоны имеют 197. Поэтому  назрела необходимость разговора о вредном влиянии сотовых телефонов, особенно в случаях, когда они работают постоянно, беспрерывно. В связи с этим нами подготовлен устный журнал о вреде электромагнитного излучения. Мы надеемся, что ученики будут использовать сотовые телефоны лишь как средство связи, а не как игрушку и по телефону будут говорить кратко, что бы не вредить своему здоров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Литератур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Я. И. Перельман. Занимательная физика. Москва 199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А. В. Перышкин, Е. М. Гутник учебник физики, 9 класс Москва,  2003г. «Дроф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С. Енохович. Справочник по физике. Изд-во «Просвещение» 198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 Биология в школе № 7-2006 г. «Экология жилищ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 Биология в школе № 4-1999 г. «Электромагнитное поле: польза или вр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jc w:val="both"/>
    </w:pPr>
    <w:rPr>
      <w:rFonts w:ascii="Arial" w:hAnsi="Arial" w:cs="Arial"/>
      <w:color w:val="105B0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33:00Z</dcterms:created>
  <dc:creator>game</dc:creator>
  <dc:description/>
  <cp:keywords/>
  <dc:language>en-US</dc:language>
  <cp:lastModifiedBy>Лая</cp:lastModifiedBy>
  <cp:lastPrinted>2009-12-07T09:23:00Z</cp:lastPrinted>
  <dcterms:modified xsi:type="dcterms:W3CDTF">2015-01-19T08:16:00Z</dcterms:modified>
  <cp:revision>9</cp:revision>
  <dc:subject/>
  <dc:title>Человек всегда стремится создать комфортные условия существования в своем жилище</dc:title>
</cp:coreProperties>
</file>