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Формирование экологического сознания воспитанников в условиях образовательного учреждения пансионного типа.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.А. Жерлица – воспитатель 8 «Б» ФГКУ «СПКУ»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г. Ставрополь 2014 год.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color w:val="333333"/>
          <w:shd w:fill="FFFFFF" w:val="clear"/>
        </w:rPr>
        <w:t>В условиях реформирования экономики и наметившегося подъема производства вопросы охраны окружающей среды приобретают особое значение. Экологическая ситуация в Ставропольском крае и непосредственно в городе Ставрополе за последние годы кардинально изменилась, а уровень загрязнения окружающей среды стал более высоким. Все это связанно с резкими темпами роста города Ставрополя, увеличением машинопотока, со стихийно застройкой, которая уже вышла далеко за пределы установленной городской черты.</w:t>
      </w:r>
    </w:p>
    <w:p>
      <w:pPr>
        <w:pStyle w:val="Normal"/>
        <w:ind w:firstLine="540"/>
        <w:jc w:val="both"/>
        <w:rPr/>
      </w:pPr>
      <w:r>
        <w:rPr>
          <w:color w:val="333333"/>
          <w:shd w:fill="FFFFFF" w:val="clear"/>
        </w:rPr>
        <w:t xml:space="preserve">В связи с этим возрастает актуальность проведения мониторинга состояния окружающей среды, изучения динамики ее изменения, определения причин и источников негативного воздействия на окружающую среду,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воспитанниками Ставропольского президентского кадетского училища (далее СПКУ). </w:t>
      </w:r>
    </w:p>
    <w:p>
      <w:pPr>
        <w:pStyle w:val="Normal"/>
        <w:ind w:firstLine="540"/>
        <w:jc w:val="both"/>
        <w:rPr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 xml:space="preserve">Экологическое воспитание и формирование экологической культуры воспитанников СПКУ важнейшая задача, которая ставится перед нами Российским государством. </w:t>
      </w:r>
      <w:r>
        <w:rPr>
          <w:color w:val="333333"/>
          <w:shd w:fill="FFFFFF" w:val="clear"/>
        </w:rPr>
        <w:t>Современному обществу требуются молодые люди, умеющие принимать самостоятельные решения, инициативные, отвечающие за свою деятельность. Традиционная методика обучения не позволяет выполнить этот социальный заказ. При организации учебно-воспитательной работы часто возникают следующие противоречия:</w:t>
      </w:r>
    </w:p>
    <w:p>
      <w:pPr>
        <w:pStyle w:val="Normal"/>
        <w:ind w:firstLine="54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между стремлением воспитанников к самостоятельности и неумением организовать свою учебно-воспитательную деятельность;</w:t>
      </w:r>
    </w:p>
    <w:p>
      <w:pPr>
        <w:pStyle w:val="Normal"/>
        <w:ind w:firstLine="54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между потребностью воспитанников СПКУ быть активным участником учебного процесса и четко регламентированными взаимоотношениями кадет - преподаватель;</w:t>
      </w:r>
    </w:p>
    <w:p>
      <w:pPr>
        <w:pStyle w:val="Normal"/>
        <w:ind w:firstLine="54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между несоответствием форм и методов организации учебно-воспитательного процесса и учебным возможностям и потребностям учащихся;</w:t>
      </w:r>
    </w:p>
    <w:p>
      <w:pPr>
        <w:pStyle w:val="Normal"/>
        <w:ind w:firstLine="54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между возрастающим объемом полученной информации, которая отражена в учебных предметах, и перегрузкой учащихся.</w:t>
      </w:r>
    </w:p>
    <w:p>
      <w:pPr>
        <w:pStyle w:val="Normal"/>
        <w:ind w:firstLine="540"/>
        <w:jc w:val="both"/>
        <w:rPr/>
      </w:pPr>
      <w:r>
        <w:rPr>
          <w:color w:val="333333"/>
          <w:shd w:fill="FFFFFF" w:val="clear"/>
        </w:rPr>
        <w:t xml:space="preserve">Поиск решения данных проблем заставил нас изменить подход к своей воспитательной и педагогической деятельности. Позитивные изменения, происходящие в образовании, ставят  перед СПКУ воспитать личность, владеющую способами и средствами сохранения общества и общественных отношений, транспортирующую образы культурных взаимодействий во всем многообразии социальных отношений с людьми, с окружающим миром, природой. Это предполагает построение такого образовательного пространства в воспитательной работе, в котором каждый кадет сможет самореализоваться, найти себя в деле, прочувствовать, прожить в училище «ситуацию успеха» в решении учебных проблем. </w:t>
      </w:r>
    </w:p>
    <w:p>
      <w:pPr>
        <w:pStyle w:val="Normal"/>
        <w:ind w:firstLine="54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оиски способов совершенствования образовательных моделей велись в различных направлениях и для достижения новых целей поставили перед собой решение следующих задач:</w:t>
      </w:r>
    </w:p>
    <w:p>
      <w:pPr>
        <w:pStyle w:val="Normal"/>
        <w:ind w:firstLine="54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изучение и внедрение современных педагогических технологий в проведении внеклассных мероприятий направленных на сохранение окружающей среды и развитие экологического воспитания;</w:t>
      </w:r>
    </w:p>
    <w:p>
      <w:pPr>
        <w:pStyle w:val="Normal"/>
        <w:ind w:firstLine="54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создание условий для развития творческой деятельности воспитанника и формирование устойчивого интереса к поставленной проблеме;</w:t>
      </w:r>
    </w:p>
    <w:p>
      <w:pPr>
        <w:pStyle w:val="Normal"/>
        <w:ind w:firstLine="54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формирование и развитие поисково-исследовательских навыков и умений обучающегося индивида, ориентированных на применение имеющихся знаний и приобретение новых;</w:t>
      </w:r>
    </w:p>
    <w:p>
      <w:pPr>
        <w:pStyle w:val="Normal"/>
        <w:ind w:firstLine="540"/>
        <w:jc w:val="both"/>
        <w:rPr/>
      </w:pPr>
      <w:r>
        <w:rPr>
          <w:color w:val="333333"/>
          <w:shd w:fill="FFFFFF" w:val="clear"/>
        </w:rPr>
        <w:t xml:space="preserve">-создание ситуации успеха с целью формирования адекватной самооценки. </w:t>
      </w:r>
    </w:p>
    <w:p>
      <w:pPr>
        <w:pStyle w:val="Normal"/>
        <w:ind w:firstLine="540"/>
        <w:jc w:val="both"/>
        <w:rPr/>
      </w:pPr>
      <w:r>
        <w:rPr>
          <w:color w:val="333333"/>
          <w:shd w:fill="FFFFFF" w:val="clear"/>
        </w:rPr>
        <w:t xml:space="preserve">Реализации этих задач способствует и введение Федеральных государственных образовательных стандартов второго поколения в учебно-образовательную деятельность образовательных учреждений. На основании общего положения ФГОС устанавливаются требования к результатам освоения основной образовательной программы. </w:t>
      </w:r>
      <w:r>
        <w:rPr>
          <w:color w:val="000000"/>
          <w:shd w:fill="FFFFFF" w:val="clear"/>
        </w:rPr>
        <w:t>К числу планируемых результатов освоения основной образовательной программы отнесены: личностные результаты — готовность и способность обучающихся к саморазвитию, формирование мотивации к учению и познанию, ценностно-смысловые установки воспитанников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связи с этим на нашем учебном курсе выбрана основная цель воспитательной работы в экологическом направлении: </w:t>
      </w:r>
      <w:r>
        <w:rPr>
          <w:b/>
        </w:rPr>
        <w:t xml:space="preserve">воспитание у кадет ценностного отношения к природе, окружающей среде, развитие интереса к природе, природным явлениям и формам жизни. Понимание активной роли человека в природе, а так же осознание активной роли человека в природе. Воспитание элементарного опыта природоохранной деятельности и бережного отношения к природе. </w:t>
      </w:r>
    </w:p>
    <w:p>
      <w:pPr>
        <w:pStyle w:val="Normal"/>
        <w:ind w:firstLine="540"/>
        <w:jc w:val="both"/>
        <w:rPr/>
      </w:pPr>
      <w:r>
        <w:rPr/>
        <w:t>Для решения достижения поставленной цели, мы старались решить следующие поставленные:</w:t>
      </w:r>
    </w:p>
    <w:p>
      <w:pPr>
        <w:pStyle w:val="Normal"/>
        <w:ind w:firstLine="540"/>
        <w:jc w:val="both"/>
        <w:rPr/>
      </w:pPr>
      <w:r>
        <w:rPr/>
        <w:t>- изучение экологии региона  по средством спортивно туристических выходов;</w:t>
      </w:r>
    </w:p>
    <w:p>
      <w:pPr>
        <w:pStyle w:val="Normal"/>
        <w:ind w:firstLine="540"/>
        <w:jc w:val="both"/>
        <w:rPr/>
      </w:pPr>
      <w:r>
        <w:rPr/>
        <w:t>- привитие активной роли человека на влияние и развитие природы по средствам экологических акций и высадке лиственных деревьев;</w:t>
      </w:r>
    </w:p>
    <w:p>
      <w:pPr>
        <w:pStyle w:val="Normal"/>
        <w:ind w:firstLine="540"/>
        <w:jc w:val="both"/>
        <w:rPr/>
      </w:pPr>
      <w:r>
        <w:rPr/>
        <w:t>- создание традиционных акций и мероприятий направленных на защиту окружающей среды.</w:t>
      </w:r>
    </w:p>
    <w:p>
      <w:pPr>
        <w:pStyle w:val="Normal"/>
        <w:ind w:firstLine="540"/>
        <w:rPr/>
      </w:pPr>
      <w:r>
        <w:rPr/>
        <w:t>Экологическое воспитание - составная часть нравственного воспитания кадет СПКУ. Поэтому под экологическим воспитанием понимаем единство экологического сознания и поведения, гармоничного с природой.</w:t>
        <w:br/>
      </w:r>
      <w:r>
        <w:rPr>
          <w:b/>
        </w:rPr>
        <w:t>В сущности экологического воспитания две стороны: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первая - экологическое сознание, </w:t>
      </w:r>
    </w:p>
    <w:p>
      <w:pPr>
        <w:pStyle w:val="Normal"/>
        <w:ind w:firstLine="540"/>
        <w:rPr/>
      </w:pPr>
      <w:r>
        <w:rPr/>
        <w:t>вторая - экологическое поведение.</w:t>
        <w:br/>
      </w:r>
      <w:r>
        <w:rPr>
          <w:b/>
        </w:rPr>
        <w:t>Экологическое поведение</w:t>
      </w:r>
      <w:r>
        <w:rPr/>
        <w:t> складывается из отдельных поступков (совокупность состояний, конкретных действий, умений и навыков) и отношения человека к поступкам, на которые оказывают влияние цели и мотивы личности (мотивы в своем развитии проходят следующие этапы: возникновение, насыщение содержанием, удовлетворение). </w:t>
      </w:r>
    </w:p>
    <w:p>
      <w:pPr>
        <w:pStyle w:val="Normal"/>
        <w:ind w:left="360" w:firstLine="540"/>
        <w:jc w:val="both"/>
        <w:rPr/>
      </w:pPr>
      <w:r>
        <w:rPr/>
        <w:t>В учреждении закрытого типа, такого как СПКУ, нам удалось выделить следующие элементы экологического воспитания:</w:t>
      </w:r>
    </w:p>
    <w:p>
      <w:pPr>
        <w:pStyle w:val="Normal"/>
        <w:ind w:left="360" w:firstLine="540"/>
        <w:rPr/>
      </w:pPr>
      <w:r>
        <w:rPr/>
        <w:t>1) ступенчатый характер;</w:t>
        <w:br/>
        <w:t>а) формирование экологических представлений;</w:t>
        <w:br/>
        <w:t>б) развитие экологического сознания и чувств;</w:t>
        <w:br/>
        <w:t>в) формирование убеждений в необходимости экологической деятельности;</w:t>
        <w:br/>
        <w:t>г) выработка навыков и привычек поведения в природе;</w:t>
        <w:br/>
        <w:t>д) преодоление в характере учащихся потребительского отношения к природе;</w:t>
        <w:br/>
        <w:t xml:space="preserve">         2) длительность;</w:t>
      </w:r>
    </w:p>
    <w:p>
      <w:pPr>
        <w:pStyle w:val="Normal"/>
        <w:ind w:left="360" w:firstLine="540"/>
        <w:jc w:val="both"/>
        <w:rPr/>
      </w:pPr>
      <w:r>
        <w:rPr/>
        <w:t>3) сложность;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>4) активность;</w:t>
        <w:br/>
        <w:t>Огромное значение имеет психологический аспект, который включает в себя:</w:t>
        <w:br/>
        <w:t>1) развитие экологического сознания;</w:t>
        <w:br/>
        <w:t>2) формирование соответствующих потребностей, мотивов и установок личности;</w:t>
        <w:br/>
        <w:t>3) выработку нравственных, эстетических чувств, навыков и привычек;</w:t>
        <w:br/>
        <w:t>4) воспитание устойчивой воли;</w:t>
        <w:br/>
        <w:t>5) формирование значимых целей экологической деятельности. </w:t>
      </w:r>
    </w:p>
    <w:p>
      <w:pPr>
        <w:pStyle w:val="Normal"/>
        <w:ind w:firstLine="540"/>
        <w:jc w:val="both"/>
        <w:rPr/>
      </w:pPr>
      <w:r>
        <w:rPr/>
        <w:t>На основании выше сказанного мы делаем вывод что, формирование экологического сознания и поведения в единстве необходимо начинать с младшего школьного возраста. </w:t>
        <w:br/>
        <w:t>При достижении успеха в привитии экологической активности воспитанников СПКУ можно выделить следующие этапы:</w:t>
        <w:br/>
      </w:r>
      <w:r>
        <w:rPr>
          <w:b/>
        </w:rPr>
        <w:t xml:space="preserve">образовательный – </w:t>
      </w:r>
      <w:r>
        <w:rPr/>
        <w:t>который включает в себя: формирование системы знаний об экологических проблемах современности и пути их разрешения;</w:t>
        <w:br/>
      </w:r>
      <w:r>
        <w:rPr>
          <w:b/>
        </w:rPr>
        <w:t>воспитательный</w:t>
      </w:r>
      <w:r>
        <w:rPr/>
        <w:t xml:space="preserve"> – в состав которого входит формирование мотивов, потребностей и привычек экологически целесообразного поведения и деятельности, здорового образа жизни;</w:t>
        <w:br/>
      </w:r>
      <w:r>
        <w:rPr>
          <w:b/>
        </w:rPr>
        <w:t>развивающий</w:t>
      </w:r>
      <w:r>
        <w:rPr/>
        <w:t>: - развитие системы интеллектуальных и практических умений по изучению, оценке состояния и улучшению окружающей среды своей местности;</w:t>
        <w:br/>
        <w:t>- развитие стремление к активной деятельности по охране окружающей среды:</w:t>
        <w:br/>
        <w:t>интеллектуальный (способности к анализу экологических ситуаций),</w:t>
        <w:br/>
        <w:t>эмоциональный (отношение к природе как к универсальной ценности),</w:t>
        <w:br/>
        <w:t>нравственный (воли и настойчивости, ответственности). </w:t>
      </w:r>
    </w:p>
    <w:p>
      <w:pPr>
        <w:pStyle w:val="Normal"/>
        <w:ind w:firstLine="540"/>
        <w:jc w:val="both"/>
        <w:rPr/>
      </w:pPr>
      <w:r>
        <w:rPr/>
        <w:t xml:space="preserve">Основываясь на опыте работы в училище. Проведя ряд традиционных экологических мероприятий и уже на протяжении двух лет, реализуя проект «Кадет эколог» мы разработали ряд методов по формированию экологического воспитания кадет. </w:t>
      </w:r>
    </w:p>
    <w:p>
      <w:pPr>
        <w:pStyle w:val="Normal"/>
        <w:ind w:firstLine="540"/>
        <w:jc w:val="both"/>
        <w:rPr/>
      </w:pPr>
      <w:r>
        <w:rPr/>
        <w:t>Содержание экологического воспитания усваивается воспитаниками в их различной деятельности. Каждая из форм организации учебного процесса стимулирует разные виды познавательной деятельности учащихся: </w:t>
      </w:r>
    </w:p>
    <w:p>
      <w:pPr>
        <w:pStyle w:val="Normal"/>
        <w:ind w:firstLine="540"/>
        <w:jc w:val="both"/>
        <w:rPr/>
      </w:pPr>
      <w:r>
        <w:rPr>
          <w:b/>
        </w:rPr>
        <w:t>- самостоятельная работа</w:t>
      </w:r>
      <w:r>
        <w:rPr/>
        <w:t> с различными источниками информации позволяет накопить фактический материал, раскрыть сущность проблемы; </w:t>
      </w:r>
    </w:p>
    <w:p>
      <w:pPr>
        <w:pStyle w:val="Normal"/>
        <w:ind w:firstLine="540"/>
        <w:jc w:val="both"/>
        <w:rPr/>
      </w:pPr>
      <w:r>
        <w:rPr>
          <w:b/>
        </w:rPr>
        <w:t>- игра формирует</w:t>
      </w:r>
      <w:r>
        <w:rPr/>
        <w:t xml:space="preserve"> опыт принятия целесообразных решений, творческие способности, позволяет внести реальный вклад в изучение и сохранение местных экосистем, пропаганду ценных идей. </w:t>
      </w:r>
    </w:p>
    <w:p>
      <w:pPr>
        <w:pStyle w:val="Normal"/>
        <w:ind w:firstLine="540"/>
        <w:jc w:val="both"/>
        <w:rPr/>
      </w:pPr>
      <w:r>
        <w:rPr/>
        <w:t>- прямой контакт с природой позволяет увидеть мелкие локальные экологические проблемы и осознать что их решение необходимо.</w:t>
      </w:r>
    </w:p>
    <w:p>
      <w:pPr>
        <w:pStyle w:val="Normal"/>
        <w:ind w:firstLine="540"/>
        <w:jc w:val="both"/>
        <w:rPr/>
      </w:pPr>
      <w:r>
        <w:rPr/>
        <w:t>Так же мы выделяем несколько этапов работы воспитателя направленных на выявление уже сложившихся интересов воспитанников в области экологической грамотности.</w:t>
        <w:br/>
      </w:r>
      <w:r>
        <w:rPr>
          <w:b/>
        </w:rPr>
        <w:t>На первых этапах</w:t>
      </w:r>
      <w:r>
        <w:rPr/>
        <w:t> наиболее целесообразны методы, которые анализируют и корректируют сложившиеся у учащихся экологические ценностные ориентации, интересы и потребности. Используя их опыт наблюдений и природоохранительной деятельности, воспитатель в ходе беседы с помощью фактов, цифр, суждений вызывает эмоциональные реакции учащихся, стремится сформировать у них личное отношение к проблеме.</w:t>
        <w:br/>
      </w:r>
      <w:r>
        <w:rPr>
          <w:b/>
        </w:rPr>
        <w:t>На этапе формирования</w:t>
      </w:r>
      <w:r>
        <w:rPr/>
        <w:t xml:space="preserve"> экологической проблемы особую роль приобретают методы, стимулирующие самостоятельную деятельность кадет. Задания и задачи направлены на выявление противоречий во взаимодействии общества и природы, на формирование проблемы и рождение идей о пути ее решения с учетом концепции изучаемого предмета.</w:t>
        <w:br/>
        <w:t>Познавательная деятельность во внеурочное время стимулирует моделирование экологических ситуаций нравственного выбора, которые обобщают опыт принятия решений, формируют ценностные ориентации, развивают интересы и потребности воспитанников. </w:t>
        <w:br/>
        <w:t xml:space="preserve">В настоящее время необходимость экологического  образования учащихся большинством педагогов не подвергается сомнению.  В нашем училище ведется активная работа по созданию системы  экологического образования как  основы устойчивого развития общества, не только на занятиях, но и в системе дополнительного образования. А так же поставлена задача воспитания экологически активной жизненной позиции воспитанников по средствам спортивно массовых мероприятий. </w:t>
      </w:r>
    </w:p>
    <w:p>
      <w:pPr>
        <w:pStyle w:val="Normal"/>
        <w:ind w:firstLine="540"/>
        <w:jc w:val="both"/>
        <w:rPr/>
      </w:pPr>
      <w:r>
        <w:rPr/>
        <w:t>Работая по данному направлению мы стареемся раскрыть весь потанцевал воспитанников. показать сверстникам что защита экологии это наша основная задача которая беспокоит нас уже в возврате 14-15 лет. Мы стараемся сформировать систему ценностей кадета вызванную необходимостью  смены взаимоотношений «человек – природа – культура».  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Normal"/>
        <w:rPr/>
      </w:pPr>
      <w:r>
        <w:rPr/>
        <w:t>1. Федеральный государственный образовательный стандарт</w:t>
        <w:br/>
        <w:t xml:space="preserve">основного общего образования. </w:t>
      </w:r>
      <w:r>
        <w:rPr>
          <w:shd w:fill="F7F7F8" w:val="clear"/>
        </w:rPr>
        <w:t>Утвержден</w:t>
      </w:r>
      <w:r>
        <w:rPr/>
        <w:t xml:space="preserve"> </w:t>
      </w:r>
      <w:r>
        <w:rPr>
          <w:shd w:fill="F7F7F8" w:val="clear"/>
        </w:rPr>
        <w:t>приказом Министерства образования</w:t>
      </w:r>
      <w:r>
        <w:rPr/>
        <w:t xml:space="preserve"> </w:t>
      </w:r>
      <w:r>
        <w:rPr>
          <w:shd w:fill="F7F7F8" w:val="clear"/>
        </w:rPr>
        <w:t>и науки Российской Федерации</w:t>
      </w:r>
      <w:r>
        <w:rPr/>
        <w:t xml:space="preserve"> </w:t>
      </w:r>
      <w:r>
        <w:rPr>
          <w:shd w:fill="F7F7F8" w:val="clear"/>
        </w:rPr>
        <w:t>от «17» декабря 2010 г. № 1897</w:t>
      </w:r>
    </w:p>
    <w:p>
      <w:pPr>
        <w:pStyle w:val="Normal"/>
        <w:rPr/>
      </w:pPr>
      <w:r>
        <w:rPr/>
        <w:t>2. Адриянов А.П. Экологическое образование и воспитание учащихся сельской малокомплектной школы \\ География в школе, №3, 2009.</w:t>
      </w:r>
    </w:p>
    <w:p>
      <w:pPr>
        <w:pStyle w:val="Normal"/>
        <w:rPr/>
      </w:pPr>
      <w:r>
        <w:rPr/>
        <w:t>3. Ашиков В.И., Ашикова С.Г.“Семицветик” – программа и руководство по культурно-экологическому воспитанию и развитию детей. Москва. 2008 год.</w:t>
      </w:r>
    </w:p>
    <w:p>
      <w:pPr>
        <w:pStyle w:val="Normal"/>
        <w:rPr/>
      </w:pPr>
      <w:r>
        <w:rPr/>
        <w:t xml:space="preserve">4. Педагогика. / Под ред. Харламова И.Ф.-М.: Педагогика, 2007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25:00Z</dcterms:created>
  <dc:creator>Сергей</dc:creator>
  <dc:description/>
  <dc:language>en-US</dc:language>
  <cp:lastModifiedBy>СПКУ</cp:lastModifiedBy>
  <dcterms:modified xsi:type="dcterms:W3CDTF">2015-01-21T12:25:00Z</dcterms:modified>
  <cp:revision>2</cp:revision>
  <dc:subject/>
  <dc:title>В условиях реформирования экономики и наметившегося подъема производства вопросы охраны окружающей среды приобретают особое значение</dc:title>
</cp:coreProperties>
</file>