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боэкология</w:t>
      </w:r>
      <w:bookmarkEnd w:id="0"/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аиболее урбанизированная страна мира: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Герма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США;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Россия;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Великобрита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ибольшую антропогенную нагрузку (среди стран мира) испыты</w:t>
        <w:softHyphen/>
        <w:t>вает:</w:t>
      </w:r>
    </w:p>
    <w:p>
      <w:pPr>
        <w:pStyle w:val="Normal"/>
        <w:shd w:fill="FFFFFF" w:val="clear"/>
        <w:tabs>
          <w:tab w:val="clear" w:pos="708"/>
          <w:tab w:val="left" w:pos="48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Индия;</w:t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Германия;</w:t>
      </w:r>
    </w:p>
    <w:p>
      <w:pPr>
        <w:pStyle w:val="Normal"/>
        <w:shd w:fill="FFFFFF" w:val="clear"/>
        <w:tabs>
          <w:tab w:val="clear" w:pos="708"/>
          <w:tab w:val="left" w:pos="49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Великобритания;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Япония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сколько антропогенная нагрузка на биосферу в каждой стране пре</w:t>
        <w:softHyphen/>
        <w:t>вышает антропогенную нагрузку на биосферу всего человечества:</w:t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ы</w:t>
      </w:r>
    </w:p>
    <w:p>
      <w:pPr>
        <w:pStyle w:val="Normal"/>
        <w:shd w:fill="FFFFFF" w:val="clear"/>
        <w:tabs>
          <w:tab w:val="clear" w:pos="708"/>
          <w:tab w:val="left" w:pos="489" w:leader="none"/>
          <w:tab w:val="left" w:pos="252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Германия;</w:t>
        <w:tab/>
        <w:t>1 - в 16 раз;</w:t>
      </w:r>
    </w:p>
    <w:p>
      <w:pPr>
        <w:pStyle w:val="Normal"/>
        <w:shd w:fill="FFFFFF" w:val="clear"/>
        <w:tabs>
          <w:tab w:val="clear" w:pos="708"/>
          <w:tab w:val="left" w:pos="498" w:leader="none"/>
          <w:tab w:val="left" w:pos="2502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Япония;</w:t>
        <w:tab/>
        <w:t>2 - в 14,5 раз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252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Китай;</w:t>
        <w:tab/>
        <w:t>3 - в 2 раза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2517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Россия.</w:t>
        <w:tab/>
        <w:t>4 - менее чем в 1 раз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ибольшая плотность населения в тыс. человек на 1 к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:</w:t>
      </w:r>
    </w:p>
    <w:p>
      <w:pPr>
        <w:pStyle w:val="Normal"/>
        <w:shd w:fill="FFFFFF" w:val="clear"/>
        <w:tabs>
          <w:tab w:val="clear" w:pos="708"/>
          <w:tab w:val="left" w:pos="49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Монреале;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Москв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Токио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Берлине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амый крупный мегаполис мира:</w:t>
      </w:r>
    </w:p>
    <w:p>
      <w:pPr>
        <w:pStyle w:val="Normal"/>
        <w:shd w:fill="FFFFFF" w:val="clear"/>
        <w:tabs>
          <w:tab w:val="clear" w:pos="708"/>
          <w:tab w:val="left" w:pos="48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Мехико;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Токио-Иокогама;</w:t>
      </w:r>
    </w:p>
    <w:p>
      <w:pPr>
        <w:pStyle w:val="Normal"/>
        <w:shd w:fill="FFFFFF" w:val="clear"/>
        <w:tabs>
          <w:tab w:val="clear" w:pos="708"/>
          <w:tab w:val="left" w:pos="49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Большой Бомб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Рио-де-Жанейро.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К началу 1990-х гг. в городах проживало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10% населения планеты;</w:t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25% населения планеты;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50% населения планеты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70% населения планеты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Городская экосистема отличается от естественной тем, что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в городах плотность популяций всех ее обитателей ниже, чем в при</w:t>
        <w:softHyphen/>
        <w:t>городах;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в городах лучше развит почвенный покр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в городах богаче видовой состав животного мира, чем в пригородах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городская природная среда обеднена видами живых организмов, однако плотность некоторых из них выше, чем в пригородах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рупные промышленные центры отличаются от своих пригородов в климатическом отношении и по погодным условиям тем, что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летних осадков выпадает меньше, чем в пригородах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температура летом выше, чем в пригорода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температура зимой ниже, чем в пригородах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в течение года солнечных дней над городом больше, чем в пригоро</w:t>
        <w:softHyphen/>
        <w:t>д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Центр крупного промышленного города отличается следующими особенностями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увеличивается солнечная радиация и количество туманных дней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уменьшается солнечная радиация и увеличивается количество ту</w:t>
        <w:softHyphen/>
        <w:t>манных дне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солнечная радиация не меняется, но уменьшается количество туман</w:t>
        <w:softHyphen/>
        <w:t>ных дней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солнечная радиация увеличивается, но уменьшается количество ту</w:t>
        <w:softHyphen/>
        <w:t>манных дн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Городской шум становится опасным и более болезненным для людей при следующих параметрах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25 дБ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40-50 дБ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110-120 дБ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150 д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Найдите соответствие между источником шума и его шумовым воз</w:t>
        <w:softHyphen/>
        <w:t>действием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ткацкий станок, рок-музыка, удар гром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нормальный спокойный разговор в комнат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метро, подвесной мотор, косилка для газонов;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пылесос, телевизор, пишущая машинка.</w:t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- 50 дБ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 70 дБ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- 120 дБ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– 100 дБ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Главные загрязнители воздуха в городах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легкая промышленность и хлебозавод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различные пищевые комбинаты и типографи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энергетика и транспорт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учреждения быта и строительные комбинаты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Рекреационные системы городской среды - это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30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потенциальные системы возможной застройки пустующей террито</w:t>
        <w:softHyphen/>
        <w:t>рии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то же, что и рудеральные системы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системы, связанные с местами приема пищи (рестораны, кафе и т.д.)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системы территориальной организации отдых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Растения в городах из-за применения в осенне-зимний период боль</w:t>
        <w:softHyphen/>
        <w:t>шого количества соли (для защиты жителей от травматизма) страдают от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избытка воды, растворяющей соль;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240" w:before="0" w:after="0"/>
        <w:ind w:left="30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водного голодания, вызванного гипертоническим раствором солей в почв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перегрева почвы (соль как антифриз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холода, вызванного переохлаждением почвы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Важнейшей и основной причиной летнего листопада в городах яв</w:t>
        <w:softHyphen/>
        <w:t>ляется высокое содержание в воздухе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метана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угарного газ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свинца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хлора и фтор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В пределах крупных промышленных городов не рекоменду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выращивать цветочную рассаду и высаживать лес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собирать лекарственные растения и выращивать овощи для продаж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заниматься разведением шампиньонов и вешенок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заниматься разведением свиней на свиноферма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 Карстовые провалы и просадки грунтов в городах обязаны своим происхождением в первую очередь (как первопричине)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падению уровня грунтовых вод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  <w:tab/>
        <w:t>сильным ливневым дождя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вибрации автотранспорта и метро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</w:t>
        <w:tab/>
        <w:t>тяжести городских постро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hd w:fill="FFFFFF" w:val="clear"/>
        <w:spacing w:lineRule="exact" w:line="240" w:before="0" w:after="18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. 3: а - 2; б - 1; в - 3; г -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. 7 -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8 - 6. 9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-3; б - 1; в - 4; г - 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6. 17-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"/>
      <w:szCs w:val="2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5:00Z</dcterms:created>
  <dc:creator>Лена</dc:creator>
  <dc:description/>
  <cp:keywords/>
  <dc:language>en-US</dc:language>
  <cp:lastModifiedBy>Лена</cp:lastModifiedBy>
  <dcterms:modified xsi:type="dcterms:W3CDTF">2010-05-12T13:09:00Z</dcterms:modified>
  <cp:revision>4</cp:revision>
  <dc:subject/>
  <dc:title/>
</cp:coreProperties>
</file>