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ЕМА ЦИКЛИЧНОСТЬ ЭКОНОМИЧЕСКОГО РАЗВИТИЯ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 вариант</w:t>
        <w:br/>
        <w:t xml:space="preserve">1. Закономерность долговременного экономического развития в том: </w:t>
        <w:br/>
      </w:r>
      <w:r>
        <w:rPr>
          <w:sz w:val="20"/>
          <w:szCs w:val="20"/>
        </w:rPr>
        <w:t xml:space="preserve">а) что оно является равномерным; </w:t>
        <w:br/>
        <w:t xml:space="preserve">б) что оно является циклическим. </w:t>
        <w:br/>
      </w:r>
      <w:r>
        <w:rPr>
          <w:b/>
          <w:bCs/>
          <w:sz w:val="20"/>
          <w:szCs w:val="20"/>
        </w:rPr>
        <w:t xml:space="preserve">2. Циклический характер развития экономики проявляется: </w:t>
        <w:br/>
      </w:r>
      <w:r>
        <w:rPr>
          <w:sz w:val="20"/>
          <w:szCs w:val="20"/>
        </w:rPr>
        <w:t xml:space="preserve">а) в колебаниях экономической конъюнктуры, имеющих периодический характер; </w:t>
        <w:br/>
        <w:t xml:space="preserve">б) в периодических спадах деловой активности; </w:t>
        <w:br/>
        <w:t xml:space="preserve">в) в периодических подъемах деловой активности; </w:t>
        <w:br/>
      </w:r>
      <w:r>
        <w:rPr>
          <w:b/>
          <w:bCs/>
          <w:sz w:val="20"/>
          <w:szCs w:val="20"/>
        </w:rPr>
        <w:t xml:space="preserve">3. Фазами промышленного цикла принято считать: </w:t>
        <w:br/>
      </w:r>
      <w:r>
        <w:rPr>
          <w:sz w:val="20"/>
          <w:szCs w:val="20"/>
        </w:rPr>
        <w:t xml:space="preserve">а) бум, подъема, оживление и рост экономики; </w:t>
        <w:br/>
        <w:t xml:space="preserve">б) депрессию, спад, падение деловой активности; </w:t>
        <w:br/>
        <w:t xml:space="preserve">в) кризис, депрессию, оживление, подъем. </w:t>
        <w:br/>
      </w:r>
      <w:r>
        <w:rPr>
          <w:b/>
          <w:bCs/>
          <w:sz w:val="20"/>
          <w:szCs w:val="20"/>
        </w:rPr>
        <w:t xml:space="preserve">4. В период кризисного падения производства наблюдается: </w:t>
        <w:br/>
      </w:r>
      <w:r>
        <w:rPr>
          <w:sz w:val="20"/>
          <w:szCs w:val="20"/>
        </w:rPr>
        <w:t xml:space="preserve">а) рост безработицы; </w:t>
        <w:br/>
        <w:t xml:space="preserve">б) падение безработицы; </w:t>
        <w:br/>
        <w:t xml:space="preserve">в) занятость остается неизменной; </w:t>
        <w:br/>
      </w:r>
      <w:r>
        <w:rPr>
          <w:b/>
          <w:bCs/>
          <w:sz w:val="20"/>
          <w:szCs w:val="20"/>
        </w:rPr>
        <w:t xml:space="preserve">5. В период оживления экономики: </w:t>
        <w:br/>
      </w:r>
      <w:r>
        <w:rPr>
          <w:sz w:val="20"/>
          <w:szCs w:val="20"/>
        </w:rPr>
        <w:t xml:space="preserve">а) реальный объем производства увеличивается; </w:t>
        <w:br/>
        <w:t xml:space="preserve">б) номинальный объем производства увеличивается; </w:t>
        <w:br/>
        <w:t xml:space="preserve">в) номинальный объем производства остается без изменений; </w:t>
        <w:br/>
        <w:t xml:space="preserve">г) уменьшается реальный объем производства, а номинальный растет. </w:t>
        <w:br/>
      </w:r>
      <w:r>
        <w:rPr>
          <w:b/>
          <w:bCs/>
          <w:sz w:val="20"/>
          <w:szCs w:val="20"/>
        </w:rPr>
        <w:t xml:space="preserve">6. Продолжительность экономического цикла составляет: </w:t>
        <w:br/>
      </w:r>
      <w:r>
        <w:rPr>
          <w:sz w:val="20"/>
          <w:szCs w:val="20"/>
        </w:rPr>
        <w:t xml:space="preserve">а) один год; </w:t>
        <w:br/>
        <w:t xml:space="preserve">б) пять лет; </w:t>
        <w:br/>
        <w:t xml:space="preserve">в) десять лет; </w:t>
        <w:br/>
        <w:t xml:space="preserve">г) нельзя дать однозначного ответа. </w:t>
        <w:br/>
      </w:r>
      <w:r>
        <w:rPr>
          <w:b/>
          <w:bCs/>
          <w:sz w:val="20"/>
          <w:szCs w:val="20"/>
        </w:rPr>
        <w:t xml:space="preserve">7. В период кризисного падения производства наблюдается: </w:t>
        <w:br/>
      </w:r>
      <w:r>
        <w:rPr>
          <w:sz w:val="20"/>
          <w:szCs w:val="20"/>
        </w:rPr>
        <w:t xml:space="preserve">а) рост безработицы; </w:t>
        <w:br/>
        <w:t xml:space="preserve">б) падение безработицы; </w:t>
        <w:br/>
        <w:t xml:space="preserve">в) занятость остается неизменной. </w:t>
        <w:br/>
      </w:r>
      <w:r>
        <w:rPr>
          <w:b/>
          <w:bCs/>
          <w:sz w:val="20"/>
          <w:szCs w:val="20"/>
        </w:rPr>
        <w:t xml:space="preserve">8. В теории экономического цикла изучается: </w:t>
        <w:br/>
      </w:r>
      <w:r>
        <w:rPr>
          <w:sz w:val="20"/>
          <w:szCs w:val="20"/>
        </w:rPr>
        <w:t xml:space="preserve">а) механизм согласования планов фирм, потребителей, государства; </w:t>
        <w:br/>
        <w:t xml:space="preserve">б) причины колебаний реального объема национального производства, факторы и условия устойчивого равновесного роста экономики. </w:t>
        <w:br/>
        <w:t xml:space="preserve">в) структура ВВП страны. </w:t>
        <w:br/>
      </w:r>
      <w:r>
        <w:rPr>
          <w:b/>
          <w:bCs/>
          <w:sz w:val="20"/>
          <w:szCs w:val="20"/>
        </w:rPr>
        <w:t xml:space="preserve">9. К среднесрочным экономическим циклам относятся колебания экономической конъюнктуры с периодом: </w:t>
      </w:r>
      <w:r>
        <w:rPr>
          <w:sz w:val="20"/>
          <w:szCs w:val="20"/>
        </w:rPr>
        <w:br/>
        <w:t xml:space="preserve">а) 50 и более лет;  б) 30 лет;  в) 10 лет;  г) 1 год. </w:t>
        <w:br/>
      </w:r>
      <w:r>
        <w:rPr>
          <w:b/>
          <w:bCs/>
          <w:sz w:val="20"/>
          <w:szCs w:val="20"/>
        </w:rPr>
        <w:t xml:space="preserve">10.  Принцип акселерации означает: </w:t>
        <w:br/>
      </w:r>
      <w:r>
        <w:rPr>
          <w:sz w:val="20"/>
          <w:szCs w:val="20"/>
        </w:rPr>
        <w:t xml:space="preserve">а) рост инвестиций, вызываемый ростом дохода и потребительских расходов; </w:t>
        <w:br/>
        <w:t xml:space="preserve">б) рост дохода, вызываемый ростом инвестиций; </w:t>
        <w:br/>
        <w:t xml:space="preserve">в) ускорение экономического развития вследствие роста спроса на средства производства; </w:t>
        <w:br/>
        <w:t xml:space="preserve">г) ни один из ответов не является верным. </w:t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Долгосрочные циклы экономической конъюнктуры названы по имени их первооткрывателя циклами: </w:t>
        <w:br/>
      </w:r>
      <w:r>
        <w:rPr>
          <w:sz w:val="20"/>
          <w:szCs w:val="20"/>
        </w:rPr>
        <w:t xml:space="preserve">а) Китчина;  б) Жугляра;  в) Кондратьева;  г) Кузнеца. </w:t>
        <w:br/>
      </w:r>
      <w:r>
        <w:rPr>
          <w:b/>
          <w:bCs/>
          <w:sz w:val="20"/>
          <w:szCs w:val="20"/>
        </w:rPr>
        <w:t xml:space="preserve">2. В период оживления экономики: </w:t>
        <w:br/>
      </w:r>
      <w:r>
        <w:rPr>
          <w:sz w:val="20"/>
          <w:szCs w:val="20"/>
        </w:rPr>
        <w:t xml:space="preserve">а) реальный объем производства увеличивается; </w:t>
        <w:br/>
        <w:t xml:space="preserve">б) номинальный объем производства увеличивается; </w:t>
        <w:br/>
        <w:t xml:space="preserve">в) номинальный объем производства остается без изменений; </w:t>
        <w:br/>
        <w:t xml:space="preserve">г) уменьшается реальный объем производства, а номинальный – растет. </w:t>
        <w:br/>
      </w:r>
      <w:r>
        <w:rPr>
          <w:b/>
          <w:bCs/>
          <w:sz w:val="20"/>
          <w:szCs w:val="20"/>
        </w:rPr>
        <w:t xml:space="preserve">3. Экономический цикл связан с: </w:t>
        <w:br/>
      </w:r>
      <w:r>
        <w:rPr>
          <w:sz w:val="20"/>
          <w:szCs w:val="20"/>
        </w:rPr>
        <w:t xml:space="preserve">а) действием только внешних факторов; </w:t>
        <w:br/>
        <w:t xml:space="preserve">б) действием внешних и внутренних факторов; </w:t>
        <w:br/>
        <w:t xml:space="preserve">в) факторами, преимущественно влияющими на динамику совокупного спроса; </w:t>
        <w:br/>
        <w:t xml:space="preserve">г) факторами, преимущественно влияющими на динамику предложения. </w:t>
        <w:br/>
      </w:r>
      <w:r>
        <w:rPr>
          <w:b/>
          <w:bCs/>
          <w:sz w:val="20"/>
          <w:szCs w:val="20"/>
        </w:rPr>
        <w:t xml:space="preserve">4. Из перечисленных явлений не соответствует периоду экономического спада: </w:t>
        <w:br/>
      </w:r>
      <w:r>
        <w:rPr>
          <w:sz w:val="20"/>
          <w:szCs w:val="20"/>
        </w:rPr>
        <w:t xml:space="preserve">а) снижение инвестиций в оборудование с длительным сроком службы; </w:t>
        <w:br/>
        <w:t xml:space="preserve">б) падение курса акций, более низкий спрос на труд; </w:t>
        <w:br/>
        <w:t xml:space="preserve">в) сокращение налоговых поступлений; </w:t>
        <w:br/>
        <w:t xml:space="preserve">г) уменьшение объема пособий по безработице. </w:t>
        <w:br/>
      </w:r>
      <w:r>
        <w:rPr>
          <w:b/>
          <w:bCs/>
          <w:sz w:val="20"/>
          <w:szCs w:val="20"/>
        </w:rPr>
        <w:t xml:space="preserve">5. Численное значение, какого из следующих показателей падает после наступления фазы подъема и растет после наступления фазы спада: </w:t>
        <w:br/>
      </w:r>
      <w:r>
        <w:rPr>
          <w:sz w:val="20"/>
          <w:szCs w:val="20"/>
        </w:rPr>
        <w:t xml:space="preserve">а) объем товарных запасов в обрабатывающей промышленности; </w:t>
        <w:br/>
        <w:t xml:space="preserve">б) объем ВВП; </w:t>
        <w:br/>
        <w:t xml:space="preserve">в) средняя продолжительность рабочей недели; </w:t>
        <w:br/>
        <w:t xml:space="preserve">г) курсы ценных бумаг. </w:t>
        <w:br/>
      </w:r>
      <w:r>
        <w:rPr>
          <w:b/>
          <w:bCs/>
          <w:sz w:val="20"/>
          <w:szCs w:val="20"/>
        </w:rPr>
        <w:t xml:space="preserve">6. К экзогенным, внешним причинам циклического развития относятся: </w:t>
        <w:br/>
      </w:r>
      <w:r>
        <w:rPr>
          <w:sz w:val="20"/>
          <w:szCs w:val="20"/>
        </w:rPr>
        <w:t xml:space="preserve">а) природно-климатические явления; </w:t>
        <w:br/>
        <w:t xml:space="preserve">б) спрос и предложение; </w:t>
        <w:br/>
        <w:t xml:space="preserve">в) политические явления и процессы; </w:t>
        <w:br/>
      </w:r>
      <w:r>
        <w:rPr>
          <w:b/>
          <w:bCs/>
          <w:sz w:val="20"/>
          <w:szCs w:val="20"/>
        </w:rPr>
        <w:t>7. Антициклическое регулирование экономики направлено:</w:t>
      </w:r>
      <w:r>
        <w:rPr>
          <w:sz w:val="20"/>
          <w:szCs w:val="20"/>
        </w:rPr>
        <w:t xml:space="preserve"> </w:t>
        <w:br/>
        <w:t xml:space="preserve">а) на сокращение кризисного падения производства; </w:t>
        <w:br/>
        <w:t xml:space="preserve">б) на ускорение экономического роста; </w:t>
        <w:br/>
        <w:t xml:space="preserve">в) на стабилизацию экономического развития; </w:t>
        <w:br/>
      </w:r>
      <w:r>
        <w:rPr>
          <w:b/>
          <w:bCs/>
          <w:sz w:val="20"/>
          <w:szCs w:val="20"/>
        </w:rPr>
        <w:t xml:space="preserve">8. Циклический характер экономического развития характерен для: </w:t>
        <w:br/>
      </w:r>
      <w:r>
        <w:rPr>
          <w:sz w:val="20"/>
          <w:szCs w:val="20"/>
        </w:rPr>
        <w:t xml:space="preserve">а) для рыночной экономики; </w:t>
        <w:br/>
        <w:t xml:space="preserve">б) для традиционной экономики; </w:t>
        <w:br/>
        <w:t>в) для командно-административной экономики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9. Фазами промышленного цикла принято считать: </w:t>
        <w:br/>
      </w:r>
      <w:r>
        <w:rPr>
          <w:sz w:val="20"/>
          <w:szCs w:val="20"/>
        </w:rPr>
        <w:t xml:space="preserve">а) бум, подъема, оживление и рост экономики; </w:t>
        <w:br/>
        <w:t xml:space="preserve">б) депрессию, спад, падение деловой активности; </w:t>
        <w:br/>
        <w:t xml:space="preserve">в) кризис, депрессию, оживление, подъем. </w:t>
        <w:br/>
      </w:r>
      <w:r>
        <w:rPr>
          <w:b/>
          <w:bCs/>
          <w:sz w:val="20"/>
          <w:szCs w:val="20"/>
        </w:rPr>
        <w:t xml:space="preserve">10. Продолжительность долгосрочного экономического цикла составляет: </w:t>
        <w:br/>
      </w:r>
      <w:r>
        <w:rPr>
          <w:sz w:val="20"/>
          <w:szCs w:val="20"/>
        </w:rPr>
        <w:t xml:space="preserve">а) один год;  б) пять лет;  в) десять лет; г) несколько десятков лет. </w:t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5:00Z</dcterms:created>
  <dc:creator>Дом</dc:creator>
  <dc:description/>
  <cp:keywords/>
  <dc:language>en-US</dc:language>
  <cp:lastModifiedBy>Дом</cp:lastModifiedBy>
  <dcterms:modified xsi:type="dcterms:W3CDTF">2013-01-27T08:56:00Z</dcterms:modified>
  <cp:revision>1</cp:revision>
  <dc:subject/>
  <dc:title>ТЕМА ЦИКЛИЧНОСТЬ ЭКОНОМИЧЕСКОГО РАЗВИТИЯ</dc:title>
</cp:coreProperties>
</file>