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теме: Рынок ценных бумаг и фондовая биржа. 11 класс. 1 вариант.</w:t>
        <w:br/>
        <w:t xml:space="preserve">1. Рынок ценных бумаг выполняет функции: </w:t>
        <w:br/>
      </w:r>
      <w:r>
        <w:rPr/>
        <w:t xml:space="preserve">а) централизации временно свободных средств и сбережений собственников для финансирования производства и строительства; </w:t>
        <w:br/>
        <w:t xml:space="preserve">б) роста дефицита текущего бюджета;  в) сдерживание перелива капитала. </w:t>
        <w:br/>
      </w:r>
      <w:r>
        <w:rPr>
          <w:b/>
          <w:bCs/>
        </w:rPr>
        <w:t xml:space="preserve">2. Акция – это: </w:t>
        <w:br/>
      </w:r>
      <w:r>
        <w:rPr/>
        <w:t xml:space="preserve">а) ценная бумага, дающая право владельцу (акционеру) на получение дивиденда; </w:t>
        <w:br/>
        <w:t xml:space="preserve">б) ценная бумага, дающая право на получение налоговых льгот; </w:t>
        <w:br/>
        <w:t xml:space="preserve">в) ценная бумага, дающая право на получение кредита. </w:t>
        <w:br/>
      </w:r>
      <w:r>
        <w:rPr>
          <w:b/>
          <w:bCs/>
        </w:rPr>
        <w:t xml:space="preserve">3. Фиктивный капитал – это: </w:t>
        <w:br/>
      </w:r>
      <w:r>
        <w:rPr/>
        <w:t xml:space="preserve">а) титул собственности, дающий право на присвоение дохода в форме процента или дивиденда;  б) капитал, воплощенный в машинах, сырье, материалах; </w:t>
        <w:br/>
        <w:t xml:space="preserve">в) разница между суммой цен акций, проданных учредителями на денежном рынке, и суммой реального капитала, вложенного ими в предприятие. </w:t>
        <w:br/>
      </w:r>
      <w:r>
        <w:rPr>
          <w:b/>
          <w:bCs/>
        </w:rPr>
        <w:t xml:space="preserve">4. Государственная облигация – это: </w:t>
        <w:br/>
      </w:r>
      <w:r>
        <w:rPr/>
        <w:t xml:space="preserve">а) ценные бумаги, выпускаемые для создания частного капитала; </w:t>
        <w:br/>
        <w:t xml:space="preserve">б) ценная бумага, свидетельствующая о совладении государственной собственностью; </w:t>
        <w:br/>
        <w:t xml:space="preserve">в) долговые обязательства правительства; </w:t>
        <w:br/>
      </w:r>
      <w:r>
        <w:rPr>
          <w:b/>
          <w:bCs/>
        </w:rPr>
        <w:t xml:space="preserve">5. Разбухание фиктивного капитала по сравнению с реальным связано: </w:t>
        <w:br/>
      </w:r>
      <w:r>
        <w:rPr/>
        <w:t xml:space="preserve">а) с понижением средней нормы процента;  б) с уменьшением количества акционерных предприятий; </w:t>
        <w:br/>
        <w:t xml:space="preserve">в) с уменьшением акционерного капитала; </w:t>
        <w:br/>
        <w:t xml:space="preserve">г) с сокращением государственного долга; </w:t>
        <w:br/>
      </w:r>
      <w:r>
        <w:rPr>
          <w:b/>
          <w:bCs/>
        </w:rPr>
        <w:t xml:space="preserve">6. Фискальная политика является рестрикционной в случае: </w:t>
        <w:br/>
      </w:r>
      <w:r>
        <w:rPr/>
        <w:t xml:space="preserve">а) снижения ставки налога на прибыль; б) снижения ставки подоходного налога; </w:t>
        <w:br/>
        <w:t xml:space="preserve">в) увеличения объема государственных закупок товаров и услуг; </w:t>
        <w:br/>
        <w:t xml:space="preserve">г) уменьшение объема государственных закупок товаров и услуг. </w:t>
        <w:br/>
      </w:r>
      <w:r>
        <w:rPr>
          <w:b/>
          <w:bCs/>
        </w:rPr>
        <w:t xml:space="preserve">7. Фондовая биржа – это: </w:t>
        <w:br/>
      </w:r>
      <w:r>
        <w:rPr/>
        <w:t xml:space="preserve">а) постоянно действующий и управляемый рынок, на котором продаются и покупаются ценные бумаги; </w:t>
        <w:br/>
        <w:t xml:space="preserve">б) место, где продаются промышленные товары; </w:t>
        <w:br/>
        <w:t xml:space="preserve">в) биржа, специализирующаяся на торговле фьючерсными (срочными) контрактами. </w:t>
        <w:br/>
      </w:r>
      <w:r>
        <w:rPr>
          <w:b/>
          <w:bCs/>
        </w:rPr>
        <w:t xml:space="preserve">8. Когда рыночная процентная ставка растет, текущий рыночный курс облигаций: </w:t>
        <w:br/>
      </w:r>
      <w:r>
        <w:rPr/>
        <w:t xml:space="preserve">а) понижается; б) остается неизменным;  в) повышается; </w:t>
        <w:br/>
      </w:r>
      <w:r>
        <w:rPr>
          <w:b/>
          <w:bCs/>
        </w:rPr>
        <w:t>9. Увеличение отношения «наличность – депозиты» приведет к:</w:t>
      </w:r>
      <w:r>
        <w:rPr/>
        <w:t xml:space="preserve"> </w:t>
        <w:br/>
        <w:t xml:space="preserve">а) уменьшению предложения денег; б) увеличению предложения денег; </w:t>
        <w:br/>
        <w:t xml:space="preserve">в) уменьшению спроса на деньги; г) увеличению спроса на деньги. </w:t>
        <w:br/>
      </w:r>
      <w:r>
        <w:rPr>
          <w:b/>
          <w:bCs/>
        </w:rPr>
        <w:t xml:space="preserve">10. Когда Центральный банк проводит операции на открытом рынке, то изменяется величина: </w:t>
        <w:br/>
      </w:r>
      <w:r>
        <w:rPr/>
        <w:t xml:space="preserve">а) денежного мультипликатора;                             б) денежной базы; </w:t>
        <w:br/>
        <w:t xml:space="preserve">в) денежного мультипликатора и денежной базы; г) спроса на деньги. </w:t>
        <w:br/>
      </w:r>
      <w:r>
        <w:rPr>
          <w:b/>
          <w:bCs/>
        </w:rPr>
        <w:t xml:space="preserve">11. Дивидендами называется... </w:t>
        <w:br/>
      </w:r>
      <w:r>
        <w:rPr/>
        <w:t xml:space="preserve">а) доля в акционерном капитале, свидетельствующая о праве собственности в компании; </w:t>
        <w:br/>
        <w:t xml:space="preserve">б) плата, взыскиваемая брокером с клиента за покупку и продажу ценных бумаг; </w:t>
        <w:br/>
        <w:t xml:space="preserve">в) документ, свидетельствующий о праве на владение имуществом, товаром, производством или о долге, который должен быть выплачен владельцу пенных бумаг; </w:t>
        <w:br/>
        <w:t xml:space="preserve">г) доля прибыли, выплачиваемая владельцам акций по решению собрания акционеров компании. </w:t>
        <w:br/>
      </w:r>
      <w:r>
        <w:rPr>
          <w:b/>
          <w:bCs/>
        </w:rPr>
        <w:t xml:space="preserve">12. Привилегированные акции, в отличие от обыкновенных: </w:t>
        <w:br/>
      </w:r>
      <w:r>
        <w:rPr/>
        <w:t xml:space="preserve">а) всегда гарантируют получение большого дивиденда; </w:t>
        <w:br/>
        <w:t xml:space="preserve">б) дают их владельцам право голосовать на собрании акционеров; </w:t>
        <w:br/>
        <w:t xml:space="preserve">в) всегда имеют меньшую рыночную цену; </w:t>
        <w:br/>
        <w:t>г) обычно дают преимущества при распределении прибыли акционерного обществ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8:00Z</dcterms:created>
  <dc:creator>Дом</dc:creator>
  <dc:description/>
  <cp:keywords/>
  <dc:language>en-US</dc:language>
  <cp:lastModifiedBy>Дом</cp:lastModifiedBy>
  <dcterms:modified xsi:type="dcterms:W3CDTF">2013-04-22T06:24:00Z</dcterms:modified>
  <cp:revision>4</cp:revision>
  <dc:subject/>
  <dc:title>ТЕСТ ПО ТЕМЕ: РЫНОК ЦЕННЫХ БУМАГ И ФОНДОВАЯ БИРЖА</dc:title>
</cp:coreProperties>
</file>