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  <w:t>Прочитайте текст и ответьте на вопросы.</w:t>
      </w:r>
    </w:p>
    <w:p>
      <w:pPr>
        <w:pStyle w:val="Default"/>
        <w:jc w:val="both"/>
        <w:rPr>
          <w:i/>
          <w:i/>
        </w:rPr>
      </w:pPr>
      <w:r>
        <w:rPr>
          <w:i/>
        </w:rPr>
        <w:t>«Землетрясение магнитудой 8,8 произошло 27 февраля 2010 г. в Тихом океане на глубине 55 км у побережья Чили, в 115 км к северу от города Консепсьон. Подземные толчки ощущались в Сантьяго, расположенном примерно в 340 км от эпицентра. Очевидцы сообщили, что их дома содрогались, подземные толчки длились от 10 до 30 секунд. В некоторых районах Сантьяго произошло отключение электричества. Вскоре после первого землетрясения в том же месте было зафиксировано несколько повторных толчков магнитудой от 5,4 до 6,9. Подземные толчки спровоцировали возникновение цунами»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Что такое цунами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 какой горообразовательной эпохе относится этот район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чему в Чили происходят землетряс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ыполни   задания с   использованием   приведенной ниже табл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ощадь территории и численность населения по возрастным группам отдельных регионов России в 2002 г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2152"/>
        <w:gridCol w:w="1452"/>
        <w:gridCol w:w="1425"/>
        <w:gridCol w:w="1161"/>
        <w:gridCol w:w="1459"/>
      </w:tblGrid>
      <w:tr>
        <w:trPr>
          <w:trHeight w:val="413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 Карел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 Калмыкия</w:t>
            </w:r>
          </w:p>
        </w:tc>
      </w:tr>
      <w:tr>
        <w:trPr>
          <w:trHeight w:val="730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территории, тыс.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населения, тыс. че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</w:tr>
      <w:tr>
        <w:trPr>
          <w:trHeight w:val="730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739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 данные таблицы 1, определите, в каком из перечисленных регионов в 2002 г. численность детей и подростков была наибольша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 Карелия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а Калмык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Тульская область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лен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 данные таблицы 1, определите, в каком из перечисленных регионов в 2002 г. доля лиц моложе трудоспособного возраста была наибольш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льская область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 Калмык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 Карел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лен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    данные    таблицы    1,    определите    среднюю плотность насел.  в Смоленской области в 2002 г. Ответ   запишите цифрами (чел. на 1 км к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ыполни задания  с использованием приведенного ниже тек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8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юля 1976 г. в о дной из стран, расположенной в бассейне Тихого океана, в районе с примерными географическими координатами 40° с.ш. и 120° в.д., произошло мощное землетрясение, которое считается крупнейшей природной катастроф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ека. Вследствие землетрясения более 5 млн домов оказались разрушенными или повреждёнными настолько, что в них невозможно было дальше жить. Количество погибших превысило 250 тыс. чел. Очаг землетря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ходился на глубине 22 км. Значительные разрушения были и в столице страны, расположенной всего лишь в 140 км к западу от главного очага землетряс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азывается точка на земной поверхности, в которой регистрируются наиболее сильные подземные толч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у какого материка необходимо выбрать для того, чтобы подробнее изучить район, в котором произошло землетряс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разии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верной Америки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жной Америки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страл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  называется   столица   страны,   в   которой   произошло землетрясени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ему в этом районе часто происходят землетрясения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ишите обоснованный ответ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7:00Z</dcterms:created>
  <dc:creator>Вероника</dc:creator>
  <dc:description/>
  <cp:keywords/>
  <dc:language>en-US</dc:language>
  <cp:lastModifiedBy>Вероника</cp:lastModifiedBy>
  <cp:lastPrinted>2010-03-12T16:51:00Z</cp:lastPrinted>
  <dcterms:modified xsi:type="dcterms:W3CDTF">2010-03-12T13:51:00Z</dcterms:modified>
  <cp:revision>1</cp:revision>
  <dc:subject/>
  <dc:title/>
</cp:coreProperties>
</file>