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bCs/>
          <w:color w:val="000000"/>
        </w:rPr>
        <w:t>Министерство образования   Тульской области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У СПО ТО «Новомосковский строительный техникум»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онспект урока по дисциплине</w:t>
      </w:r>
    </w:p>
    <w:p>
      <w:pPr>
        <w:pStyle w:val="Style1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физическая культура»</w:t>
      </w:r>
    </w:p>
    <w:p>
      <w:pPr>
        <w:pStyle w:val="Style1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Тема: « Русская лапта» </w:t>
      </w:r>
    </w:p>
    <w:p>
      <w:pPr>
        <w:pStyle w:val="Style1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провел:</w:t>
      </w:r>
    </w:p>
    <w:p>
      <w:pPr>
        <w:pStyle w:val="Style1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  физической культуры Бровкина А.В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московск – 2013г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363636"/>
          <w:sz w:val="28"/>
          <w:szCs w:val="28"/>
        </w:rPr>
      </w:pPr>
      <w:r>
        <w:rPr>
          <w:rFonts w:eastAsia="Times New Roman"/>
          <w:b/>
          <w:bCs/>
          <w:color w:val="363636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808"/>
      </w:tblGrid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полностью): Бровкина Анна Витальевн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 Государственное образовательное учреждение среднего профессионального образования Тульской области Новомосковский строительный техникум, г. Новомосковск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лжность: преподаватель 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: физическая культура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С-10-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и номер урока в КТП: №31, Совершенствование техники передачи, ловли мяча, перемещение по площадке, удары мяча битой. Двухсторонняя игр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чебник:   Валиахметов P.M., Костарев А.Ю., Гусев Л.Г. Русская лапта с методикой преподавания. Программа педагогических институтов. - Уфа: БГПИ, 1996.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Цели урок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своить правила и технику игры в русскую лапту.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знакомление и обучение с техникой удара двумя руками сверху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знакомление с правилами игры в русскую лапту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а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, честность, коллективизм, взаимоуважение к сопернику, мужество, дисциплинированность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а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сно развивать скоростные, скоростно-силовые, координационные качества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крепление вестибулярной устойчивости средствами физической культуры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витие ловкости при ловле и метании малого мяча цель.</w:t>
      </w:r>
    </w:p>
    <w:p>
      <w:pPr>
        <w:pStyle w:val="Normal"/>
        <w:spacing w:before="280" w:after="28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spacing w:before="280" w:after="0"/>
        <w:ind w:left="357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Тип урока:</w:t>
      </w:r>
    </w:p>
    <w:p>
      <w:pPr>
        <w:pStyle w:val="Style17"/>
        <w:spacing w:before="0" w:after="0"/>
        <w:ind w:left="357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рактическое занятие</w:t>
      </w:r>
    </w:p>
    <w:p>
      <w:pPr>
        <w:pStyle w:val="Style17"/>
        <w:spacing w:before="0" w:after="0"/>
        <w:ind w:left="357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Формы работы</w:t>
      </w:r>
      <w:r>
        <w:rPr>
          <w:b/>
          <w:sz w:val="28"/>
          <w:szCs w:val="28"/>
        </w:rPr>
        <w:t xml:space="preserve"> учащихся: </w:t>
      </w:r>
      <w:r>
        <w:rPr>
          <w:sz w:val="28"/>
          <w:szCs w:val="28"/>
        </w:rPr>
        <w:t>индивидуальная и коллектив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обходимый технический инвентарь: </w:t>
      </w:r>
      <w:r>
        <w:rPr>
          <w:sz w:val="28"/>
          <w:szCs w:val="28"/>
        </w:rPr>
        <w:t xml:space="preserve"> теннисные мячи и биты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57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Понятийный аппарат:</w:t>
      </w:r>
    </w:p>
    <w:p>
      <w:pPr>
        <w:pStyle w:val="Normal"/>
        <w:ind w:left="142"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ермины, применяемые при игре в русскую лапту.</w:t>
      </w:r>
      <w:r>
        <w:rPr>
          <w:rFonts w:eastAsia="Times New Roman"/>
          <w:sz w:val="28"/>
          <w:szCs w:val="28"/>
          <w:lang w:eastAsia="ru-RU"/>
        </w:rPr>
        <w:br/>
        <w:br/>
        <w:t xml:space="preserve"> </w:t>
      </w:r>
      <w:r>
        <w:rPr>
          <w:b/>
          <w:i/>
          <w:sz w:val="28"/>
          <w:szCs w:val="28"/>
          <w:u w:val="single"/>
        </w:rPr>
        <w:t>Стойка иг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тойка игрока  это поза максимальной готовности к выполнению предстоящих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ередвижения игроков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новой всех передвижений при игре в спортивную лапту является бег. Здесь и обычный бег по прямой с максимальной скоростью, и  бег с резкими сменами направления, остановки, бег боком приставными и скрестными шагами, бег спиной вперёд, бег с одновременным уклонением от брошенного мяча. По этому кроме скоростных, игрок должен обладать высокими координационными качествами. </w:t>
      </w:r>
    </w:p>
    <w:p>
      <w:pPr>
        <w:pStyle w:val="Normal"/>
        <w:ind w:left="142" w:hanging="0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дары по мячу битой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способу нанесения удара они могут быть подразделены на удары сверху, сбоку и снизу. Каждый из них, в свою очередь, может различаться по силе удара, высоте траектории полёта мяча и направлению в определённый сектор площадки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Ловля мяча 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пользуется при передачах мяча между партнёрами в “поле” или для овладения мячом после удара битой игроком команды соперников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редачи мяча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новной технический приём, с помощью которого осуществляется взаимодействие между партнёрами в “поле”. Выполняется одной рукой на месте или в движении. Основные требования, предъявляемые к передаче – точность и своевременность.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роски мяча в цель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именяются для осаливания игроков противника. 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грок в спортивную лапту должен уметь точно поражать и неподвижную, и, главным образом, двигающуюся цель с различного расстояния, находясь при этом в движении и с места.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инты, уклонения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обманные или отвлекающие действия. Выполняются движениями ног, рук, головы, туловища. В качестве обманных движений и действий может использоваться большинство технических приёмов или их сочетание, для того чтобы или отвлечь внимание противника или спровоцировать его на желаемые действия, запутать его, заставить допускать ошибки, как технические, так и тактические.         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0"/>
        <w:ind w:left="357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280" w:after="0"/>
        <w:ind w:left="357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Методический аппарат:</w:t>
      </w:r>
    </w:p>
    <w:p>
      <w:pPr>
        <w:pStyle w:val="Normal"/>
        <w:ind w:left="142" w:hanging="0"/>
        <w:rPr/>
      </w:pPr>
      <w:r>
        <w:rPr>
          <w:b/>
          <w:bCs/>
          <w:iCs/>
          <w:sz w:val="28"/>
          <w:szCs w:val="28"/>
          <w:shd w:fill="FFFFFF" w:val="clear"/>
        </w:rPr>
        <w:t>Методы</w:t>
      </w:r>
      <w:r>
        <w:rPr>
          <w:bCs/>
          <w:iCs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 групповой, игровой.</w:t>
      </w:r>
    </w:p>
    <w:p>
      <w:pPr>
        <w:pStyle w:val="Normal"/>
        <w:spacing w:lineRule="auto" w:line="360"/>
        <w:ind w:left="1418" w:hanging="1134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18" w:hanging="1134"/>
        <w:rPr/>
      </w:pPr>
      <w:r>
        <w:rPr>
          <w:b/>
          <w:bCs/>
          <w:sz w:val="28"/>
          <w:szCs w:val="28"/>
          <w:shd w:fill="FFFFFF" w:val="clear"/>
        </w:rPr>
        <w:t>Программа</w:t>
      </w:r>
      <w:r>
        <w:rPr>
          <w:bCs/>
          <w:sz w:val="28"/>
          <w:szCs w:val="28"/>
          <w:shd w:fill="FFFFFF" w:val="clear"/>
        </w:rPr>
        <w:t xml:space="preserve">: </w:t>
      </w:r>
      <w:r>
        <w:rPr>
          <w:bCs/>
          <w:iCs/>
          <w:sz w:val="28"/>
          <w:szCs w:val="28"/>
          <w:shd w:fill="FFFFFF" w:val="clear"/>
        </w:rPr>
        <w:t>Рабочая программа по дисциплине «Физическая культура» для специальности «Строительство и эксплуатация зданий и сооружений».</w:t>
      </w:r>
    </w:p>
    <w:p>
      <w:pPr>
        <w:pStyle w:val="Normal"/>
        <w:spacing w:lineRule="auto" w:line="360"/>
        <w:ind w:left="1418" w:hanging="1134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Style17"/>
        <w:spacing w:before="280" w:after="0"/>
        <w:ind w:left="35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before="280" w:after="0"/>
        <w:ind w:left="357" w:hanging="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4.Структура урока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онный момент.  (3 минуты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Подготовительная - разминка  со студентами:(25 мин.)</w:t>
      </w:r>
    </w:p>
    <w:p>
      <w:pPr>
        <w:pStyle w:val="Normal"/>
        <w:spacing w:lineRule="auto" w:line="360"/>
        <w:ind w:left="426" w:hanging="426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Основная часть – передачи и подбор мяча, удары битой, </w:t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двухсторонняя игра (55 минут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Заключительная часть- построение, игра на внимание (6 мин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Домашнее задание: (1 мин.)</w:t>
      </w:r>
      <w:r>
        <w:br w:type="page"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</w:rPr>
        <w:t>ХОД УРОКА</w:t>
      </w:r>
      <w:r>
        <w:rPr>
          <w:color w:val="000000"/>
          <w:sz w:val="22"/>
          <w:szCs w:val="22"/>
        </w:rPr>
        <w:t>:</w:t>
      </w:r>
    </w:p>
    <w:tbl>
      <w:tblPr>
        <w:tblW w:w="9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142"/>
        <w:gridCol w:w="3685"/>
        <w:gridCol w:w="1134"/>
        <w:gridCol w:w="2693"/>
        <w:gridCol w:w="40"/>
      </w:tblGrid>
      <w:tr>
        <w:trPr>
          <w:trHeight w:val="9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Методические приемы организации обучения </w:t>
              <w:br/>
              <w:t>и воспит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ИТЕЛЬНАЯ ЧАС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30 мин.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 Организовать учащихся к проведению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, приветствие. Сообщение задач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людать интервал построения в шеренге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ратить внимание на внешний вид учащихс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 Создать целевую установку на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) сообщение </w:t>
            </w:r>
            <w:r>
              <w:rPr>
                <w:b w:val="false"/>
                <w:bCs w:val="false"/>
                <w:iCs w:val="false"/>
                <w:sz w:val="24"/>
              </w:rPr>
              <w:t>задач ур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передачи, ловли мяча, перемещение по площадке, </w:t>
            </w:r>
          </w:p>
          <w:p>
            <w:pPr>
              <w:pStyle w:val="Normal"/>
              <w:jc w:val="both"/>
              <w:rPr/>
            </w:pPr>
            <w:r>
              <w:rPr/>
              <w:t>-удары мяча битой.  Двухстороння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 Организовать учащихся к проведению разми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полнить команду:  «Направо! За направляющим в обход по залу шагом марш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ледить за дистанцией между учащимис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4. Подготовить организм к </w:t>
              <w:br/>
              <w:t>основной части урок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) выработать правильную осанку, способствовать укреплению голеностопного сус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) </w:t>
            </w:r>
            <w:r>
              <w:rPr>
                <w:b w:val="false"/>
                <w:bCs w:val="false"/>
                <w:iCs w:val="false"/>
                <w:sz w:val="24"/>
              </w:rPr>
              <w:t>ходьба по зал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на носках, руки ввер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ходьба без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перекатом с пятки на носок, руки за сп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ходьба без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на внешней стороне стопы, руки в сторо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>
                <w:b/>
                <w:b/>
                <w:bCs/>
                <w:i/>
                <w:i/>
                <w:iCs/>
              </w:rPr>
            </w:pPr>
            <w:r>
              <w:rPr/>
              <w:t>ходьба без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ледить за правильностью выполнения упражнений, спина прямая, взгляд направлен впере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) способствовать укреплению мышц но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б) </w:t>
            </w:r>
            <w:r>
              <w:rPr>
                <w:b w:val="false"/>
                <w:bCs w:val="false"/>
                <w:iCs w:val="false"/>
                <w:sz w:val="24"/>
              </w:rPr>
              <w:t>бег по зал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бег в медленном темп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бег приставным шагом правым бок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бег приставным шагом левым бок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бег спиной впере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бег с высоким подниманием бед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бег с захлестыванием голе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/>
            </w:pPr>
            <w:r>
              <w:rPr/>
              <w:t>бег  с прыжковыми упражнения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мин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о время бега следить за правильностью постановки ног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Ноги в коленном суставе слегка согнуты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мотреть через правое плечо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пина пряма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134"/>
        <w:gridCol w:w="27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Методические приемы организации обучения </w:t>
              <w:br/>
              <w:t>и воспи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 Организовать учащихся на проведение ОРУ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а) способствовать укреплению  мышц рук и плечевого поя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ОРУ игровым способом «Вызов номеров» 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Играющие рассчитываются по порядку номеров в каждой колонне - команде. Руководитель вызывает игроков по номерам, чередуя их по своему усмотрению. Каждый раз прибежавшему к финишу первым записывается выигрышное очко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беждает команда, набравшая большее количество победных очков.)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) </w:t>
            </w:r>
            <w:r>
              <w:rPr>
                <w:b w:val="false"/>
                <w:bCs w:val="false"/>
                <w:iCs w:val="false"/>
                <w:sz w:val="24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сходное положение: руки к плечам; </w:t>
              <w:br/>
              <w:t xml:space="preserve">1, 2, 3, 4 – вращение вперед; </w:t>
              <w:br/>
              <w:t>1, 2, 3, 4 – вращение наза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сходное положение: руки в стороны, ноги на ширине плеч; </w:t>
              <w:br/>
              <w:t xml:space="preserve">1, 2, 3, 4 – вращение рук в локтевых суставах вперед; </w:t>
              <w:br/>
              <w:t>1, 2, 3, 4 – вращение рук в локтевых суставах наза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20ми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ледить за правильностью выполнения упражнен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ледить за амплитудой движений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) способствовать укреплению мышц спины и поясницы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б) </w:t>
            </w:r>
            <w:r>
              <w:rPr>
                <w:b w:val="false"/>
                <w:bCs w:val="false"/>
                <w:iCs w:val="false"/>
                <w:sz w:val="24"/>
              </w:rPr>
              <w:t>выполнение упражнений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- И.п. - стойка ноги врозь, руки перед грудью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2- поворот вправ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4- поворот влев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.п.- стойка ноги врозь, руки на  поя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наклон вперед  к право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 наклон вперед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 наклон вперед  к лево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И.п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.п.- руки на пояс правая вверх</w:t>
            </w:r>
          </w:p>
          <w:p>
            <w:pPr>
              <w:pStyle w:val="Style17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-2 наклоны влев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4-наклоны вправо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-5 раз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ороты  по резч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и наклоне касаться пол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ги не сгибать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Наклоны ниж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Методические приемы организации обучения </w:t>
              <w:br/>
              <w:t>и воспитан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) способствовать укреплению мышц тазобедренного сустава и но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в) </w:t>
            </w:r>
            <w:r>
              <w:rPr>
                <w:b w:val="false"/>
                <w:bCs w:val="false"/>
                <w:iCs w:val="false"/>
                <w:sz w:val="24"/>
              </w:rPr>
              <w:t>выполнение упражнений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- И.п.- Широкая стойка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ад влев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И.п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4 - выпод в прав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И.п.- левая вперед руки на коле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3  выпад вперед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 повород на 180град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-. И.п.-о.с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 прогнуться руки ввер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наклон вперед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 присед руки ввер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И.п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. И.п.-стойка руки в сторон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  мах левой к правой рук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И.п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– мах к правой рук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И.п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И.п.-о.с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- </w:t>
            </w:r>
            <w:r>
              <w:rPr>
                <w:color w:val="000000"/>
              </w:rPr>
              <w:t xml:space="preserve"> упор присе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упор леж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 согнуть руки левая нога вверх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4- выпрямить руки, опустить ногу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6 тоже с правой ного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 упор присе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– И.п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-. И.п.-о.с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прыжки на право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– прыжки на право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- прыжки на двух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1-4- прыжки скрест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175" w:hanging="175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одсчет очков в командах. Выявление победител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раз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ледить за правильностью выполнения упражнений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ыпады глубж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исед полный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Махи выше, нога пряма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и сгибании рук нога поднимается пряма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бедитель определяется по наименьшему кол-ву очков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Методические приемы организации обучения </w:t>
              <w:br/>
              <w:t>и воспитания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55 мин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еспечить основами знаний о технике  передачи и ловли мяча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) дать представление о технике  передачи и ловли мяч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/>
              <w:t xml:space="preserve"> В высокой стойке подбросить мяч одной рукой над собой и поймать двумя руками согласно технике ловли.</w:t>
              <w:tab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ередача мяча в парах на расстоянии 9 метров</w:t>
            </w:r>
          </w:p>
          <w:p>
            <w:pPr>
              <w:pStyle w:val="Normal"/>
              <w:ind w:left="142" w:hanging="0"/>
              <w:rPr/>
            </w:pPr>
            <w:r>
              <w:rPr/>
              <w:t>-по полу</w:t>
            </w:r>
          </w:p>
          <w:p>
            <w:pPr>
              <w:pStyle w:val="Normal"/>
              <w:ind w:left="142" w:hanging="0"/>
              <w:rPr/>
            </w:pPr>
            <w:r>
              <w:rPr/>
              <w:t>- с отскоком от пола</w:t>
            </w:r>
          </w:p>
          <w:p>
            <w:pPr>
              <w:pStyle w:val="Normal"/>
              <w:ind w:left="142" w:hanging="0"/>
              <w:rPr/>
            </w:pPr>
            <w:r>
              <w:rPr/>
              <w:t>- от плеча</w:t>
            </w:r>
          </w:p>
          <w:p>
            <w:pPr>
              <w:pStyle w:val="Normal"/>
              <w:ind w:left="142" w:hanging="0"/>
              <w:rPr/>
            </w:pPr>
            <w:r>
              <w:rPr/>
              <w:t>- подкинуть мяч над собой, поймать и передать партнеру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- ударить мяч о пол, поймать и передать партнеру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Мяч подбрасывать повыше.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у выполнять точ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) дать представление о технике подбора мяча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дбор мяча</w:t>
            </w:r>
          </w:p>
          <w:p>
            <w:pPr>
              <w:pStyle w:val="Normal"/>
              <w:ind w:left="142" w:hanging="0"/>
              <w:rPr/>
            </w:pPr>
            <w:r>
              <w:rPr/>
              <w:t>- игрок № 2 бросает мяч так, чтобы он катился по площадке, игрок №1 делает стартовый рывок, догоняет мяч, берет его и быстро возвращается</w:t>
              <w:tab/>
            </w:r>
          </w:p>
          <w:p>
            <w:pPr>
              <w:pStyle w:val="Normal"/>
              <w:ind w:left="14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яч катят медленно, прорыв игрока быстр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г) дать представление о технике быстрого подбора и передачи мяч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дбор мяча с быстрой передачей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iCs/>
              </w:rPr>
            </w:pPr>
            <w:r>
              <w:rPr/>
              <w:t>- игроки№1 делают ускорение до середины площадки, берут мячи, выполняют быструю передачу вторым игрокам, затем ловят мяч от них. Кладут мяч на место и возвращаются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у выполнять точно и быстр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еспечить основами знаний о технике  ударов мяча битой(</w:t>
            </w:r>
            <w:r>
              <w:rPr/>
              <w:t>дать представления ударов битой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Удары мяча битой.</w:t>
            </w:r>
          </w:p>
          <w:p>
            <w:pPr>
              <w:pStyle w:val="Normal"/>
              <w:ind w:left="142" w:hanging="0"/>
              <w:rPr/>
            </w:pPr>
            <w:r>
              <w:rPr/>
              <w:t>Игроки в парах или тройках выполняют удары мяча битой. Мяч подбрасывает сам или напа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ми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083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Обеспечить основами знаний о технике  двухсторонней игры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руппа делиться на две команды. Разыграть мяч и пол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помнить правила игр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грать два периода с отдыхо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влечь ребят к судейству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х15ми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ми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5595" cy="1181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Методические приемы организации обучения </w:t>
              <w:br/>
              <w:t>и воспитания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bCs w:val="false"/>
                <w:i w:val="false"/>
                <w:iCs w:val="false"/>
                <w:sz w:val="24"/>
              </w:rPr>
              <w:t>II</w:t>
            </w:r>
            <w:r>
              <w:rPr>
                <w:bCs w:val="false"/>
                <w:i w:val="false"/>
                <w:iCs w:val="false"/>
                <w:sz w:val="24"/>
                <w:lang w:val="en-US"/>
              </w:rPr>
              <w:t>I</w:t>
            </w:r>
            <w:r>
              <w:rPr>
                <w:bCs w:val="false"/>
                <w:i w:val="false"/>
                <w:iCs w:val="false"/>
                <w:sz w:val="24"/>
              </w:rPr>
              <w:t>. ЗАКЛЮЧИТЕЛЬНАЯ ЧАСТЬ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(5 мин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 Организовать учащихся для проведения игры на снижение а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роить команды в 2 колонны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полнять чет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 Способствовать снижению физической активности посредством игры на вним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гра «Счетная машина»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ъяснить правила иг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 Дать домашнее задание и подвести ит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Утренняя пробежка, упражнение на пресс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двести итоги урока, выделить наиболее активны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</w:tbl>
    <w:p>
      <w:pPr>
        <w:pStyle w:val="Style17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литературы, рекомендованной для ознакомления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rPr>
          <w:bCs/>
        </w:rPr>
      </w:pPr>
      <w:r>
        <w:rPr>
          <w:rFonts w:eastAsia="Times New Roman"/>
        </w:rPr>
        <w:t xml:space="preserve">  </w:t>
      </w:r>
      <w:r>
        <w:rPr/>
        <w:t>Валиахметов P.M., Костарев А.Ю., Гусев Л.Г. Русская лапта с методикой преподавания. Программа педагогических институтов. - Уфа: БГПИ, 1996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rPr>
          <w:bCs/>
        </w:rPr>
      </w:pPr>
      <w:r>
        <w:rPr>
          <w:bCs/>
        </w:rPr>
        <w:t>Русская лапта » СВЯТОРУС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rPr>
          <w:bCs/>
        </w:rPr>
      </w:pPr>
      <w:r>
        <w:rPr>
          <w:bCs/>
        </w:rPr>
        <w:t>Физкультура и спорт - ...по физической культуре по "Русской лапте"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rPr>
          <w:bCs/>
        </w:rPr>
      </w:pPr>
      <w:r>
        <w:rPr>
          <w:bCs/>
        </w:rPr>
        <w:t>Валиахметов P.M. Лапта. Учебное пособие. - Уфа: БГПИ, 1997.</w:t>
      </w:r>
    </w:p>
    <w:p>
      <w:pPr>
        <w:pStyle w:val="Style17"/>
        <w:shd w:fill="FFFFFF" w:val="clear"/>
        <w:spacing w:lineRule="auto" w:line="276" w:before="0" w:after="0"/>
        <w:ind w:left="284" w:hanging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</w:rPr>
      </w:pPr>
      <w:r>
        <w:rPr>
          <w:bCs/>
        </w:rPr>
        <w:tab/>
      </w:r>
    </w:p>
    <w:p>
      <w:pPr>
        <w:pStyle w:val="Style17"/>
        <w:shd w:fill="FFFFFF" w:val="clear"/>
        <w:spacing w:lineRule="auto" w:line="276" w:before="0" w:after="0"/>
        <w:ind w:left="709" w:hanging="425"/>
        <w:rPr/>
      </w:pPr>
      <w:r>
        <w:rPr>
          <w:b/>
          <w:bCs/>
        </w:rPr>
        <w:t>Интернет-ресурсы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lang w:val="en-US"/>
        </w:rPr>
      </w:pPr>
      <w:r>
        <w:rPr>
          <w:bCs/>
          <w:lang w:val="en-US"/>
        </w:rPr>
        <w:t>shkola/fizkultura…sport/library…igre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lang w:val="en-US"/>
        </w:rPr>
      </w:pPr>
      <w:r>
        <w:rPr>
          <w:bCs/>
          <w:lang w:val="en-US"/>
        </w:rPr>
        <w:t>irina-school8.ucoz.ru›load/1-1-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lang w:val="en-US"/>
        </w:rPr>
      </w:pPr>
      <w:r>
        <w:rPr>
          <w:bCs/>
          <w:lang w:val="en-US"/>
        </w:rPr>
        <w:t>bmsi.ru›doc/6c6213a7-a5d2-46f7-817b-d96eb0f494c1</w:t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четная машина»</w:t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hanging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hd w:fill="FFFFFF" w:val="clear"/>
        <w:spacing w:lineRule="auto" w:line="276" w:before="0" w:after="0"/>
        <w:ind w:left="709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(три, четыре...) команды встают в параллельные колонны. Ведущий-перед ними и объясняет правила игры: "Вы-моя счетная машина. Но прежде, чем считать, я должен проверить качество передачи. Сейчас я скажу какое-то число всем последним игрокам в колоннах. Они должны будут передать это число стоящим перед ними, и т.д., пока число не дойдет до первого игрока , который сообщит число мне. Передавать будем так: левое плечо впереди стоящего-сотни, голова-десятки, правое плечо-единицы. Надо простучать по левому плечу сотни, по голове-десятки, по правому плечу-единицы. Выигрывает команда, быстрее всех справившаяся с заданием и не сделавшая ошибок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Arial" w:hAnsi="Arial" w:cs="Arial"/>
      <w:b/>
      <w:bCs/>
      <w:smallCap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eastAsia="Calibri"/>
      <w:b/>
      <w:bCs/>
      <w:i/>
      <w:i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6:00Z</dcterms:created>
  <dc:creator>Роман Сергеевич</dc:creator>
  <dc:description/>
  <cp:keywords/>
  <dc:language>en-US</dc:language>
  <cp:lastModifiedBy>Аннушка</cp:lastModifiedBy>
  <cp:lastPrinted>2014-08-12T16:25:00Z</cp:lastPrinted>
  <dcterms:modified xsi:type="dcterms:W3CDTF">2014-08-12T12:26:00Z</dcterms:modified>
  <cp:revision>14</cp:revision>
  <dc:subject/>
  <dc:title/>
</cp:coreProperties>
</file>