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7995"/>
      </w:tblGrid>
      <w:tr>
        <w:trPr>
          <w:trHeight w:val="2956" w:hRule="atLeast"/>
        </w:trPr>
        <w:tc>
          <w:tcPr>
            <w:tcW w:w="1452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яя общеобразовательная школа №35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Московского района Санкт-Петербург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Рабочая программ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32"/>
                <w:szCs w:val="32"/>
              </w:rPr>
              <w:t>по физике для 7 класса (7-9 классов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реализации программы –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КОМЕНДОВАН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использованию педагогическим советом школы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 №        от  «__» _______ 20___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каз №         от «__» _____ 20___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__________ / ________ /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2105" w:hRule="atLeast"/>
        </w:trPr>
        <w:tc>
          <w:tcPr>
            <w:tcW w:w="14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вричева Мария Леонидовна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 физики  _____________ категории</w:t>
            </w:r>
          </w:p>
        </w:tc>
      </w:tr>
      <w:tr>
        <w:trPr>
          <w:trHeight w:val="711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Санкт-Петербу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2014-2015 учебный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Указание, на основании какой примерной (авторской) рабочей программы составлена:</w:t>
      </w:r>
    </w:p>
    <w:p>
      <w:pPr>
        <w:pStyle w:val="Normal"/>
        <w:rPr/>
      </w:pPr>
      <w:r>
        <w:rPr/>
        <w:t>Рабочая программа по физике для 7 класса составлена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 федерального компонента государственного стандарта основного общего образования по физике 2009 г.</w:t>
      </w:r>
    </w:p>
    <w:p>
      <w:pPr>
        <w:pStyle w:val="Normal"/>
        <w:rPr>
          <w:b/>
          <w:b/>
        </w:rPr>
      </w:pPr>
      <w:r>
        <w:rPr/>
        <w:t xml:space="preserve">Данная программа используется для УМК Перышкина А. В, Гутник Е. М.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зменения, внесенные в примерную (авторскую) рабочую программу.</w:t>
      </w:r>
    </w:p>
    <w:p>
      <w:pPr>
        <w:pStyle w:val="Normal"/>
        <w:rPr/>
      </w:pPr>
      <w:r>
        <w:rPr>
          <w:b/>
          <w:i/>
        </w:rPr>
        <w:t>Раздел «Введение»</w:t>
      </w:r>
      <w:r>
        <w:rPr/>
        <w:t xml:space="preserve"> </w:t>
      </w:r>
    </w:p>
    <w:p>
      <w:pPr>
        <w:pStyle w:val="Normal"/>
        <w:ind w:left="708" w:right="0" w:hanging="0"/>
        <w:rPr>
          <w:b/>
          <w:b/>
          <w:i/>
          <w:i/>
          <w:color w:val="000000"/>
        </w:rPr>
      </w:pPr>
      <w:r>
        <w:rPr/>
        <w:t>Раздел сокращен до 2-ух часов (4 в примерной авторской программе) в силу того, что материал этого раздела интуитивно понятен учащимся 7 класса и не требует детальной отработки, поэтому есть возможность провести лабораторную работу №1«Определение цены деления шкалы изме</w:t>
        <w:softHyphen/>
        <w:t>рительного прибора» в рамках 2-го урока. Тема «Физика и техника</w:t>
      </w:r>
      <w:r>
        <w:rPr>
          <w:color w:val="000000"/>
        </w:rPr>
        <w:t>» дается на самостоятельное изучение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Раздел «Взаимодействие тел»</w:t>
      </w:r>
      <w:r>
        <w:rPr>
          <w:color w:val="000000"/>
        </w:rPr>
        <w:t>.</w:t>
      </w:r>
    </w:p>
    <w:p>
      <w:pPr>
        <w:pStyle w:val="Normal"/>
        <w:ind w:left="708" w:right="0" w:hanging="0"/>
        <w:rPr>
          <w:b/>
          <w:b/>
          <w:i/>
          <w:i/>
          <w:color w:val="000000"/>
        </w:rPr>
      </w:pPr>
      <w:r>
        <w:rPr>
          <w:color w:val="000000"/>
        </w:rPr>
        <w:t>Уроки «Взаимодействие тел» и «Масса тела» объединены в один, т. к. понятие</w:t>
      </w:r>
      <w:r>
        <w:rPr>
          <w:i/>
          <w:iCs/>
          <w:color w:val="000000"/>
        </w:rPr>
        <w:t xml:space="preserve"> масса</w:t>
      </w:r>
      <w:r>
        <w:rPr>
          <w:color w:val="000000"/>
        </w:rPr>
        <w:t xml:space="preserve"> не представляет сложности для восприятия и наполняет понятие </w:t>
      </w:r>
      <w:r>
        <w:rPr>
          <w:i/>
          <w:iCs/>
          <w:color w:val="000000"/>
        </w:rPr>
        <w:t>взаимодействие</w:t>
      </w:r>
      <w:r>
        <w:rPr>
          <w:color w:val="000000"/>
        </w:rPr>
        <w:t xml:space="preserve"> глубоким смыслом, готовит к восприятию законов Ньютона. Лабораторные работы №3 и №4, наоборот, разнесены по разным урокам для более глубокой отработки практических навыков и навыков обработки результатов измерений. Умение решать задачи на тему «Силы» формируется на протяжении всех уроков темы и не вынесено в отдельный урок. Контрольная работа по теме «Силы» включена в зачет по разделу в виде индивидуальных расчетных заданий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Раздел «Давление твердых тел, жидкостей и газов»</w:t>
      </w:r>
      <w:r>
        <w:rPr>
          <w:color w:val="000000"/>
        </w:rPr>
        <w:t xml:space="preserve"> </w:t>
      </w:r>
    </w:p>
    <w:p>
      <w:pPr>
        <w:pStyle w:val="Normal"/>
        <w:ind w:left="708" w:right="0" w:hanging="0"/>
        <w:rPr>
          <w:color w:val="000000"/>
        </w:rPr>
      </w:pPr>
      <w:r>
        <w:rPr>
          <w:color w:val="000000"/>
        </w:rPr>
        <w:t>Раздел расширен. Включены дополнительные уроки решения задач и контрольная работа по теме «Сила Архимеда. Плавание тел.», т. к. эта тема традиционно непроста для восприятия и при этом включена в ЕГЭ и ГИА.</w:t>
      </w:r>
    </w:p>
    <w:p>
      <w:pPr>
        <w:pStyle w:val="Normal"/>
        <w:rPr>
          <w:rStyle w:val="C7"/>
          <w:b/>
          <w:b/>
          <w:bCs/>
          <w:color w:val="000000"/>
        </w:rPr>
      </w:pPr>
      <w:r>
        <w:rPr/>
        <w:t>Промежуточная аттестация проводится в форме тестов, контрольных,  самостоятельных работ и зачетных занятий. Итоговая аттестация – согласно Уставу образовательного учреждения.</w:t>
      </w:r>
    </w:p>
    <w:p>
      <w:pPr>
        <w:pStyle w:val="Normal"/>
        <w:rPr/>
      </w:pPr>
      <w:r>
        <w:rPr>
          <w:rStyle w:val="C7"/>
          <w:b/>
          <w:bCs/>
          <w:color w:val="000000"/>
        </w:rPr>
        <w:t>Нормативными документами для составления рабочей программы являются:</w:t>
      </w:r>
    </w:p>
    <w:p>
      <w:pPr>
        <w:pStyle w:val="Normal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rPr/>
      </w:pPr>
      <w:r>
        <w:rPr/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Федеральный перечень учебников,  рекомендованных (допущенных) к использованию в образовательном процессе в образовательных  учреждениях, реализующих программы общего образования («Вестник образования» №4 2008 г.)</w:t>
      </w:r>
    </w:p>
    <w:p>
      <w:pPr>
        <w:pStyle w:val="Normal"/>
        <w:rPr>
          <w:b/>
          <w:b/>
        </w:rPr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bCs/>
          <w:iCs/>
        </w:rPr>
      </w:pPr>
      <w:r>
        <w:rPr>
          <w:b/>
        </w:rPr>
        <w:t xml:space="preserve">Цель изучения: </w:t>
      </w:r>
    </w:p>
    <w:p>
      <w:pPr>
        <w:pStyle w:val="Normal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 xml:space="preserve">• </w:t>
      </w:r>
      <w:r>
        <w:rPr>
          <w:bCs/>
          <w:i/>
          <w:iCs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/>
        <w:t xml:space="preserve">• </w:t>
      </w:r>
      <w:r>
        <w:rPr>
          <w:bCs/>
          <w:i/>
          <w:iCs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/>
      </w:pPr>
      <w:r>
        <w:rPr/>
        <w:t xml:space="preserve">• </w:t>
      </w:r>
      <w:r>
        <w:rPr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/>
      </w:pPr>
      <w:r>
        <w:rPr/>
        <w:t xml:space="preserve">• </w:t>
      </w:r>
      <w:r>
        <w:rPr>
          <w:bCs/>
          <w:i/>
          <w:iCs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Cs/>
          <w:i/>
          <w:iCs/>
        </w:rPr>
        <w:t xml:space="preserve">применение полученных знаний и умений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color w:val="000000"/>
        </w:rPr>
      </w:pPr>
      <w:r>
        <w:rPr>
          <w:b/>
        </w:rPr>
        <w:t>Общая характеристика учебного предмета, курса: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 </w:t>
      </w:r>
      <w:r>
        <w:rPr>
          <w:bCs/>
          <w:i/>
          <w:iCs/>
          <w:color w:val="000000"/>
        </w:rPr>
        <w:t>научным методом познания</w:t>
      </w:r>
      <w:r>
        <w:rPr>
          <w:i/>
          <w:iCs/>
          <w:color w:val="000000"/>
        </w:rPr>
        <w:t>, </w:t>
      </w:r>
      <w:r>
        <w:rPr>
          <w:color w:val="000000"/>
        </w:rPr>
        <w:t>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b/>
          <w:b/>
        </w:rPr>
      </w:pPr>
      <w:r>
        <w:rPr>
          <w:color w:val="000000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>
          <w:b/>
          <w:b/>
        </w:rPr>
      </w:pPr>
      <w:r>
        <w:rPr/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</w:t>
      </w:r>
    </w:p>
    <w:p>
      <w:pPr>
        <w:pStyle w:val="Normal"/>
        <w:rPr>
          <w:b/>
          <w:b/>
        </w:rPr>
      </w:pPr>
      <w:r>
        <w:rPr>
          <w:b/>
        </w:rPr>
        <w:t>Результаты освоения курса (требования к уровню подготовки обучающихся):</w:t>
      </w:r>
    </w:p>
    <w:p>
      <w:pPr>
        <w:pStyle w:val="Normal"/>
        <w:rPr>
          <w:i/>
          <w:i/>
          <w:iCs/>
        </w:rPr>
      </w:pPr>
      <w:r>
        <w:rPr/>
        <w:t>В результате изучения физики в 7 классе учащийся должен:</w:t>
      </w:r>
    </w:p>
    <w:p>
      <w:pPr>
        <w:pStyle w:val="Normal"/>
        <w:rPr/>
      </w:pPr>
      <w:r>
        <w:rPr>
          <w:i/>
          <w:iCs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мысл понятий: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rPr/>
      </w:pPr>
      <w:r>
        <w:rPr/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смысл физических законов: Паскаля, Архимеда, механической энергии,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результаты измерений с помощью таблиц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), ее обработку и представление в разных формах (словесно, с помощью математических символов, рисунков)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4"/>
        </w:numPr>
        <w:rPr/>
      </w:pPr>
      <w:r>
        <w:rPr/>
        <w:t>рационального применения простых механизмов.</w:t>
      </w:r>
    </w:p>
    <w:p>
      <w:pPr>
        <w:pStyle w:val="Normal"/>
        <w:rPr>
          <w:b/>
          <w:b/>
          <w:color w:val="000000"/>
        </w:rPr>
      </w:pPr>
      <w:r>
        <w:rPr/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Normal"/>
        <w:spacing w:lineRule="auto" w:line="360"/>
        <w:ind w:left="0" w:right="-801" w:hanging="0"/>
        <w:jc w:val="both"/>
        <w:rPr>
          <w:i/>
          <w:i/>
          <w:color w:val="000000"/>
        </w:rPr>
      </w:pPr>
      <w:r>
        <w:rPr>
          <w:b/>
          <w:color w:val="000000"/>
        </w:rPr>
        <w:t>-межпредметные  связи, раскрытые в ходе изучения курса:</w:t>
      </w:r>
      <w:r>
        <w:rPr>
          <w:i/>
          <w:color w:val="000000"/>
        </w:rPr>
        <w:t xml:space="preserve"> химия, биология, математика.</w:t>
      </w:r>
    </w:p>
    <w:p>
      <w:pPr>
        <w:pStyle w:val="Normal"/>
        <w:spacing w:lineRule="auto" w:line="360"/>
        <w:ind w:left="0"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0"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0"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0"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0" w:right="-8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Введение (2 ч)</w:t>
      </w:r>
    </w:p>
    <w:p>
      <w:pPr>
        <w:pStyle w:val="Normal"/>
        <w:spacing w:lineRule="atLeast" w:line="100"/>
        <w:rPr/>
      </w:pPr>
      <w:r>
        <w:rPr/>
        <w:t>Физика — наука о природе. Физические явления.</w:t>
      </w:r>
    </w:p>
    <w:p>
      <w:pPr>
        <w:pStyle w:val="Normal"/>
        <w:spacing w:lineRule="atLeast" w:line="100"/>
        <w:rPr/>
      </w:pPr>
      <w:r>
        <w:rPr/>
        <w:t>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spacing w:lineRule="atLeast" w:line="100"/>
        <w:rPr/>
      </w:pPr>
      <w:r>
        <w:rPr/>
        <w:t xml:space="preserve">ФРОНТАЛЬНЫЕ ЛАБОРАТОРНЫЕ РАБОТЫ 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/>
        <w:t>1. Определение цены деления измерительного прибора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Первоначальные сведения о строении вещества (6 ч)</w:t>
      </w:r>
    </w:p>
    <w:p>
      <w:pPr>
        <w:pStyle w:val="Normal"/>
        <w:spacing w:lineRule="atLeast" w:line="100"/>
        <w:rPr/>
      </w:pPr>
      <w:r>
        <w:rPr/>
        <w:t>Строение вещества. Опыты, доказывающие атомное строение вещества. Тепловое движение атомов и молекул.</w:t>
      </w:r>
    </w:p>
    <w:p>
      <w:pPr>
        <w:pStyle w:val="Normal"/>
        <w:spacing w:lineRule="atLeast" w:line="100"/>
        <w:rPr/>
      </w:pPr>
      <w:r>
        <w:rPr/>
        <w:t>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pacing w:lineRule="atLeast" w:line="100"/>
        <w:rPr/>
      </w:pPr>
      <w:r>
        <w:rPr/>
        <w:t>ФРОНТАЛЬНЫЕ ЛАБОРАТОРНЫЕ РАБОТЫ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/>
        <w:t>2. Определение размеров малых тел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Взаимодействия тел (21 ч)</w:t>
      </w:r>
    </w:p>
    <w:p>
      <w:pPr>
        <w:pStyle w:val="Normal"/>
        <w:spacing w:lineRule="atLeast" w:line="100"/>
        <w:rPr/>
      </w:pPr>
      <w:r>
        <w:rPr/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</w:t>
      </w:r>
    </w:p>
    <w:p>
      <w:pPr>
        <w:pStyle w:val="Normal"/>
        <w:spacing w:lineRule="atLeast" w:line="100"/>
        <w:rPr/>
      </w:pPr>
      <w:r>
        <w:rPr/>
        <w:t>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pacing w:lineRule="atLeast" w:line="100"/>
        <w:rPr/>
      </w:pPr>
      <w:r>
        <w:rPr/>
        <w:t>ФРОНТАЛЬНЫЕ ЛАБОРАТОРНЫЕ РАБОТЫ</w:t>
      </w:r>
    </w:p>
    <w:p>
      <w:pPr>
        <w:pStyle w:val="Normal"/>
        <w:spacing w:lineRule="atLeast" w:line="100"/>
        <w:rPr/>
      </w:pPr>
      <w:r>
        <w:rPr/>
        <w:t>3. Измерение массы тела на рычажных весах.</w:t>
      </w:r>
    </w:p>
    <w:p>
      <w:pPr>
        <w:pStyle w:val="Normal"/>
        <w:spacing w:lineRule="atLeast" w:line="100"/>
        <w:rPr/>
      </w:pPr>
      <w:r>
        <w:rPr/>
        <w:t>4. Измерение объема тела.</w:t>
      </w:r>
    </w:p>
    <w:p>
      <w:pPr>
        <w:pStyle w:val="Normal"/>
        <w:spacing w:lineRule="atLeast" w:line="100"/>
        <w:rPr/>
      </w:pPr>
      <w:r>
        <w:rPr/>
        <w:t>5. Определение плотности твердого тела.</w:t>
      </w:r>
    </w:p>
    <w:p>
      <w:pPr>
        <w:pStyle w:val="Normal"/>
        <w:spacing w:lineRule="atLeast" w:line="100"/>
        <w:rPr/>
      </w:pPr>
      <w:r>
        <w:rPr/>
        <w:t>6. Градуирование пружины и измерение сил динамометром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/>
        <w:t>7. Измерение силы трения с помощью динамометра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Давление твердых тел, жидкостей и газов (25 ч)</w:t>
      </w:r>
    </w:p>
    <w:p>
      <w:pPr>
        <w:pStyle w:val="Normal"/>
        <w:spacing w:lineRule="atLeast" w:line="100"/>
        <w:rPr/>
      </w:pPr>
      <w:r>
        <w:rPr/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pacing w:lineRule="atLeast" w:line="100"/>
        <w:rPr/>
      </w:pPr>
      <w:r>
        <w:rPr/>
        <w:t>ФРОНТАЛЬНЫЕ ЛАБОРАТОРНЫЕ РАБОТЫ</w:t>
      </w:r>
    </w:p>
    <w:p>
      <w:pPr>
        <w:pStyle w:val="Normal"/>
        <w:spacing w:lineRule="atLeast" w:line="100"/>
        <w:rPr/>
      </w:pPr>
      <w:r>
        <w:rPr/>
        <w:t>8. Определение выталкивающей силы, действующей на погруженное в жидкость тело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/>
        <w:t>9. Выяснение условий плавания тела в жидкости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Работа и мощность. Энергия (16 ч)</w:t>
      </w:r>
    </w:p>
    <w:p>
      <w:pPr>
        <w:pStyle w:val="Normal"/>
        <w:spacing w:lineRule="atLeast" w:line="100"/>
        <w:rPr/>
      </w:pPr>
      <w:r>
        <w:rPr/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pacing w:lineRule="atLeast" w:line="100"/>
        <w:rPr/>
      </w:pPr>
      <w:r>
        <w:rPr/>
        <w:t>ФРОНТАЛЬНЫЕ ЛАБОРАТОРНЫЕ РАБОТЫ</w:t>
      </w:r>
    </w:p>
    <w:p>
      <w:pPr>
        <w:pStyle w:val="Normal"/>
        <w:spacing w:lineRule="atLeast" w:line="100"/>
        <w:rPr/>
      </w:pPr>
      <w:r>
        <w:rPr/>
        <w:t>10. Выяснение условия равновесия рычага.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Определение КПД при подъеме тела по наклонной плоскост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r>
        <w:br w:type="page"/>
      </w:r>
    </w:p>
    <w:tbl>
      <w:tblPr>
        <w:tblW w:w="1483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"/>
        <w:gridCol w:w="900"/>
        <w:gridCol w:w="4140"/>
        <w:gridCol w:w="2135"/>
        <w:gridCol w:w="342"/>
        <w:gridCol w:w="2477"/>
        <w:gridCol w:w="2477"/>
        <w:gridCol w:w="1998"/>
        <w:gridCol w:w="107"/>
        <w:gridCol w:w="9"/>
        <w:gridCol w:w="10"/>
      </w:tblGrid>
      <w:tr>
        <w:trPr/>
        <w:tc>
          <w:tcPr>
            <w:tcW w:w="236" w:type="dxa"/>
            <w:tcBorders/>
          </w:tcPr>
          <w:p>
            <w:pPr>
              <w:pStyle w:val="Style26"/>
              <w:pageBreakBefore/>
              <w:snapToGrid w:val="false"/>
              <w:rPr/>
            </w:pPr>
            <w:r>
              <w:rPr/>
            </w:r>
          </w:p>
        </w:tc>
        <w:tc>
          <w:tcPr>
            <w:tcW w:w="14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дисциплине «Физика 7 класс».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, практические работы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ведение</w:t>
              <w:tab/>
              <w:tab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Первоначальные</w:t>
            </w:r>
            <w:r>
              <w:rPr/>
              <w:t xml:space="preserve"> сведения о строении вещества</w:t>
              <w:tab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rPr/>
            </w:pPr>
            <w:r>
              <w:rPr>
                <w:rFonts w:eastAsia="Batang;바탕"/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</w:rPr>
              <w:t xml:space="preserve"> те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Давление</w:t>
            </w:r>
            <w:r>
              <w:rPr/>
              <w:t xml:space="preserve"> твердых тел, жидкостей и газ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eastAsia="Batang;바탕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Работа</w:t>
            </w:r>
            <w:r>
              <w:rPr/>
              <w:t xml:space="preserve"> и мощность. </w:t>
            </w:r>
            <w:r>
              <w:rPr>
                <w:rFonts w:eastAsia="Batang;바탕"/>
              </w:rPr>
              <w:t>Энергия</w:t>
              <w:tab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6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134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онтрольных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абот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зачетов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(по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темам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Style28"/>
              <w:numPr>
                <w:ilvl w:val="0"/>
                <w:numId w:val="7"/>
              </w:numPr>
              <w:spacing w:lineRule="atLeast" w:line="10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хан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са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т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»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tLeast" w:line="10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каля»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tLeast" w:line="100" w:before="120" w:after="12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мед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»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tLeast" w:line="10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spacing w:lineRule="atLeast" w:line="100"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100" w:before="120" w:after="120"/>
              <w:ind w:left="389" w:right="0" w:hanging="3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нач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»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100" w:before="120" w:after="120"/>
              <w:ind w:left="389" w:right="0" w:hanging="3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заимодейств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»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100" w:before="120" w:after="120"/>
              <w:ind w:left="389" w:right="0" w:hanging="389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»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7 класс(70 ч, 2 ч в неделю)</w:t>
      </w:r>
    </w:p>
    <w:p>
      <w:pPr>
        <w:pStyle w:val="Normal"/>
        <w:spacing w:lineRule="atLeast" w:line="100"/>
        <w:rPr/>
      </w:pPr>
      <w:r>
        <w:rPr/>
        <w:t>Жирным шрифтом выделен материал, выносящийся на ГИА или ЕГЭ.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789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2270"/>
        <w:gridCol w:w="30"/>
        <w:gridCol w:w="3091"/>
        <w:gridCol w:w="3914"/>
        <w:gridCol w:w="2670"/>
        <w:gridCol w:w="1784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, дат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ученик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поддержк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задание</w:t>
            </w:r>
          </w:p>
        </w:tc>
      </w:tr>
      <w:tr>
        <w:trPr/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ВЕДЕНИЕ (2 ч)</w:t>
            </w:r>
          </w:p>
        </w:tc>
        <w:tc>
          <w:tcPr>
            <w:tcW w:w="11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/1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зучает физика. Некоторые физические термины. Наблюдения и опы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— наука о природе. Физические</w:t>
            </w:r>
          </w:p>
          <w:p>
            <w:pPr>
              <w:pStyle w:val="Normal"/>
              <w:rPr/>
            </w:pPr>
            <w:r>
              <w:rPr/>
              <w:t xml:space="preserve">явления, вещество, тело, материя. Физические свойства тел. </w:t>
            </w:r>
            <w:r>
              <w:rPr>
                <w:b/>
                <w:bCs/>
              </w:rPr>
              <w:t>Основные методы изучения физики</w:t>
            </w:r>
            <w:r>
              <w:rPr>
                <w:b/>
              </w:rPr>
              <w:t xml:space="preserve"> (наблюдения, опыты),их различие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, описывать физические</w:t>
            </w:r>
          </w:p>
          <w:p>
            <w:pPr>
              <w:pStyle w:val="Normal"/>
              <w:rPr/>
            </w:pPr>
            <w:r>
              <w:rPr/>
              <w:t>явления, отличать физические явления</w:t>
            </w:r>
          </w:p>
          <w:p>
            <w:pPr>
              <w:pStyle w:val="Normal"/>
              <w:rPr/>
            </w:pPr>
            <w:r>
              <w:rPr/>
              <w:t>от химически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оводить наблюдения физически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явлений, анализировать и классифицировать их, различать методы изучения физик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нстрации.</w:t>
            </w:r>
          </w:p>
          <w:p>
            <w:pPr>
              <w:pStyle w:val="Normal"/>
              <w:rPr/>
            </w:pPr>
            <w:r>
              <w:rPr/>
              <w:t>Скатывание шарика по желобу, колебания математического маятника, соприкасающегося со звучащим камертоном,  свечение нити электрической лампы, показ наборов тел и вещест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—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/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величины. Измерение физических величин. Точность и погрешность измерени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Лабораторна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физической величине. Международная система единиц. Простейшие измерительные приборы. </w:t>
            </w:r>
            <w:r>
              <w:rPr>
                <w:bCs/>
              </w:rPr>
              <w:t>Цена деления прибора. Нахождение погрешности изм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ределять цену деления шкалы измерительного цилинд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объем жидкости с помощью измерительного цилинд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ереводить значения физических величин в СИ, определять погрешность измерения, записывать результат измерения с учетом погрешност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Измерять расстояния, промежутки</w:t>
            </w:r>
          </w:p>
          <w:p>
            <w:pPr>
              <w:pStyle w:val="Normal"/>
              <w:rPr/>
            </w:pPr>
            <w:r>
              <w:rPr/>
              <w:t>времени, температуру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обрабатывать результаты измерени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нстраци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змерительные приборы: линейка, мензурка, измерительный цилиндр, термометр, секундомер, вольтметр и др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Измерение расстояний. Измерение времени между ударами пуль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, 6</w:t>
            </w:r>
          </w:p>
        </w:tc>
      </w:tr>
      <w:tr>
        <w:trPr/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РВОНАЧАЛЬНЫЕ СВЕДЕНИЯ О СТРОЕНИИ ВЕЩЕСТВА (6 ч)</w:t>
            </w:r>
          </w:p>
        </w:tc>
        <w:tc>
          <w:tcPr>
            <w:tcW w:w="11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щества.</w:t>
            </w:r>
          </w:p>
          <w:p>
            <w:pPr>
              <w:pStyle w:val="Normal"/>
              <w:rPr/>
            </w:pPr>
            <w:r>
              <w:rPr/>
              <w:t>Молекулы. Броунов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я о строении вещества. Опыты, подтверждающие, что все вещества состоят из отдельных частиц. Молекула -мельчайшая частица вещества. Размеры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схематически изображать молекулы воды и кислоро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размер малых те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сравнивать размеры молекул разных веществ: воды, воздух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объяснять: основные свойства молекул, физические явления на основе знаний о строении веществ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Модели молекул, изменение объема твердого тела и жидкости при нагревани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—9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2 «Определение размеров малых тел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едставлять результаты измерений в виде таблиц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вижение молекул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узия в жидкостях, газах и тверд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ах.</w:t>
            </w:r>
            <w:r>
              <w:rPr>
                <w:bCs/>
              </w:rPr>
              <w:t xml:space="preserve"> Связь скорости диффузии и температуры тела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 явление диффузии и зависимость скорости ее протекания от температуры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диффузии в окружающем мир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наблюдать процесс образования кристалл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результаты опытов по движению молекул и диффуз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оводить исследовательскую работу по выращиванию кристаллов,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иффузия в жидкостях и газах. Модели строения кристаллических тел, образцы кристаллических те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Выращивание кристаллов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0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/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молекул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смысл взаимодействия молекул. Существование сил взаимного притяжения и отталкивания молекул. Явление смачивания и несмачивания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—Проводить и объяснять опыты по обнаружению сил взаимного притяжения и отталкивания молеку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наблюдать и исследовать явление смачивания и несмачивания тел, объяснять данные явления на основе знаний о взаимодействии молекул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Разламывание хрупкого тела и соединение его частей, сжатие и выпрямление упругого тела, сцепление твердых тел, несмачивание птичьего пер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Обнаружение действия сил молекулярного прит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/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Агрегатные состояния вещества. Свойства газов, жидкостей и твердых тел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грегатные состояния вещества. Особенности трех агрегатных состояний вещества. Объяснение свойств газов, жидкостей и твердых тел на основе молекулярного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Сохранение жидкостью объема, заполнение газом всего предоставленного ему объема, сохранение твердым телом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2, 13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/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по теме «Первоначальные сведения о строении вещества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ЗАИМОДЕЙСТВИЕ ТЕЛ (21 ч)</w:t>
            </w:r>
          </w:p>
        </w:tc>
        <w:tc>
          <w:tcPr>
            <w:tcW w:w="11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/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еханическое движение</w:t>
            </w:r>
            <w:r>
              <w:rPr>
                <w:bCs/>
              </w:rPr>
              <w:t xml:space="preserve"> — </w:t>
            </w:r>
            <w:r>
              <w:rPr/>
              <w:t xml:space="preserve">самый простой вид движения. Траектория движения тела, </w:t>
            </w:r>
            <w:r>
              <w:rPr>
                <w:bCs/>
              </w:rPr>
              <w:t xml:space="preserve">путь. </w:t>
            </w:r>
            <w:r>
              <w:rPr/>
              <w:t xml:space="preserve">Основные единицы пути в СИ. </w:t>
            </w:r>
            <w:r>
              <w:rPr>
                <w:b/>
                <w:bCs/>
              </w:rPr>
              <w:t>Равномерное и неравномерное движение. Относительность движ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ределять траекторию движения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ереводить основную единицу пути в км, мм, см, д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зличать равномерное и неравномерное движени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доказывать относительность движения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тело, относительно которого происходит движени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использовать межпредметные связи физики, географии, матема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Равномерное и неравномерное движение шарика по желобу. Относительность механического движения с использованием заводного автомобиля. Траектория движения мела по доске, движение шарика по горизонтальной поверхности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4, 15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/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. Единицы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корость равномерного и неравномерного движения. </w:t>
            </w:r>
            <w:r>
              <w:rPr/>
              <w:t>Векторные и скалярные физические величины. Единицы измерения скорости. Определение скорости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ражать скорость в км/ч, м/с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таблицу скоростей движения некоторых те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среднюю скорость движения заводного автомобил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графически изображать скорость,</w:t>
            </w:r>
          </w:p>
          <w:p>
            <w:pPr>
              <w:pStyle w:val="Normal"/>
              <w:rPr/>
            </w:pPr>
            <w:r>
              <w:rPr/>
              <w:t>описывать равномерное движени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знания из курса географии, математик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 xml:space="preserve">Движение заводного автомобиля по горизонтальной поверх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6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/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асчет пути и времени движения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пределение пути, пройденного телом при равномерном движении, по формуле и с помощью графиков. </w:t>
            </w:r>
            <w:r>
              <w:rPr/>
              <w:t>Нахождение времени движения тел. 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едставлять результаты измерений и вычислений в виде таблиц и график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определять: путь, пройденный за данный промежуток времени, скорость тела по графику зависимости пути равномерного движения от времен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вижение заводного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7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/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нерция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Явление инерции</w:t>
            </w:r>
            <w:r>
              <w:rPr>
                <w:b/>
              </w:rPr>
              <w:t>.</w:t>
            </w:r>
            <w:r>
              <w:rPr/>
              <w:t xml:space="preserve"> Проявление явления инерции в быту и технике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Находить связь между взаимодействием тел и скоростью их движ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проявления явления инерции в быт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явление инерц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оводить исследовательский эксперимент по изучению явления инерц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анализировать его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 xml:space="preserve">Движение тележки по гладкой поверхности и поверхности с пес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/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тел</w:t>
            </w:r>
          </w:p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зменение скорости тел при взаимодейств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асса. Масса — мера инертности тела. Инертность — свойство тела. </w:t>
            </w:r>
            <w:r>
              <w:rPr/>
              <w:t>Единицы массы. Перевод основной единицы массы в СИ в т, г, мг. Определение массы тела в результате его взаимодействия с другими телами. Выяснение условий равновесия учебных весов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исывать явление взаимодействия те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взаимодействия</w:t>
            </w:r>
          </w:p>
          <w:p>
            <w:pPr>
              <w:pStyle w:val="Normal"/>
              <w:rPr/>
            </w:pPr>
            <w:r>
              <w:rPr/>
              <w:t>тел, приводящего к изменению их скоро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опыты по взаимодействию тел и делать выводы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Устанавливать зависимость изменения скорости движения тела от его масс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ереводить основную единицу массы в т, г, мг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зличать инерцию и инертность тел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нение скорости движения тележек в результате взаимодействия. Движение шарика по наклонному желобу и ударяющемуся о такой же неподвижный шарик</w:t>
            </w:r>
          </w:p>
          <w:p>
            <w:pPr>
              <w:pStyle w:val="Normal"/>
              <w:rPr/>
            </w:pPr>
            <w:r>
              <w:rPr/>
              <w:t xml:space="preserve">Гири различной массы.  Сравнение массы тел по изменению их скорости при взаимодействии. Различные виды весов.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9,20,21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/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3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3 «Измерение массы тела на рычажных вес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звешивать тело на учебных весах и с их помощью определять массу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ользоваться разновесам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и вырабатывать практические навыки работы с приборам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/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лотность веществ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лотность вещества. </w:t>
            </w:r>
            <w:r>
              <w:rPr/>
              <w:t>Физический смысл плотности вещества. Единицы плотности. Анализ таблиц учебника. Изменение плотности одного и того же вещества в зависимости от его агрегатного состояния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ределять плотность веществ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табличные данны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ереводить значение плотности из</w:t>
            </w:r>
          </w:p>
          <w:p>
            <w:pPr>
              <w:pStyle w:val="Normal"/>
              <w:rPr/>
            </w:pPr>
            <w:r>
              <w:rPr/>
              <w:t xml:space="preserve">кг/м3 в г/см3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из курса природоведения, математики,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Сравнение масс тел, имеющих одинаковые объемы. Сравнение объема жидкостей одинаковой массы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2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4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бораторная работа № 4 «Измерение объема тела»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объем тела с помощью измерительного цилинд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результаты измерений и вычислений, делать вывод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едставлять результаты измерений и вычислений в виде таблиц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5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5 «Определение плотности твердого тела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плотность твердого тела с помощью весов и измерительного цилинд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результаты измерений и вычислений, делать вывод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едставлять результаты измерений и вычислений в виде таблиц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/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массы и объема тела</w:t>
            </w:r>
          </w:p>
          <w:p>
            <w:pPr>
              <w:pStyle w:val="Normal"/>
              <w:rPr/>
            </w:pPr>
            <w:r>
              <w:rPr/>
              <w:t>по его пл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ассы тела по его объему и плотности. Определение объема тела по его массе и плотности. Решение задач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ределять массу тела по его объему и плотно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записывать формулы для нахождения массы тела, его объема и плотности веществ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с табличными данным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объема деревянного бруск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3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/1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ам «Механическое движение», «Масса», «Плотность вещества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/1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ам «Механическое движение», «Масса», «Плотность вещества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/1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скорости тела при действии на него других тел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Сила — причина изменения скорости движения. Сила — векторная физическая величина. Графическое изображение силы. Сила — мера взаимодействия тел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Графически, в масштабе изображать силу и точку ее прилож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зависимость изменения скорости тела от приложенной сил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опыты по столкновению шаров, сжатию упругого тела и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Взаимодействие шаров при столкновении. Сжатие упругого тел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Притяжение магнитом стального тел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4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/1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ение тяготения. Сила тяжести. Сила тяжести на друг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етах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ила тяжести. </w:t>
            </w:r>
            <w:r>
              <w:rPr/>
              <w:t>Наличие тяготения между всеми телами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Зависимость силы тяжести от массы тела. </w:t>
            </w:r>
            <w:r>
              <w:rPr/>
              <w:t>Направление силы тяжести. Свободное падение тел. Сила тяжести</w:t>
            </w:r>
          </w:p>
          <w:p>
            <w:pPr>
              <w:pStyle w:val="Normal"/>
              <w:rPr/>
            </w:pPr>
            <w:r>
              <w:rPr/>
              <w:t>на других планетах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проявления тяготения в окружающем мир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находить точку приложения и указывать направление силы тяже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делять особенности планет земной группы и планет-гигантов (различие и общие свойства)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с текстом учебника, систематизировать и обобщать сведения о явлении тяготения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вижение тела, брошенного горизонтально. Падение стального шарика в сосуд с песком. Падение шарика, подвешенного на нити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, 26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/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упругости. Закон Г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зникновение силы упругости. Природа силы упругости. Опытные подтверждения существования силы упругости. Формулировка закона Гука. </w:t>
            </w:r>
            <w:r>
              <w:rPr/>
              <w:t>Точка приложения силы упругости и направление ее действия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тличать силу упругости от силы тяже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графически изображать силу упругости, показывать точку приложения и направление ее действ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причины возникновения силы упруг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водить примеры видов деформации, встречающиеся в быт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Виды деформации. Измерение силы по деформации пружин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Исследование зависимости удлинения стальной пружины от приложенной сил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7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/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 тела. Единицы силы. Связь между силой тяжести и массой т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намометр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ес тела. </w:t>
            </w:r>
            <w:r>
              <w:rPr/>
              <w:t xml:space="preserve">Вес тела — векторная физическая величина. </w:t>
            </w:r>
            <w:r>
              <w:rPr>
                <w:b/>
                <w:bCs/>
              </w:rPr>
              <w:t xml:space="preserve">Отличие веса тела от силы тяжести. </w:t>
            </w:r>
            <w:r>
              <w:rPr/>
              <w:t>Точка приложения веса тела и направление ее действия. Единица силы. Формула для определения силы тяжести и веса тела. Решение задач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Графически изображать вес тела и точку его прилож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ссчитывать силу тяжести и вес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находить связь между силой тяжести и массой тел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определять силу тяжести по известной массе тела, массу тела по заданной силе тяжест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8, 29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/1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бораторная работа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устройства динамометра. </w:t>
            </w:r>
            <w:r>
              <w:rPr>
                <w:b/>
                <w:bCs/>
              </w:rPr>
              <w:t>Измерения сил с помощью динамометра.</w:t>
            </w:r>
          </w:p>
          <w:p>
            <w:pPr>
              <w:pStyle w:val="Normal"/>
              <w:rPr/>
            </w:pPr>
            <w:r>
              <w:rPr/>
              <w:t>Лабораторная работа № 6 «Градуирование пружины и измерение сил динамометром»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Градуировать пружин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олучать шкалу с заданной ценой дел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зличать вес тела и его массу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 xml:space="preserve">Динамометры различных типов.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0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/1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. </w:t>
            </w:r>
            <w:r>
              <w:rPr/>
              <w:t>Сложение двух сил, направленных по одной прямой. Равнодействующая с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внодействующая сил. Сложение двух сил, направленных по одной прямой в одном направлении и в противоположных. </w:t>
            </w:r>
            <w:r>
              <w:rPr/>
              <w:t>Графическое изображение равнодействующей двух сил. 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Экспериментально находить равнодействующую двух си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ссчитывать равнодействующую двух с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Сложение сил, направленных вдоль одной прямой. Измерение сил взаимодействия двух те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/1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ила трения. Трение поко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ла трения. Измерение силы трения скольжения. Сравнение силы трения скольжения с силой трения качения. Сравнение силы трения с весом тела. Трение поко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силу трения скольж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называть способы увеличения и уменьшения силы тр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о видах трения и способах его изменения на практик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явления, происходящ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з-за наличия силы трения, анализировать их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силы трения при движении бруска по горизонтальной поверхности. Сравнение силы трения скольжения с силой трения качения. Подшипник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2, 33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/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е в</w:t>
            </w:r>
          </w:p>
          <w:p>
            <w:pPr>
              <w:pStyle w:val="Normal"/>
              <w:rPr/>
            </w:pPr>
            <w:r>
              <w:rPr/>
              <w:t xml:space="preserve">природе и технике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оль трения в технике. Способы увеличения и уменьшения т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 влияние силы трения</w:t>
            </w:r>
          </w:p>
          <w:p>
            <w:pPr>
              <w:pStyle w:val="Normal"/>
              <w:rPr/>
            </w:pPr>
            <w:r>
              <w:rPr/>
              <w:t>в быту и техник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различных видов тр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, делать выводы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измерять силу трения с помощью динамометр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/2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по теме «Взаимодействие тел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АВЛЕНИЕ ТВЕРДЫХ ТЕЛ, ЖИДКОСТЕЙ И ГАЗОВ (25 ч)</w:t>
            </w:r>
          </w:p>
        </w:tc>
        <w:tc>
          <w:tcPr>
            <w:tcW w:w="11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/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ицы давления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авление. </w:t>
            </w:r>
            <w:r>
              <w:rPr/>
              <w:t>Формула для нахождения давления. Единицы давления. Решение задач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, показывающие зависимость действующей силы от площади опор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числять давление по известным массе и объем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ереводить основные единицы давления в кПа, гП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оводить исследовательский эксперимент по определению зависимости давления от действующей силы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Зависимость давления от действующей силы и площади опоры.</w:t>
            </w:r>
          </w:p>
          <w:p>
            <w:pPr>
              <w:pStyle w:val="Normal"/>
              <w:rPr/>
            </w:pPr>
            <w:r>
              <w:rPr/>
              <w:t>Разрезание куска пластилина тонкой проволоко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5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/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  <w:t>уменьшения и увеличения давления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ыяснение способов изменения давления в быту и техн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увеличения площади опоры для уменьшения давл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выполнять исследовательский эксперимент по изменению давления, анализировать его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6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/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авление газ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возникновения давления г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исимость давления газа данной массы от объема и температуры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тличать газы по их свойствам от</w:t>
            </w:r>
          </w:p>
          <w:p>
            <w:pPr>
              <w:pStyle w:val="Normal"/>
              <w:rPr/>
            </w:pPr>
            <w:r>
              <w:rPr/>
              <w:t>твердых тел и жидкосте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давление газа на стенки сосуда на основе теории строения веществ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результаты эксперимента по изучению давления газа,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авление газа на стенки сосуд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/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давления жидкостями и газами. Закон Паскаля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ия между твердыми телами, жидкостями и газами. </w:t>
            </w:r>
            <w:r>
              <w:rPr>
                <w:b/>
                <w:bCs/>
              </w:rPr>
              <w:t>Передача давления жидкостью и газом. Закон Паскаля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 причину передачи давления жидкостью или газом во все стороны одинаково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опыт по передаче давления жидкостью и объяснять его результат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Шар Паскал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8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/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авление в жидкости и газе.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давления внутри жидкости. Увеличение давления с глубиной погру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ыводить формулу для расчета давления жидкости на дно и стенки сосу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составлять план проведения опытов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авление внутри жидкости. Опыт с телами различной плотности, погруженными в воду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9, 40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/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Решать задачи на расчет давления жидкости на дно и стенки сосуд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/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Самостоятельная работа(или кратковременная контрольная работа) по теме «Давление в жидкости и газе. Закон Паскаля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Решать задачи на расчет давления жидкости на дно и стенки со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/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ающиеся сос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основание расположения поверхности однородной жидкости в сообщающихся сосудах на одном уровне</w:t>
            </w:r>
            <w:r>
              <w:rPr>
                <w:bCs/>
              </w:rPr>
              <w:t xml:space="preserve">, </w:t>
            </w:r>
            <w:r>
              <w:rPr/>
              <w:t>а жидкостей с разной плотностью — на разных уровнях. Устройство и действие шлюза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сообщающихся сосудов в быт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оводить исследовательский эксперимент с сообщающимися сосудами,</w:t>
            </w:r>
          </w:p>
          <w:p>
            <w:pPr>
              <w:pStyle w:val="Normal"/>
              <w:rPr/>
            </w:pPr>
            <w:r>
              <w:rPr/>
              <w:t>анализировать результаты,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Равновесие в сообщающихся сосудах однородной жидкости и жидкостей разной плотност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1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/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ес воздуха. Атмосферное давление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Атмосферное давление. </w:t>
            </w:r>
            <w:r>
              <w:rPr/>
              <w:t>Влияние атмосферного давления на живые организмы. Явления, подтверждающие существование атмосферного д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ычислять массу воздух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сравнивать атмосферное давление на различных высотах от поверхности Земл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влияние атмосферного давления на живые организм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оводить опыты по обнаружению атмосферного давления, изменению атмосферного давления с высотой, анализировать их результаты и делать выводы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знания из курса географии при объяснении зависимости давления от высоты над уровнем моря, математики для расчета давлени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2, 43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/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змерение атмосферного давления. Опыт Торричелли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Определение атмосферного давления. Опыт Торричелли. </w:t>
            </w:r>
            <w:r>
              <w:rPr/>
              <w:t>Расчет силы, с которой атмосфера давит на окружающие предметы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ычислять атмосферное давлени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измерение атмосферного давления с помощью трубки Торричелл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наблюдать опыты по измерению атмосферного давления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атмосферного давления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4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/1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метр- анероид. Атмосферное давление на различных высотах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работой и устройством барометра-анероида. Использование его при метеорологических наблюдениях. Атмосферное давление на различных высотах. 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атмосферное давление с помощью барометра-анерои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знания из курса географии, биолог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Измерение атмосферного давления барометром-анероидом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5, 46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/1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ометры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принцип действия открытого жидкостного и металлического мано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Измерять давление с помощью маномет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зличать манометры по целям использова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определять давление с помощью манометр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Устройство и принцип действия открытого жидкостного манометра, металлического манометр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/1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идравлический пресс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действия гидравлического пресса. Физические основы работы гидравлического пресса. Решение качественных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применения поршневого жидкостного насоса и гидравлического пресс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хема гидравлического пресс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9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/1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. Поршневой жидкостный насос.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цип действия поршневого жидкостного насоса. Принцип работы водопровода с водонапорной башней.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применения поршневого жидкостного насоса</w:t>
            </w:r>
          </w:p>
          <w:p>
            <w:pPr>
              <w:pStyle w:val="Normal"/>
              <w:rPr/>
            </w:pPr>
            <w:r>
              <w:rPr/>
              <w:t xml:space="preserve"> —</w:t>
            </w:r>
            <w:r>
              <w:rPr/>
              <w:t>работать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,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/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тему «Гидростатическое и атмосферное давление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 xml:space="preserve">Решать задачи на расчет атмосферного и гидростатического давления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/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«Гидростатическое и атмосферное давление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/1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жидкости и газа на погруженное в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о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чины возникновения выталкивающей силы.</w:t>
            </w:r>
            <w:r>
              <w:rPr>
                <w:bCs/>
              </w:rPr>
              <w:t xml:space="preserve"> Природа выталкивающей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, подтверждающие существование выталкивающей силы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знания о причинах возникновения выталкивающей силы на практик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Действие жидкости на погруженное в нее тело. Обнаружение силы, выталкивающей тело из жидкости и газ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0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7/1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акон Архимед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акон Архимеда. </w:t>
            </w:r>
            <w:r>
              <w:rPr/>
              <w:t>Плавание тел. 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ыводить формулу для определения выталкивающей сил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ссчитывать силу Архиме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указывать причины, от которых зависит сила Архиме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, обобщать и делать вывод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опыты с ведерком Архим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Опыт с ведерком Архимед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1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/1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8 «Определение выталкивающей силы, действующей на погруженное в жидкость тело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ытным путем обнаруживать выталкивающее действие жидкости на погруженное в нее тело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выталкивающую силу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9/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тел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плавания тел. Зависимость глубины погружения тела в жидкость от его пло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 причины плавания те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плавания различных тел и живых организм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конструировать прибор для демонстрации гидростатического давл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знания из курса биологии, географии, природоведения при объяснении плавания те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Плавание в жидкости тел различных плотносте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2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/2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ам «Архимедова сила», «Условия плавания тел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Рассчитывать силу Архимед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/2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9 «Выяснение условий плавания тела в жидкости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На опыте выяснить условия, при которых тело плавает, всплывает, тонет в жидк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2/2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судов. Воздухоплавание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основы плавания судов и воздухоплавания. Водный и воздушный транспорт. Решение задач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бъяснять условия плавания суд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плавания и воздухоплава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ъяснять изменение осадки судн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на практике знания условий плавания судов и воздухоплавани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Плавание кораблика из фольги. Изменение осадки кораблика при увеличении массы груза в нем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3, 54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/2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ам «Архимедова сила», «Плавание тел», «Плавание судов. Воздухоплавание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менять знания из курса математики, географии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/2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Сила Архимеда. Плавание тел.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А И МОЩНОСТЬ. ЭНЕРГИЯ (16 ч)</w:t>
            </w:r>
          </w:p>
        </w:tc>
        <w:tc>
          <w:tcPr>
            <w:tcW w:w="11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/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еханическая работа. Единицы работы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еханическая работа, ее физический смысл. </w:t>
            </w:r>
            <w:r>
              <w:rPr/>
              <w:t>Единицы работы. 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ычислять механическую работу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определять условия, необходимые для совершения механической работ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Равномерное движение бруска по горизонтальной поверхност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5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/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ощность. Единицы мощности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Мощность</w:t>
            </w:r>
            <w:r>
              <w:rPr/>
              <w:t>— характеристика скорости выполнения работы. Единицы мощности. Анализ табличных данных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Вычислять мощность по известной работ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единиц мощности различных приборов и технических устройст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мощности различных прибор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ражать мощность в различных единицах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оводить исследования мощности технических устройств,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Определение мощности, развиваемой учеником при ходьб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6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/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остые механизмы. Рычаг. Равновесие сил на рычаге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остые механизмы. Рычаг. </w:t>
            </w:r>
            <w:r>
              <w:rPr/>
              <w:t>Условия равновесия рычага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менять условия равновесия рычага в практических целях: подъем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пределять плечо силы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ешать графические задач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Демонстрация. </w:t>
            </w:r>
            <w:r>
              <w:rPr/>
              <w:t>Исследование условий равновесия рычаг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 перемещение груз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7, 58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/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ент силы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омент силы — физическая величина, характеризующая действие силы. Правило моментов. Единица момента силы. Решение качестве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, иллюстрирующие, как момент силы характеризует действие силы, зависящее и от модуля силы, и от ее плеч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с текстом учебника, обобщать и делать выводы об условиях равновесия рычаг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Условия равновесия рычаг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9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/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чаги в технике, быту и природе </w:t>
            </w:r>
          </w:p>
          <w:p>
            <w:pPr>
              <w:pStyle w:val="Normal"/>
              <w:rPr/>
            </w:pPr>
            <w:r>
              <w:rPr/>
              <w:t>Лабораторная работа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действие рычажных весов. Лабораторная работа № 10 «Выяснение условия равновесия рыч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оверять опытным путем, при каком соотношении сил и их плеч рычаг находится в равновес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оверять на опыте правило момент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из курса биологии, математики, технолог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0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/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Блоки. «Золотое правило» механики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одвижный и неподвижный блоки </w:t>
            </w:r>
            <w:r>
              <w:rPr>
                <w:b/>
              </w:rPr>
              <w:t xml:space="preserve">— </w:t>
            </w:r>
            <w:r>
              <w:rPr>
                <w:b/>
                <w:bCs/>
              </w:rPr>
              <w:t xml:space="preserve">простые механизмы. Равенство работ при использовании простых механизмов. Суть «золотого правила» механики. </w:t>
            </w:r>
            <w:r>
              <w:rPr/>
              <w:t>Решение задач.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применения неподвижного и подвижного блоков на практик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сравнивать действие подвижного</w:t>
            </w:r>
          </w:p>
          <w:p>
            <w:pPr>
              <w:pStyle w:val="Normal"/>
              <w:rPr/>
            </w:pPr>
            <w:r>
              <w:rPr/>
              <w:t>и неподвижного блок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опыты с подвижными неподвижным блоками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Подвижный и неподвижный блок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1, 62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1/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ешение задач по теме «Условия равновесия рыча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менять знания из курса математики, биолог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результаты, полученные при решении задач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/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тяжести тела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тяжести тела. Центр тяжести различных тверды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Находить центр тяжести плоского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анализировать результаты опытов по нахождению центра тяжести плоского тела и делать вывод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ыты. </w:t>
            </w:r>
            <w:r>
              <w:rPr/>
              <w:t>Нахождение центра тяжести плоского тел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3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3/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равновесия тел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ка — раздел механики, изучающий условия равновесия тел. Условия равновесия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Устанавливать вид равновесия по изменению положения центра тяжести тел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водить примеры различных видов равновесия, встречающихся в быт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применять на практике знания об условии равновесия тел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нстрации. </w:t>
            </w:r>
            <w:r>
              <w:rPr/>
              <w:t>Устойчивое, неустойчивое и безразличное равновесия те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4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4/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полезного действия механизмов</w:t>
            </w:r>
          </w:p>
          <w:p>
            <w:pPr>
              <w:pStyle w:val="Normal"/>
              <w:rPr/>
            </w:pPr>
            <w:r>
              <w:rPr/>
              <w:t>Лабораторная работа №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онятие о полезной и полной работе. КПД механизма. </w:t>
            </w:r>
            <w:r>
              <w:rPr/>
              <w:t>Наклонная плоскость. Определение ее КПД.</w:t>
            </w:r>
          </w:p>
          <w:p>
            <w:pPr>
              <w:pStyle w:val="Normal"/>
              <w:rPr/>
            </w:pPr>
            <w:r>
              <w:rPr/>
              <w:t>Лабораторная работа № 11 «Определение КПД при подъеме тела по наклонной плоскости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Опытным путем устанавливать, что полезная работа, выполненная с помощью простого механизма, меньше полно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нализировать КПД различных механизм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5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/1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Энергия. Потенциальная и кинетическая энергия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онятие энергии. Потенциальная энергия. </w:t>
            </w:r>
            <w:r>
              <w:rPr/>
              <w:t xml:space="preserve">Зависимость потенциальной энергии тела, поднятого над землей, от его массы и высоты подъема. </w:t>
            </w:r>
            <w:r>
              <w:rPr>
                <w:b/>
                <w:bCs/>
              </w:rPr>
              <w:t xml:space="preserve">Кинетическая энергия. </w:t>
            </w:r>
            <w:r>
              <w:rPr/>
              <w:t>Зависимость кинетической энергии от массы тела и его скорости. Решение задач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 тел, обладающих потенциальной, кинетической энергие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6, 67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6/1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е одного вида механической энергии в другой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реход одного вида механической энергии в другой. Переход энергии от одного тела к другому. 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Приводить примеры: превращения энергии из одного вида в другой; тел, обладающих одновременно и кинетической и потенциальной энергие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8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/1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по теме «Работа. Мощность, энергия»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8/14—70/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  <w:r>
              <w:rPr/>
              <w:t>Демонстрировать презентац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ступать с докладам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—</w:t>
            </w:r>
            <w:r>
              <w:rPr/>
              <w:t>участвовать в обсуждении докладов и презентаци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1"/>
        <w:rPr>
          <w:b/>
          <w:b/>
          <w:bCs/>
          <w:i/>
          <w:i/>
          <w:iCs/>
        </w:rPr>
      </w:pPr>
      <w:r>
        <w:rPr>
          <w:b/>
          <w:iCs/>
          <w:color w:val="000000"/>
          <w:szCs w:val="28"/>
        </w:rPr>
        <w:t>Критерии и нормы оценки знаний, умений и навыков обучающихся по физи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ответов учащихся</w:t>
      </w:r>
    </w:p>
    <w:p>
      <w:pPr>
        <w:pStyle w:val="Normal"/>
        <w:rPr/>
      </w:pPr>
      <w:r>
        <w:rPr/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/>
        <w:t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rPr/>
      </w:pPr>
      <w:r>
        <w:rPr/>
        <w:t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rPr/>
      </w:pPr>
      <w:r>
        <w:rPr/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/>
      </w:pPr>
      <w:r>
        <w:rPr/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Оценка контрольных работ</w:t>
      </w:r>
    </w:p>
    <w:p>
      <w:pPr>
        <w:pStyle w:val="Normal"/>
        <w:rPr/>
      </w:pPr>
      <w:r>
        <w:rPr/>
        <w:t>Оценка «5» ставится за работу,  выполненную  полностью без ошибок  и недочётов.</w:t>
      </w:r>
    </w:p>
    <w:p>
      <w:pPr>
        <w:pStyle w:val="Normal"/>
        <w:rPr/>
      </w:pPr>
      <w:r>
        <w:rPr/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/>
      </w:pPr>
      <w:r>
        <w:rPr/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 5 недочётов.</w:t>
      </w:r>
    </w:p>
    <w:p>
      <w:pPr>
        <w:pStyle w:val="Normal"/>
        <w:rPr/>
      </w:pPr>
      <w:r>
        <w:rPr/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rPr/>
      </w:pPr>
      <w:r>
        <w:rPr/>
        <w:t>Оценка «1» ставится, если ученик совсем не выполнил ни одного задания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Оценка лабораторных работ</w:t>
      </w:r>
    </w:p>
    <w:p>
      <w:pPr>
        <w:pStyle w:val="Normal"/>
        <w:rPr/>
      </w:pPr>
      <w:r>
        <w:rPr/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/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rPr/>
      </w:pPr>
      <w:r>
        <w:rPr/>
        <w:t>Оценка   «3»   ставится,   если   работа  выполнена   не   полностью,   но  объем выполненной   части  таков,   позволяет  получить   правильные  результаты   и выводы: если в ходе проведения опыта и измерений были допущены ошибки.</w:t>
      </w:r>
    </w:p>
    <w:p>
      <w:pPr>
        <w:pStyle w:val="Normal"/>
        <w:rPr/>
      </w:pPr>
      <w:r>
        <w:rPr/>
        <w:t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rPr>
          <w:b/>
          <w:b/>
          <w:bCs/>
        </w:rPr>
      </w:pPr>
      <w:r>
        <w:rPr/>
        <w:t>Оценка «1» ставится, если учащийся совсем не выполнил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Физика. 7 кл.:учебник для общеобразовательных учреждений/А.В.Перышкин.- М.:Дрофа, 2013.</w:t>
      </w:r>
    </w:p>
    <w:p>
      <w:pPr>
        <w:pStyle w:val="Normal"/>
        <w:numPr>
          <w:ilvl w:val="0"/>
          <w:numId w:val="8"/>
        </w:numPr>
        <w:rPr/>
      </w:pPr>
      <w:r>
        <w:rPr/>
        <w:t>Сборник задач по физике: Учебное пособие для учащихся 7-8 кл. средней школы/В.И.Лукашик – М.: Просвещение, 1994</w:t>
      </w:r>
    </w:p>
    <w:p>
      <w:pPr>
        <w:pStyle w:val="Normal"/>
        <w:numPr>
          <w:ilvl w:val="0"/>
          <w:numId w:val="8"/>
        </w:numPr>
        <w:rPr/>
      </w:pPr>
      <w:r>
        <w:rPr/>
        <w:t>Поурочные разработки по физике к учебникам А.В.Перышкина (М.:Дрофа); С.В.Громова, Н.А.Родиной(М.:Просвещение.). 7 класс.- М.:ВАКО,2005.</w:t>
      </w:r>
    </w:p>
    <w:p>
      <w:pPr>
        <w:pStyle w:val="Normal"/>
        <w:numPr>
          <w:ilvl w:val="0"/>
          <w:numId w:val="8"/>
        </w:numPr>
        <w:rPr/>
      </w:pPr>
      <w:r>
        <w:rPr/>
        <w:t>Тестовые задания по физике: 7-9кл.: Книга для учащихся/Н.Н.Тулькибаева, А.Э.Пушкарев. – М.Просвещение, 2003.</w:t>
      </w:r>
    </w:p>
    <w:p>
      <w:pPr>
        <w:pStyle w:val="Normal"/>
        <w:numPr>
          <w:ilvl w:val="0"/>
          <w:numId w:val="8"/>
        </w:numPr>
        <w:rPr/>
      </w:pPr>
      <w:r>
        <w:rPr/>
        <w:t>Громцева О.И. Контрольные и самостоятельные работы по физике. 7 класс: к учебнику А.В.Перышкина.- М.: Изд. «Экзамен», 201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ые программы по учебным предметам. Физика. Астрономия 7-11/сост. В.А.Коровин, В.А.Орлов. – 4-е изд., стереотип. – М.:Дрофа,2011.-334,[2]с. </w:t>
      </w:r>
      <w:r>
        <w:rPr>
          <w:lang w:val="en-US"/>
        </w:rPr>
        <w:t>ISBN</w:t>
      </w:r>
      <w:r>
        <w:rPr/>
        <w:t xml:space="preserve"> 978-5-358-09806-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>-поддержка предм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кольный комплект </w:t>
      </w:r>
      <w:r>
        <w:rPr>
          <w:lang w:val="en-US"/>
        </w:rPr>
        <w:t>DVD</w:t>
      </w:r>
      <w:r>
        <w:rPr/>
        <w:t>-дисков по физике.</w:t>
      </w:r>
    </w:p>
    <w:p>
      <w:pPr>
        <w:pStyle w:val="Normal"/>
        <w:numPr>
          <w:ilvl w:val="0"/>
          <w:numId w:val="9"/>
        </w:numPr>
        <w:rPr/>
      </w:pPr>
      <w:r>
        <w:rPr/>
        <w:t>Интернет-ресурсы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 xml:space="preserve">Интернет портал </w:t>
      </w:r>
      <w:r>
        <w:rPr>
          <w:lang w:val="en-US"/>
        </w:rPr>
        <w:t>PRO</w:t>
      </w:r>
      <w:r>
        <w:rPr/>
        <w:t>Школу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- единая коллекция цифровых образовательных ресурс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95" w:footer="720" w:bottom="1127"/>
      <w:pgBorders w:display="allPages" w:offsetFrom="text">
        <w:top w:val="single" w:sz="4" w:space="1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C0c3">
    <w:name w:val="c0 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3c12">
    <w:name w:val="c0 c3 c12"/>
    <w:basedOn w:val="1"/>
    <w:qFormat/>
    <w:rPr/>
  </w:style>
  <w:style w:type="character" w:styleId="C0c12">
    <w:name w:val="c0 c12"/>
    <w:basedOn w:val="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1"/>
    <w:qFormat/>
    <w:rPr/>
  </w:style>
  <w:style w:type="character" w:styleId="T7">
    <w:name w:val="t7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6c13c26">
    <w:name w:val="c6 c13 c2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23">
    <w:name w:val="c6 c23"/>
    <w:basedOn w:val="Normal"/>
    <w:qFormat/>
    <w:pPr>
      <w:spacing w:before="280" w:after="280"/>
    </w:pPr>
    <w:rPr/>
  </w:style>
  <w:style w:type="paragraph" w:styleId="C6c13c30">
    <w:name w:val="c6 c13 c30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4:00Z</dcterms:created>
  <dc:creator>вьшт</dc:creator>
  <dc:description/>
  <dc:language>en-US</dc:language>
  <cp:lastModifiedBy>user</cp:lastModifiedBy>
  <dcterms:modified xsi:type="dcterms:W3CDTF">2013-11-07T08:55:00Z</dcterms:modified>
  <cp:revision>10</cp:revision>
  <dc:subject/>
  <dc:title/>
</cp:coreProperties>
</file>