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едмету: «Экономика отрасли » 95 ча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05"/>
        <w:gridCol w:w="695"/>
        <w:gridCol w:w="698"/>
        <w:gridCol w:w="1807"/>
        <w:gridCol w:w="1798"/>
        <w:gridCol w:w="1819"/>
        <w:gridCol w:w="124"/>
        <w:gridCol w:w="1690"/>
        <w:gridCol w:w="1810"/>
        <w:gridCol w:w="1802"/>
      </w:tblGrid>
      <w:tr>
        <w:trPr>
          <w:trHeight w:val="5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программы (уроков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учебной работы на занят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-ятельной работы учащихся на работ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предметных свя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УНПО ТОО, дидактических материа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ание</w:t>
            </w:r>
          </w:p>
        </w:tc>
      </w:tr>
      <w:tr>
        <w:trPr>
          <w:trHeight w:val="373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Экономические основы функционирования отрасли и предприятия (5ч.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 предмета в системе экономических знаний в условиях рыночных отношений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–лекц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знание, география, производственное обу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1-2 по теме «Основные направления социально-экономического развития России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ной характеристи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знание, география, производственное обу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атистический материал</w:t>
            </w:r>
          </w:p>
        </w:tc>
      </w:tr>
      <w:tr>
        <w:trPr>
          <w:trHeight w:val="259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 Формирование и характеристика отрасли и предприятия (6ч.).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формирования и перспективы развития отрасли.                        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знание, география, производственное обу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околова «Основы экономики» Стр. 84-86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– важнейшее звено в решении основных экономических проблем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ихайлушкин «Экономика» Стр. 187</w:t>
            </w:r>
          </w:p>
        </w:tc>
      </w:tr>
      <w:tr>
        <w:trPr>
          <w:trHeight w:val="230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Предприятия в условиях рыночной экономики (17ч.).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как субъект рыночной экономик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ихайлушкин «Экономика» Стр. 87-88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1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-3 по теме «Социально – экономические и организационно – правовые формы предприят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«Организационно – правовые формы предприятия»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-с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ихайлушкин «Экономика» Стр. 192-195</w:t>
            </w:r>
          </w:p>
        </w:tc>
      </w:tr>
      <w:tr>
        <w:trPr>
          <w:trHeight w:val="19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№4-7 по теме «Классификация и структура предприятий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и ,работа с таблице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околова «Основы экономики» Стр. 89-90</w:t>
            </w:r>
          </w:p>
        </w:tc>
      </w:tr>
      <w:tr>
        <w:trPr>
          <w:trHeight w:val="1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и производственные особенности структуры предприяти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ком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Характеристика основных организацион-но - правовых форм предприят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тр. 89-90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3-6 по теме «Малые предприятия – важное условие развития национальной экономики. Индивидуальное предпринимательство.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ферен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и характеристик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атистическ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-93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1 по разделу №3 «Предприятие в условиях рыночной экономики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умений навык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. Фонды предприятия, трудовые ресурсы, социальное обеспечение (25ч).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фонды предприят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труктура элементов производства продук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ихайлушкин «Экономика» Стр. 195-198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ортизационный фонд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Кругооборот стоимости основных фонд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9-20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7 по теме «Производственная мощность предприятия и её использование.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- семин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зисов, решение логических задач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ихайлушкин «Экономика» Стр. 195-198</w:t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8 по теме «Нормирование сырья и материалов, производственных запас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семин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, сырья, решение зада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атистического материал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7-2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-19</w:t>
            </w:r>
          </w:p>
        </w:tc>
      </w:tr>
      <w:tr>
        <w:trPr>
          <w:trHeight w:val="11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-4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ые ресурсы предприят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5-147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 по теме «Производительность труда, показатели и резервы роста.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ельности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фераты на тему: «Порядок социального страхования населения»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9-12 по теме «Формы и системы заработной платы. Тарифная систем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семин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рмулами, решение зада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атистического материал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ихайлушкин «Экономика» Стр. 248-253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ок социального  обеспечения населения.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матери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2 по разделу№4 «Фонды предприятия, трудовые ресурсы, социальное обеспечение»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, умений навык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. 5. Экономические показатели результатов деятельности предприятия (6ч).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 классификация издержек производства и себестоимости  продукц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Взаимосвязь объема производства и издерже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околова «Основы экономики» Стр. 96-100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 9-10 по теме «Издержки производств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здержек производств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6. Формирование финансовых результатов деятельности предприятия (20ч.).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состав, структура и функции финансовых подразделений предприят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матери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7-91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1-13 по теме «Денежные расчёты предприятий. Кредитование предприятий.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 темы, решение зада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знание, производственное обу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труктура кредитной систе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-36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14-15 по теме «Доход предприятия ,его сущность и значение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рмулами, расчет дохода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4-105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6-17 по теме «Прибыль: её сущность и виды.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- 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ибыл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5-107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8-21 по теме «Спрос и предложение на рынке товаров и услуг.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- практику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 «Шкала спроса», «Шкала предложения», составление графико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 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-54</w:t>
            </w:r>
          </w:p>
        </w:tc>
      </w:tr>
      <w:tr>
        <w:trPr>
          <w:trHeight w:val="7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маркет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 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 Стр. 49-54</w:t>
            </w:r>
          </w:p>
        </w:tc>
      </w:tr>
      <w:tr>
        <w:trPr>
          <w:trHeight w:val="2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3 по разделу № 6 :«Формирование финансовых результатов деятельности предприя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, умений, навык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7. Управление предприятием (6ч.).</w:t>
            </w:r>
          </w:p>
        </w:tc>
      </w:tr>
      <w:tr>
        <w:trPr>
          <w:trHeight w:val="1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13-14 по теме «Сущность и виды планирования.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емин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ной характеристи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 «Экономика» Стр. 285-286</w:t>
            </w:r>
          </w:p>
        </w:tc>
      </w:tr>
      <w:tr>
        <w:trPr>
          <w:trHeight w:val="1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2-23 по теме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содержание, характеристика бизнес-плана предприятия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знес- пла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 «Экономика» Стр. 301-304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15-16 по теме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труктуры управления предприятиями, различных форм собственност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семин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и ,таблиц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ихайлушкин «Экономика» Стр. 246-247</w:t>
            </w:r>
          </w:p>
        </w:tc>
      </w:tr>
      <w:tr>
        <w:trPr>
          <w:trHeight w:val="266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8. Организация производства (10ч.).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17-19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затели качества продукции, экономическая эффективность и сфера применения стандарто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- конферен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 темы, схем и табли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матери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 «Экономика» Повторить Стр. 285-286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 защиты интересов и прав потреб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матери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тр. 246-247</w:t>
            </w:r>
          </w:p>
        </w:tc>
      </w:tr>
      <w:tr>
        <w:trPr>
          <w:trHeight w:val="17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20-21 по теме «Общие понятия о хозяйственном учете и отчетност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семин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озяйственным учетом и хозяйственными операциям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, умений навык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сего 95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  преподавателем                                                                                                          Согласовано на заседании МО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дисциплин                                                                                                                                Протокол №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                                       Председатель  МО _____________                                                                                                                                                                      «_____»__________20___г                                                                                                           «______»____________20__г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64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4:00Z</dcterms:created>
  <dc:creator>Ученик</dc:creator>
  <dc:description/>
  <cp:keywords/>
  <dc:language>en-US</dc:language>
  <cp:lastModifiedBy>User</cp:lastModifiedBy>
  <cp:lastPrinted>2014-10-21T20:24:00Z</cp:lastPrinted>
  <dcterms:modified xsi:type="dcterms:W3CDTF">2014-10-21T16:25:00Z</dcterms:modified>
  <cp:revision>16</cp:revision>
  <dc:subject/>
  <dc:title/>
</cp:coreProperties>
</file>