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36"/>
          <w:szCs w:val="36"/>
          <w:vertAlign w:val="superscript"/>
        </w:rPr>
        <w:t>ДЕПАРТАМЕНТ  ОБРАЗОВАНИЯ И НАУК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36"/>
          <w:szCs w:val="36"/>
          <w:vertAlign w:val="superscript"/>
        </w:rPr>
        <w:t>БРЯНСКОЙ ОБЛАСТ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36"/>
          <w:szCs w:val="36"/>
          <w:vertAlign w:val="superscript"/>
        </w:rPr>
        <w:t xml:space="preserve">ГОСУДАРСТВЕННОЕ БЮДЖЕТНОЕ ОБРАЗОВАТЕЛЬНОЕ УЧРЕЖДЕНИЕ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36"/>
          <w:szCs w:val="36"/>
          <w:vertAlign w:val="superscript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36"/>
          <w:szCs w:val="36"/>
          <w:vertAlign w:val="superscript"/>
        </w:rPr>
        <w:t>«КЛИНЦОВСКИЙ ТЕХНОЛОГИЧЕСКИЙ ТЕХНИКУМ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зам. директора по У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_______ Т.В.Желда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«___» __________ 2014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П.06 ЭКОНОМИКА ОТРАСЛИ</w:t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смотрена и одобрена на заседании</w:t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 общеобразовательных дисциплин</w:t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 ____» ________________ 2014г.</w:t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МО __________ С.В.Сарычева</w:t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3585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ПРОГРАММА УЧЕБНОЙ ДИСЦИПЛИНЫ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 xml:space="preserve">Экономика отрасли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2014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Экономика отрасли 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в пределах основных профессиональных образовательных программ среднего профессионального  образования.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270802 Строительство зданий и сооруж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Организация – разработчик:</w:t>
      </w:r>
      <w:r>
        <w:rPr>
          <w:color w:val="000000"/>
          <w:sz w:val="28"/>
          <w:szCs w:val="28"/>
        </w:rPr>
        <w:t xml:space="preserve"> ГБОУ СПО «КТТ» г.Клинц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>Разработчик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Желдак Т.В. – заместитель директора по ООД  ГБОУ СПО «КТТ»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Преподаватель ГБОУ «КТТ» г. Клинцы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Мешкова Наталья Степанов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Методист ГБОУ СПО «КТТ» г. Клинцы Сарычева Светлана Васильев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Рекомендовано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Заключение Экспертного совета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_____ от «____»__________20__ г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403"/>
      </w:tblGrid>
      <w:tr>
        <w:trPr>
          <w:trHeight w:val="29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. ПАСПОРТ РАБОЧЕЙ ПРОГРАММЫ УЧЕБНОЙ ДИСЦИПЛИН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 </w:t>
            </w:r>
          </w:p>
        </w:tc>
      </w:tr>
      <w:tr>
        <w:trPr>
          <w:trHeight w:val="29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. СТРУКТУРА И ПРИМЕРНОЕ СОДЕРЖАНИЕ УЧЕБНОЙ ДИСЦИПЛИН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 xml:space="preserve">3.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УСЛОВИЯ РЕАЛИЗАЦИИ УЧЕБНОЙ ДИСЦИПЛИН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. КОНТРОЛЬ И ОЦЕНКА РЕЗУЛЬТАТОВ ОСВОЕНИЯ РАБОЧЕЙ ПРОГРАММЫ УЧЕБНОЙ ДИСЦИПЛИН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before="0" w:after="0"/>
        <w:ind w:left="720" w:right="0" w:hanging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Экономика отрасли </w:t>
      </w:r>
    </w:p>
    <w:p>
      <w:pPr>
        <w:pStyle w:val="Normal"/>
        <w:widowControl w:val="false"/>
        <w:bidi w:val="0"/>
        <w:spacing w:before="0" w:after="0"/>
        <w:ind w:left="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1.Область применения рабочей программы </w:t>
      </w:r>
    </w:p>
    <w:p>
      <w:pPr>
        <w:pStyle w:val="Normal"/>
        <w:widowControl w:val="false"/>
        <w:bidi w:val="0"/>
        <w:spacing w:before="0" w:after="0"/>
        <w:ind w:left="0" w:right="-180" w:firstLine="720"/>
        <w:jc w:val="both"/>
        <w:rPr/>
      </w:pPr>
      <w:r>
        <w:rPr>
          <w:color w:val="000000"/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специальности СПО</w:t>
      </w:r>
    </w:p>
    <w:p>
      <w:pPr>
        <w:pStyle w:val="Normal"/>
        <w:widowControl w:val="false"/>
        <w:bidi w:val="0"/>
        <w:spacing w:before="0" w:after="0"/>
        <w:ind w:left="0" w:right="-180" w:hanging="0"/>
        <w:jc w:val="both"/>
        <w:rPr/>
      </w:pPr>
      <w:r>
        <w:rPr>
          <w:color w:val="000000"/>
          <w:sz w:val="28"/>
          <w:szCs w:val="28"/>
        </w:rPr>
        <w:t>270802. Строительство и эксплуатация зданий и сооружений.</w:t>
      </w:r>
    </w:p>
    <w:p>
      <w:pPr>
        <w:pStyle w:val="Normal"/>
        <w:widowControl w:val="false"/>
        <w:bidi w:val="0"/>
        <w:spacing w:before="0" w:after="0"/>
        <w:ind w:left="0" w:right="-18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8"/>
          <w:szCs w:val="28"/>
        </w:rPr>
        <w:t xml:space="preserve">дисциплина входит в профессиональный цикл общепрофессиональных дисциплин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color w:val="000000"/>
          <w:sz w:val="28"/>
          <w:szCs w:val="28"/>
        </w:rPr>
        <w:t>Владеть способами познавательной и практической деятель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иводить примеры и описывать факторы производства и факторные доходы; регрессивные и прогрессивные налоги, прямые и косвенные; основные формы заработной платы и стимулирования труда; экономический рост производства  и его развитие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80" w:right="0" w:hanging="0"/>
        <w:jc w:val="both"/>
        <w:rPr/>
      </w:pPr>
      <w:r>
        <w:rPr>
          <w:b/>
          <w:color w:val="000000"/>
          <w:sz w:val="28"/>
          <w:szCs w:val="28"/>
        </w:rPr>
        <w:t>Объяснять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Выгоды и трудности деятельности предприятия; работы по найму; причины инфляции; причины неравенства доходов; причины различий в производительности и оплате труда; динамику занятности; регулирующую роль цен и последствия установления фиксированных цен на продукцию; роль профсоюзов в экономике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Иметь представление о затратах и прибыли; производительности труда; рассчитать доходы и расходы; темп инфляции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освоения учебной дисциплины обучающийся должен знать: В результате изучения экономики отрасли, и предприятия на базовом   уровне учащайся должен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Знать и понимать: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Место предмета в системе экономических знаний в условиях рыночных отношение, его содержание, связь с другими предметами. Значение и задачи курса в системе подготовки специалистов для отраслей производства. Основные направления социально-экономического развития страны.</w:t>
      </w:r>
    </w:p>
    <w:p>
      <w:pPr>
        <w:pStyle w:val="Normal"/>
        <w:widowControl w:val="false"/>
        <w:bidi w:val="0"/>
        <w:spacing w:before="0" w:after="0"/>
        <w:ind w:left="108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Особенности формирования и перспективы развития отрасл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Сущность предпринимательства. Принципы деятельности предприятий. Виды и характеристики предприятий:</w:t>
      </w:r>
    </w:p>
    <w:p>
      <w:pPr>
        <w:pStyle w:val="Normal"/>
        <w:widowControl w:val="false"/>
        <w:bidi w:val="0"/>
        <w:spacing w:before="0" w:after="0"/>
        <w:ind w:left="1080" w:right="0" w:hanging="0"/>
        <w:jc w:val="both"/>
        <w:rPr/>
      </w:pPr>
      <w:r>
        <w:rPr>
          <w:color w:val="000000"/>
          <w:sz w:val="28"/>
          <w:szCs w:val="28"/>
        </w:rPr>
        <w:t>основанных на государственной собственности;</w:t>
      </w:r>
    </w:p>
    <w:p>
      <w:pPr>
        <w:pStyle w:val="Normal"/>
        <w:widowControl w:val="false"/>
        <w:bidi w:val="0"/>
        <w:spacing w:before="0" w:after="0"/>
        <w:ind w:left="1080" w:right="0" w:hanging="0"/>
        <w:jc w:val="both"/>
        <w:rPr/>
      </w:pPr>
      <w:r>
        <w:rPr>
          <w:color w:val="000000"/>
          <w:sz w:val="28"/>
          <w:szCs w:val="28"/>
        </w:rPr>
        <w:t>основанных на коллективной собственности;</w:t>
      </w:r>
    </w:p>
    <w:p>
      <w:pPr>
        <w:pStyle w:val="Normal"/>
        <w:widowControl w:val="false"/>
        <w:bidi w:val="0"/>
        <w:spacing w:before="0" w:after="0"/>
        <w:ind w:left="1080" w:right="0" w:hanging="0"/>
        <w:jc w:val="both"/>
        <w:rPr/>
      </w:pPr>
      <w:r>
        <w:rPr>
          <w:color w:val="000000"/>
          <w:sz w:val="28"/>
          <w:szCs w:val="28"/>
        </w:rPr>
        <w:t>основанных на совместной собственности;</w:t>
      </w:r>
    </w:p>
    <w:p>
      <w:pPr>
        <w:pStyle w:val="Normal"/>
        <w:widowControl w:val="false"/>
        <w:bidi w:val="0"/>
        <w:spacing w:before="0" w:after="0"/>
        <w:ind w:left="1080" w:right="0" w:hanging="0"/>
        <w:jc w:val="both"/>
        <w:rPr/>
      </w:pPr>
      <w:r>
        <w:rPr>
          <w:color w:val="000000"/>
          <w:sz w:val="28"/>
          <w:szCs w:val="28"/>
        </w:rPr>
        <w:t>основанных на смешанных формах собств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ые формы предпринимательства. Виды             объединений и организаций, их характеристик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Малое предприятие. Индивидуальное предпринимательств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Деловую этик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Сущность антимонопольной политики государства; диверсификации производства; специализации и кооперир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Трудовые ресурсы предприятия, их состав структур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Понятие производительности труда, показатели и резервы рост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Сущность технического нормирования труда; характеристику и расчет технических норм времени, норм выработки и норм обслужи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Состав и виды имущества предприятия Характеристику, структуру, оценку, показатели использования основных фондов предприят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Моральный и физический  износ основных фондов. Амортизация, амортизационный фонд и его использовани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Характеристику, состав, кругооборот, показатели использования оборотных средст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Нормирование сырья и материалов, производственных запасо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Использование вторичных материальных ресурсо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Сущность  и принципы организации оплаты труда, состав трудовых доходов. Дифференциацию оплаты труда. Принципы различий в уровне оплаты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Тарифную систему. Функции тарифных ставок и окладов. Формы оплаты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Динамику занятности. Виды безработицы. Безработные и незанятые. Порядок и условия выплаты пособий по безработице. Основные меры социальной поддержки безработных. Роль профсоюзов в экономик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Роль социального обеспечения граждан  развитии общ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Порядок социального страхования, обязательного медицинского страхования, пенсионного обеспечения. Право предприятий и организаций  защите интересов работающег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Сущность и принципы государственного регулирования деятельности предприятия. Перспективное и текущее планировани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Назначение, содержание, характеристику бизнес-плана предприят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Спрос и предложение на рынке товаров и услуг. Жизненный цикл издел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Формирование плана производства и реализации продук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Обеспечение производственной программы имеющимися производственными мощностями. Планирование работы подразделени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Основные виды маркетинга. Исследование рынка, выбор сегментов рын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Организацию рекламы и стимулирования сбыт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Основные виды налогов: налоги, включаемые в себестоимость продукции; налоги, уплачиваемые в бюджет из прибыли; налоги, включаемые в цену продук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Понятие и содержание издержек производства и себестоимости продукции; структуру затрат на производство и реализацию  продукции, пути снижения себестоим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Сущность и распределение прибыли. Использование чистой прибыли предприятия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Понятие рентабельности. Принципы ценообразования. Механизм регулирования цен. Виды це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Задачи,</w:t>
        <w:tab/>
        <w:t>структуру и функции финансовых подразделений предприят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Денежные расчеты, кредитования предприяти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Общие понятие о хозяйственном учете и отчетности. Виды хозяйственного учета. Хозяйственные операции и процес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Исследование отчетности для анализа хозяйственно-финансовой деятельности предприят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Характеристику структуры управления предприятиями различных форм собств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Систему управления качества продукции. Показатели качества выпускаемой продук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Статистический контроль кач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Методы защиты интересов и прав потребителей.</w:t>
      </w:r>
    </w:p>
    <w:p>
      <w:pPr>
        <w:pStyle w:val="Normal"/>
        <w:widowControl w:val="false"/>
        <w:bidi w:val="0"/>
        <w:spacing w:before="0" w:after="0"/>
        <w:ind w:left="435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35" w:right="0" w:hanging="0"/>
        <w:rPr/>
      </w:pPr>
      <w:r>
        <w:rPr>
          <w:color w:val="000000"/>
          <w:sz w:val="28"/>
          <w:szCs w:val="28"/>
        </w:rPr>
        <w:t>Уметь владеть способами познавательной и практической деятель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Приводить примеры и описывать факторы производства и факторные доходы; регрессивные и прогрессивные налоги, прямые и косвенные; основные формы заработной платы и стимулирования труда; экономический рост производства и его развит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меть объяснять:</w:t>
      </w:r>
    </w:p>
    <w:p>
      <w:pPr>
        <w:pStyle w:val="Normal"/>
        <w:widowControl w:val="false"/>
        <w:bidi w:val="0"/>
        <w:spacing w:before="0" w:after="0"/>
        <w:ind w:left="435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Выгоды трудности  деятельности предприятия; работы по найму; причины инфляции; причины неравенства доходов; причины различий в производительности и оплате труда; динамику занятности; регулирующую роль цен и последствия установления фиксированных цен на продукцию; роль профсоюзов в экономик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использовать приобретенные знания и умения в практической                                    деятельности и повседневной жизн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Иметь представление о затратах прибыли; производительности труда; рассчитать доходы и расходы; темп инфля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color w:val="000000"/>
          <w:sz w:val="28"/>
          <w:szCs w:val="28"/>
        </w:rPr>
        <w:t>1.4.Рекомендуемое количество часов на освоение программы дисципли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1155" w:right="0" w:hanging="0"/>
        <w:rPr/>
      </w:pPr>
      <w:r>
        <w:rPr>
          <w:color w:val="000000"/>
          <w:sz w:val="28"/>
          <w:szCs w:val="28"/>
        </w:rPr>
        <w:t>Максимальной учебной нагруз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43 часа, в том числе:</w:t>
      </w:r>
    </w:p>
    <w:p>
      <w:pPr>
        <w:pStyle w:val="Normal"/>
        <w:widowControl w:val="false"/>
        <w:bidi w:val="0"/>
        <w:spacing w:before="0" w:after="0"/>
        <w:ind w:left="1155" w:right="0" w:hanging="0"/>
        <w:rPr/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– 95 часов </w:t>
      </w:r>
    </w:p>
    <w:p>
      <w:pPr>
        <w:pStyle w:val="Normal"/>
        <w:widowControl w:val="false"/>
        <w:bidi w:val="0"/>
        <w:spacing w:before="0" w:after="0"/>
        <w:ind w:left="1155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практических занятий – 48 часов </w:t>
      </w:r>
    </w:p>
    <w:p>
      <w:pPr>
        <w:pStyle w:val="Normal"/>
        <w:widowControl w:val="false"/>
        <w:bidi w:val="0"/>
        <w:spacing w:before="0" w:after="0"/>
        <w:ind w:left="1155" w:right="0" w:hanging="0"/>
        <w:rPr/>
      </w:pPr>
      <w:r>
        <w:rPr>
          <w:color w:val="000000"/>
          <w:sz w:val="28"/>
          <w:szCs w:val="28"/>
        </w:rPr>
        <w:t>Самостоятельной работы обучающегося – 48 часо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-180" w:right="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-180"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дготовка рефератов, сообщений, презентаций уроков, подбор дополнительного материала к темам и т.д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ого зач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 «Экономика отрасли »</w:t>
      </w:r>
    </w:p>
    <w:tbl>
      <w:tblPr>
        <w:tblW w:w="10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964"/>
        <w:gridCol w:w="992"/>
        <w:gridCol w:w="941"/>
      </w:tblGrid>
      <w:tr>
        <w:trPr>
          <w:trHeight w:val="121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Объем часо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90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Раздел 1. Экономические основы функционирования отрасли и пред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1.1 Место предмета в системе экономических знаний в условиях рыночных отношений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есто предмета в системе экономических знаний в условиях рыночных отношений, его содержание, связь с другими предметам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1.2 Основные направления социально-  экономического развития Росс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 № 1,2-семинар по теме:»Основные направления социально-  экономического развития России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02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Подбор материала к теме, подготовка до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Формирование и характеристика отрасли и пред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Тема 2.1 Особенности формирования и перспективы развития отрасл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Особенности формирования и перспективы развития отрасл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Тема 2.2Предприятие- важнейшее звено в решении основных экономических проблем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Предприятие- важнейшее звено в решении основных экономических проблем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Подбор материала по теме, составление кроссвордов, выпуск бюллете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Раздел 3 Предприятия в условиях рыночной эконом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Тема 3.1 Предприятие  как субъект рыночной экономик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едприятие (фирма) как субъект рыночной экономик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Тема 3.2 Социально – экономические и организационно – правовые формы предприят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Практическая работа №1-3 по теме:»Социально – экономические и организационно – правовые формы предприятия»(составление таблицы, комплексной характеристики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Тема 3.3 Классификация и структура пред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Практическая работа №4-7 по теме: «Классификация и структура предприятий.»(составление таблицы, характеристики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Тема 3.4 Отраслевые и производственные особенности структуры предприят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раслевые и производственные особенности структуры предприятия.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1905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Тема 3.5 Малые предприятия – важное условие развития национальной экономик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Практическое занятие №3-6-конференция  по теме «Малые предприятия – важное условие развития национальной эконом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Контрольная  работа№1  по разделу 3:» Предприятия в условиях рыночной экономики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Решение логических задач, подготовка сообщений, составление глосс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Раздел 4Фонды предприятия, трудовые ресурсы, социальное обеспечение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Тема  4.1 Основные фонды предприят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Основные фонды предприятия: характеристика, структура, оценка, показатели использования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Тема 4.2 Амортизационный фон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Амортизационный фонд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4.3 Производственная мощность предприятия и её использ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Практическое занятие №7-семинар по теме:»Производственная мощность предприятия и её использование.»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4.4 Нормирование сырья и материалов, производственных  запасов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Практическое занятие №8-семинар по теме:»Нормирование сырья и материалов, производственных запасов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Тема4.5 Трудовые ресурсы предприят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Т рудовые ресурсы предприятия, их состав и структура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4.6 Производительность труда. Показатели и резервы рост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актическая работа № 8 по теме:»Производительность труда. Показатели и резервы роста.»(решение задач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4.7 Формы и системы заработной платы. Тарифная систем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ктическое занятие № 9-12-семинар по теме:»Формы и системы заработной платы. Тарифная система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6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Тема 4.8 Порядок социального обеспечения  населени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Порядок социального страхования населения, обязательного медицинского страхования, пенсионного обеспе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Права предприятий и организаций по защите интересов трудя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Контрольная работа  № 2 по разделу:»Фонды предприятия, трудовые ресурсы, социаль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одготовка к контрольной  работе, составление глоссария, выпуск газ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Раздел 5 Экономические показатели результатов деятельности предприят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5.1. Сущность классификация издержек производства и себестоимости продукци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Сущность классификация издержек производства и себестоимости продукци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уктура затрат на производство и реализацию продукции. Основные направления  снижения издержек 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3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актическая работа №9-10 по теме « Издержки производства» ( Расчет издержек производства, работа с форму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Раздел 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Формирование финансовых результатов деятельности пред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 6.1.  Задачи, состав, структура и функции  финансовых подразделений пред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Задачи, состав, структура и функции  финансовых подразделений пред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Тема 6.2. Денежные расчеты предприятий. Кредитование  предприятий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Практическая работа №11-13 по теме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«Денежные расчеты предприятий. Кредитование  предприятий.» (составление тезисов темы, решение задач, анализ ситу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6.3. Доход предприятия, его сущность и значение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актическая работа №14-15 по тем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«Доход предприятия, его сущность и значение.» ( Работа с формулами, расчет дохода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Тема 6.4. Прибыль: её сущность и виды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Практическая работа №16-17по теме «Прибыль: её сущность и виды.»( Расчет прибыли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6.5. Спрос и предложение на рынке товаров и услуг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актическая работа №18-21 по теме «Спрос и предложение на рынке товаров и услуг.»(построение графиков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6.6. Основные виды маркетинг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Основные виды  маркетинга. Организация рекламы на предприятии и в отрасл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Контрольная работа №3 по разделу: « Формирование финансовых результатов деятельности предприятия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Решение задач, подготовка сообщений,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Раздел 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Управление предприятие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 7.1. Сущность и виды планир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 №13-14-семинар по теме «Сущность и виды планирования.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Тема 7.2. Назначение, содержание, характеристика бизнес – плана предприятия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актическая работа №22-23 по теме «Назначение, содержание, характеристика бизнес – плана предприятия.» (Составление бизнес-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7.3. Характеристика структуры управления предприятиями различных форм собственност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Практическое занятие №15-16-семинар по теме «Характеристика структуры управления предприятиями различных форм собственности.»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Составление бизнес –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Раздел 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Организация 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 8.1. Показатели качества продукци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Экономическая эффективность и сфера применения стандартов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 №17-19 -конференция по теме «Показатели качества продукци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Экономическая эффективность и сфера применения стандартов.»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Тема 8.2. Методы защиты интересов и прав потребителей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Методы защиты интересов и прав потребителей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Тема 8.3. Общие понятия о хозяйственном учете и отчетност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 №20-21-семинар по теме «Общие понятия о хозяйственном учете и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 xml:space="preserve">Подготовка  к контрольной работе, подготовка сообщений 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5 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color w:val="000000"/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color w:val="000000"/>
          <w:sz w:val="28"/>
          <w:szCs w:val="28"/>
        </w:rPr>
        <w:t xml:space="preserve">2. – 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bidi w:val="0"/>
        <w:spacing w:before="0" w:after="0"/>
        <w:ind w:left="280" w:right="0" w:hanging="280"/>
        <w:rPr/>
      </w:pPr>
      <w:r>
        <w:rPr>
          <w:color w:val="000000"/>
          <w:sz w:val="28"/>
          <w:szCs w:val="28"/>
        </w:rPr>
        <w:t xml:space="preserve">3. –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Реализация учебной дисциплины требует наличия учебного кабинета «Экономики организации»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-рабочие места по количеству обучающихся;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-рабочее место преподавателя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-комплект учебно-методического материала, раздаточный материал  Технические средства обучения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-компьютер с лицензионным программным обеспечением и мультимедиапроектор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1. Акимов В.В. Экономика отрасли:- М.: Инфро - М, 2008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2.Соколова С.В.Основы экономики М, Академия, 2010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3.Бакушева Н.И.Экономика строительной отрасли М. 2009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4. Бакушева Н. И. Экономика организации.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>М.: Академия, 2008.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5. Ефименко Е.Б. Экономика отрасли - М.: Вузовский учебник, 20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6. Муравьева Т.В. Экономика фирмы: учебное пособие для студентов СПО, 2007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7. Скляренко В.К. Экономика предприятия (в схемах, таблицах, расчетах). – М.: Инфро – М, 2008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1. Семенов А.К. Основы менеджмента. - М.: Дашков и К,20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2. Мурахтанова Н.М Маркетинг. Сборник практических задач и ситуаций. - М.:АКАДЕМИЯ, 2007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3. Экономика предприятия: Учебник для вузов / Под ред. проф. В.Я. Горфинкеля, проф. В.А. Швандара. –3-е изд., перераб. и доп. – М.: ЮНИТИ-ДАНА, 2010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4. Яркина Т.В. Основы экономики предприятия: Краткий курс. Учебное пособие для студентов вузов и средних специальных заведений. М., 2009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5.Экономика сельскохозяйственных и перерабатывающих предприятий. Теоретический и научно-практический журнал. Учрежден МСХ РФ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6. Нормирование и оплата труда в сельском хозяйстве: научно-практический журнал. Учрежден МСХ РФ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 xml:space="preserve">7. Новое сельское хозяйство: Журнал агроменеджера. Учрежден МСХ РФ       8. Электронный ресурс «Экономика организации». Форма доступа: </w:t>
      </w:r>
      <w:hyperlink r:id="rId2">
        <w:r>
          <w:rPr>
            <w:rStyle w:val="InternetLink"/>
            <w:color w:val="000000"/>
            <w:sz w:val="23"/>
            <w:szCs w:val="23"/>
            <w:lang w:val="en-US" w:eastAsia="ru-RU" w:bidi="ar-SA"/>
          </w:rPr>
          <w:t>www</w:t>
        </w:r>
        <w:r>
          <w:rPr>
            <w:rStyle w:val="InternetLink"/>
            <w:color w:val="000000"/>
            <w:sz w:val="23"/>
            <w:szCs w:val="23"/>
            <w:lang w:val="ru-RU" w:eastAsia="ru-RU" w:bidi="ar-SA"/>
          </w:rPr>
          <w:t>.</w:t>
        </w:r>
        <w:r>
          <w:rPr>
            <w:rStyle w:val="InternetLink"/>
            <w:color w:val="000000"/>
            <w:sz w:val="23"/>
            <w:szCs w:val="23"/>
            <w:lang w:val="en-US" w:eastAsia="ru-RU" w:bidi="ar-SA"/>
          </w:rPr>
          <w:t>ofguu</w:t>
        </w:r>
        <w:r>
          <w:rPr>
            <w:rStyle w:val="InternetLink"/>
            <w:color w:val="000000"/>
            <w:sz w:val="23"/>
            <w:szCs w:val="23"/>
            <w:lang w:val="ru-RU" w:eastAsia="ru-RU" w:bidi="ar-SA"/>
          </w:rPr>
          <w:t>.</w:t>
        </w:r>
        <w:r>
          <w:rPr>
            <w:rStyle w:val="InternetLink"/>
            <w:color w:val="000000"/>
            <w:sz w:val="23"/>
            <w:szCs w:val="23"/>
            <w:lang w:val="en-US" w:eastAsia="ru-RU" w:bidi="ar-SA"/>
          </w:rPr>
          <w:t>ru</w:t>
        </w:r>
        <w:r>
          <w:rPr>
            <w:rStyle w:val="InternetLink"/>
            <w:color w:val="000000"/>
            <w:sz w:val="23"/>
            <w:szCs w:val="23"/>
            <w:lang w:val="ru-RU" w:eastAsia="ru-RU" w:bidi="ar-SA"/>
          </w:rPr>
          <w:t>/_</w:t>
        </w:r>
        <w:r>
          <w:rPr>
            <w:rStyle w:val="InternetLink"/>
            <w:color w:val="000000"/>
            <w:sz w:val="23"/>
            <w:szCs w:val="23"/>
            <w:lang w:val="en-US" w:eastAsia="ru-RU" w:bidi="ar-SA"/>
          </w:rPr>
          <w:t>files</w:t>
        </w:r>
        <w:r>
          <w:rPr>
            <w:rStyle w:val="InternetLink"/>
            <w:color w:val="000000"/>
            <w:sz w:val="23"/>
            <w:szCs w:val="23"/>
            <w:lang w:val="ru-RU" w:eastAsia="ru-RU" w:bidi="ar-SA"/>
          </w:rPr>
          <w:t>/Экономика организаци.</w:t>
        </w:r>
        <w:r>
          <w:rPr>
            <w:rStyle w:val="InternetLink"/>
            <w:color w:val="000000"/>
            <w:sz w:val="23"/>
            <w:szCs w:val="23"/>
            <w:lang w:val="en-US" w:eastAsia="ru-RU" w:bidi="ar-SA"/>
          </w:rPr>
          <w:t>pdf</w:t>
        </w:r>
      </w:hyperlink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 xml:space="preserve">9. Электронный ресурс «Наука и техника, экономика и бизнес» Форма доступа: </w:t>
      </w:r>
      <w:hyperlink r:id="rId3">
        <w:r>
          <w:rPr>
            <w:color w:val="000000"/>
            <w:sz w:val="23"/>
            <w:szCs w:val="23"/>
            <w:u w:val="single"/>
            <w:lang w:val="en-US"/>
          </w:rPr>
          <w:t>www</w:t>
        </w:r>
        <w:r>
          <w:rPr>
            <w:color w:val="000000"/>
            <w:sz w:val="23"/>
            <w:szCs w:val="23"/>
            <w:u w:val="single"/>
          </w:rPr>
          <w:t>.</w:t>
        </w:r>
        <w:r>
          <w:rPr>
            <w:color w:val="000000"/>
            <w:sz w:val="23"/>
            <w:szCs w:val="23"/>
            <w:u w:val="single"/>
            <w:lang w:val="en-US"/>
          </w:rPr>
          <w:t>nauki</w:t>
        </w:r>
        <w:r>
          <w:rPr>
            <w:color w:val="000000"/>
            <w:sz w:val="23"/>
            <w:szCs w:val="23"/>
            <w:u w:val="single"/>
          </w:rPr>
          <w:t>-</w:t>
        </w:r>
        <w:r>
          <w:rPr>
            <w:color w:val="000000"/>
            <w:sz w:val="23"/>
            <w:szCs w:val="23"/>
            <w:u w:val="single"/>
            <w:lang w:val="en-US"/>
          </w:rPr>
          <w:t>online</w:t>
        </w:r>
        <w:r>
          <w:rPr>
            <w:color w:val="000000"/>
            <w:sz w:val="23"/>
            <w:szCs w:val="23"/>
            <w:u w:val="single"/>
          </w:rPr>
          <w:t>.</w:t>
        </w:r>
        <w:r>
          <w:rPr>
            <w:color w:val="000000"/>
            <w:sz w:val="23"/>
            <w:szCs w:val="23"/>
            <w:u w:val="single"/>
            <w:lang w:val="en-US"/>
          </w:rPr>
          <w:t>ru</w:t>
        </w:r>
        <w:r>
          <w:rPr>
            <w:color w:val="000000"/>
            <w:sz w:val="23"/>
            <w:szCs w:val="23"/>
            <w:u w:val="single"/>
          </w:rPr>
          <w:t>/</w:t>
        </w:r>
        <w:r>
          <w:rPr>
            <w:color w:val="000000"/>
            <w:sz w:val="23"/>
            <w:szCs w:val="23"/>
            <w:u w:val="single"/>
            <w:lang w:val="en-US"/>
          </w:rPr>
          <w:t>ekonomika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10.Экономика организации – реферат. Форма доступа: </w:t>
      </w:r>
      <w:hyperlink r:id="rId4">
        <w:r>
          <w:rPr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color w:val="000000"/>
            <w:sz w:val="28"/>
            <w:szCs w:val="28"/>
            <w:u w:val="single"/>
          </w:rPr>
          <w:t xml:space="preserve">. </w:t>
        </w:r>
        <w:r>
          <w:rPr>
            <w:color w:val="000000"/>
            <w:sz w:val="28"/>
            <w:szCs w:val="28"/>
            <w:u w:val="single"/>
            <w:lang w:val="en-US"/>
          </w:rPr>
          <w:t>BestReferat</w:t>
        </w:r>
        <w:r>
          <w:rPr>
            <w:color w:val="000000"/>
            <w:sz w:val="28"/>
            <w:szCs w:val="28"/>
            <w:u w:val="single"/>
          </w:rPr>
          <w:t xml:space="preserve">. </w:t>
        </w:r>
        <w:r>
          <w:rPr>
            <w:color w:val="000000"/>
            <w:sz w:val="28"/>
            <w:szCs w:val="28"/>
            <w:u w:val="single"/>
            <w:lang w:val="en-US"/>
          </w:rPr>
          <w:t>ru</w:t>
        </w:r>
        <w:r>
          <w:rPr>
            <w:color w:val="000000"/>
            <w:sz w:val="28"/>
            <w:szCs w:val="28"/>
            <w:u w:val="single"/>
          </w:rPr>
          <w:t>/</w:t>
        </w:r>
        <w:r>
          <w:rPr>
            <w:color w:val="000000"/>
            <w:sz w:val="28"/>
            <w:szCs w:val="28"/>
            <w:u w:val="single"/>
            <w:lang w:val="en-US"/>
          </w:rPr>
          <w:t>referat</w:t>
        </w:r>
        <w:r>
          <w:rPr>
            <w:color w:val="000000"/>
            <w:sz w:val="28"/>
            <w:szCs w:val="28"/>
            <w:u w:val="single"/>
          </w:rPr>
          <w:t xml:space="preserve"> - 61034. </w:t>
        </w:r>
        <w:r>
          <w:rPr>
            <w:color w:val="000000"/>
            <w:sz w:val="28"/>
            <w:szCs w:val="28"/>
            <w:u w:val="single"/>
            <w:lang w:val="en-US"/>
          </w:rPr>
          <w:t>html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Контроль и оценка </w:t>
      </w:r>
      <w:r>
        <w:rPr>
          <w:color w:val="000000"/>
          <w:sz w:val="28"/>
          <w:szCs w:val="28"/>
        </w:rPr>
        <w:t xml:space="preserve"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69"/>
      </w:tblGrid>
      <w:tr>
        <w:trPr>
          <w:trHeight w:val="297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ы обуч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освоенные умения, усвоенные знания)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9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 xml:space="preserve">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 xml:space="preserve">2 </w:t>
            </w:r>
          </w:p>
        </w:tc>
      </w:tr>
      <w:tr>
        <w:trPr>
          <w:trHeight w:val="159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Умения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 xml:space="preserve">: </w:t>
            </w:r>
          </w:p>
        </w:tc>
      </w:tr>
      <w:tr>
        <w:trPr>
          <w:trHeight w:val="433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владеть способами познавательной и практическ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Приводить примеры и описывать факторы производства и факторные доходы; регрессивные и прогрессивные налоги, прямые и косвенные; основные формы заработной платы и стимулирования труда; экономический рост производства и его развит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меть объяснять: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Выгоды трудности    предприятия; работы по найму; причины инфляции; причины неравенства доходов; причины различий в производительности и оплате труда; динамику занятности; регулирующую роль цен и последствия установления фиксированных цен на продукцию; роль профсоюзов в экономик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еть представление о затратах прибыли; производительности труда; рассчитать доходы и расходы; темп инфля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 по решению задач, тестирование, индивидуальный, фронтальный опрос, контрольные раб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 по решению задач, тестирование, индивидуальный, фронтальный опрос, контрольные раб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Знания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 xml:space="preserve">: </w:t>
            </w:r>
          </w:p>
        </w:tc>
      </w:tr>
      <w:tr>
        <w:trPr>
          <w:trHeight w:val="841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080" w:righ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о предмета в системе экономических знаний в условиях рыночных отношение, его содержание, связь с другими предметами. Значение и задачи курса в системе подготовки специалистов для отраслей производства. Основные направления социально-экономического развития стра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080" w:righ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енности формирования и перспективы развития отрос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080" w:righ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щность предпринимательства. Принципы деятельности предприятий. Виды и характеристики пред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080" w:righ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ых на государственной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080" w:righ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ых на коллективной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080" w:righ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ых на совместной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spacing w:before="0" w:after="0"/>
              <w:ind w:left="1080" w:righ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ых на смешанных формах собствен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рганизационно-правовые формы предпринимательства. Виды объединений и организаций, их характеристи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Малое предприятие. Индивидуальное предпринимательств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еловую эти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  <w:sz w:val="28"/>
                <w:szCs w:val="28"/>
              </w:rPr>
              <w:t>Сущность антимонопольной политики государства; диверсификации производства; специализации и коопер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  <w:sz w:val="28"/>
                <w:szCs w:val="28"/>
              </w:rPr>
              <w:t>Трудовые ресурсы предприятия, их состав структур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  <w:sz w:val="28"/>
                <w:szCs w:val="28"/>
              </w:rPr>
              <w:t>Понятие производительности труда, показатели и резервы рос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color w:val="000000"/>
                <w:sz w:val="28"/>
                <w:szCs w:val="28"/>
              </w:rPr>
              <w:t>Сущность технического нормирования труда; характеристику и расчет технических норм времени, норм выработки и норм обслужи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Состав и виды имущества предприятия Характеристику, структуру, оценку, показатели использования основных фондов предприят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Моральный и физический  износ основных фондов. Амортизация, амортизационный фонд и его использо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Характеристику, состав, кругооборот, показатели использования оборотных средст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ормирование сырья и материалов, производственных запас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Использование вторичных материальных ресур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Сущность  и принципы организации оплаты труда, состав трудовых доходов. Дифференциацию оплаты труда. Принципы различий в уровне оплаты тру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95" w:right="0" w:hanging="0"/>
              <w:rPr/>
            </w:pPr>
            <w:r>
              <w:rPr>
                <w:color w:val="000000"/>
                <w:sz w:val="28"/>
                <w:szCs w:val="28"/>
              </w:rPr>
              <w:t>Тарифную систему. Функции тарифных ставок и окладов. Формы оплаты тру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95" w:right="0" w:hanging="0"/>
              <w:rPr/>
            </w:pPr>
            <w:r>
              <w:rPr>
                <w:color w:val="000000"/>
                <w:sz w:val="28"/>
                <w:szCs w:val="28"/>
              </w:rPr>
              <w:t>Динамику занятности. Виды безработицы. Безработные и незанятые. Порядок и условия выплаты пособий по безработице. Основные меры социальной поддержки безработных. Роль профсоюзов в экономи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Роль социального обеспечения граждан  развити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Порядок социального страхования, обязательного медицинского страхования, пенсионного обеспечения. Право предприятий и организаций  защите интересов работающег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Сущность и принципы государственного регулирования деятельности предприятия. Перспективное и текущее планиро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Назначение, содержание, характеристику бизнес-плана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Спрос и предложение на рынке товаров и услуг. Жизненный цикл издел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Формирование плана производства и реализации проду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производственной программы имеющимися производственными мощностями. Планирование работы подраздел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Основные виды маркетинга. Исследование рынка, выбор сегментов рын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Организацию рекламы и стимулирования сбы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Основные виды налогов: налоги, включаемые в себестоимость продукции; налоги, уплачиваемые в бюджет из прибыли; налоги, включаемые в цену продук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Понятие и содержание издержек производства и себестоимости продукции; структуру затрат на производство и реализацию  продукции, пути снижения себесто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ущность и распределение прибыли. Использование чистой прибыли предприят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Понятие рентабельности. Принципы ценообразования. Механизм регулирования цен. Виды це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Задачи,</w:t>
              <w:tab/>
              <w:t>структуру и функции финансовых подразделений предприят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Денежные расчеты, кредитования предприят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Общие понятие о хозяйственном учете и отчетности. Виды хозяйственного учета. Хозяйственные операции и процес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Исследование отчетности для анализа хозяйственно-финансовой деятельности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Характеристику структуры управления предприятиями различных форм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Систему управления качества продукции. Показатели качества выпускаемой проду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Статистический контроль кач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Методы защиты интересов и прав потребител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5" w:right="0" w:hanging="0"/>
              <w:rPr/>
            </w:pPr>
            <w:r>
              <w:rPr>
                <w:color w:val="000000"/>
                <w:sz w:val="28"/>
                <w:szCs w:val="28"/>
              </w:rPr>
              <w:t>Уметь владеть способами познавательной и практическ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bidi w:val="0"/>
              <w:spacing w:before="0" w:after="0"/>
              <w:ind w:left="1155" w:right="0" w:hanging="360"/>
              <w:rPr/>
            </w:pPr>
            <w:r>
              <w:rPr>
                <w:color w:val="000000"/>
                <w:sz w:val="28"/>
                <w:szCs w:val="28"/>
              </w:rPr>
              <w:t>Приводить примеры и описывать факторы производства и факторные доходы; регрессивные и прогрессивные налоги, прямые и косвенные; основные формы заработной платы и стимулирования труда; экономический рост производства и его развит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при выполнении домашних работ, тестирования, контрольных работ и др.видов текущего контроля, фронтальный и индивидуальный опрос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>Литератур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1.Грибов В.Д. Экономика организации (предприятия) учебник для СПО, М.КНОРУС, 201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2.Акимов В.В.Экономика отрасли М.Инфро,2010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3.Бакушева Н.И.Экономика организации. М.Академия,2008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4.Ефименко Е.Б.Экономика отрасли М.Вузовский учебник,2009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5.Муравьева Т.В.Экономика фирмы. Учебное пособие для СПО,2007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6.Скляренко В.К. Экономика предприятия (в схемах, таблицах, расчетах)- М. Инфро,2008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7.Семенов А.К. Основы менеджмента – М. Дашков и К. 2009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8.Мурахтанова Н.М. Маркетинг. Сборник практических задач и ситуаций. М.Академия. 2007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9.Экономика предприятия. Учебник для вузов. \ Под ред. Проф. В.Я. Горфинкеля, проф. В.А. Швандара. – 3-е изд. Перераб. и доп. М.ЮНИТИ  – ДАНА , 2010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10.Якина Т.В. Основы экономики предприятия. Краткий курс. Учебное пособие для студентов вузов и средних специальных заведений, М. 2009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11.Экономика сельскохозяйственных и перерабатывающих предприятий. Теоретический и научно – практический журнал. Учрежден  МСХ РФ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Акимов В.В. Экономика отрасли:- М.: Инфро - М, 2008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13.Соколова С.В.Основы экономики М, Академия, 2010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ghtShading">
    <w:name w:val="Light Shading"/>
    <w:basedOn w:val="NormalTable"/>
    <w:qFormat/>
    <w:pPr>
      <w:pBdr/>
      <w:spacing w:lineRule="auto" w:line="240" w:before="0" w:after="0"/>
    </w:pPr>
    <w:rPr>
      <w:rFonts w:ascii="Calibri" w:hAnsi="Calibri"/>
      <w:color w:val="000000"/>
      <w:sz w:val="22"/>
      <w:szCs w:val="2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guu.ru/_files/&#1069;&#1082;&#1086;&#1085;&#1086;&#1084;&#1080;&#1082;&#1072; &#1086;&#1088;&#1075;&#1072;&#1085;&#1080;&#1079;&#1072;&#1094;&#1080;.pdf" TargetMode="External"/><Relationship Id="rId3" Type="http://schemas.openxmlformats.org/officeDocument/2006/relationships/hyperlink" Target="../in/www.nauki-online.ru/ekonomika" TargetMode="External"/><Relationship Id="rId4" Type="http://schemas.openxmlformats.org/officeDocument/2006/relationships/hyperlink" Target="../in/www.BestReferat.ru/referat-6103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91</Words>
  <Characters>26915</Characters>
  <CharactersWithSpaces>2407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7:00Z</dcterms:created>
  <dc:creator>User</dc:creator>
  <dc:description/>
  <dc:language>en-US</dc:language>
  <cp:lastModifiedBy/>
  <dcterms:modified xsi:type="dcterms:W3CDTF">2014-10-06T22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