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ое планирование по предмету «Основы экономического и правового обеспечения» 8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09"/>
        <w:gridCol w:w="898"/>
        <w:gridCol w:w="899"/>
        <w:gridCol w:w="1854"/>
        <w:gridCol w:w="2160"/>
        <w:gridCol w:w="1620"/>
        <w:gridCol w:w="1800"/>
        <w:gridCol w:w="18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программы (урок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 усво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й работы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 учащих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ежпредмет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УНПО ТСО дидакт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349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. Государственно-правовое регулирование экономики (7 часов)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экономической жизни об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1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 как объект воздействия пра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-2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 по теме «Государственно-правовой контроль за экономикой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-кая 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-26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-3 «Социально-экономические</w:t>
            </w:r>
          </w:p>
          <w:p>
            <w:pPr>
              <w:pStyle w:val="Normal"/>
              <w:rPr/>
            </w:pPr>
            <w:r>
              <w:rPr/>
              <w:t>Права граждан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аблиц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-34</w:t>
            </w:r>
          </w:p>
        </w:tc>
      </w:tr>
      <w:tr>
        <w:trPr>
          <w:trHeight w:val="36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Юридические формы предпринимательства (12 часов)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4 ‹‹Решение логических задач›› по теме « предпринимательство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гражданский кодекс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29-31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-6  по теме «Виды и формы предпринимательства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2-49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ое предприниматель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 для само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9-57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-8 по теме «Юридические лица: понятия и ви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с понят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-63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мерчески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-73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еорганизация и ликвидация коммерчески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3-78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стоятельность (банкротство) предпринима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8-86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Собственность (12 часов)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, регулирующее отношения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7-9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аво собственност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1-98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ава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-консп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8-104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-10 по теме «Право собственности граждан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-116</w:t>
            </w:r>
          </w:p>
        </w:tc>
      </w:tr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частной собственности юридических л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7-122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государственной и муниципальной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2-130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-12 по теме «Право собственности на движимое и недвижимое имущест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конодательн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1-142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бщей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3-148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-14 по теме «Способы (основания) приобретения и прекращения права собствен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9-155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Договоры (8 часов)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огов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6-162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гов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3-175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, умений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 по теме «Виды догово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3-175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ключения догов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5-181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6 по теме «Способы обеспечения исполнения догово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работа с законодательн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1-188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-18 по теме «Гражданско-правовая ответственность за не исполнение догово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,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9-197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 Ценные бумаги (3 часа)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9-20 по теме «Понятие и виды ценных бумаг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енными бумагами, анализ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8-208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9-215</w:t>
            </w:r>
          </w:p>
        </w:tc>
      </w:tr>
      <w:tr>
        <w:trPr>
          <w:trHeight w:val="43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6. Труд и социальная защита (9 часов)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труд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-12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трудоустройство в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-22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1-22 по теме «Трудовой догово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, темы, анализ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-3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,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3-24,25 по теме «Безработица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6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пенсионное де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-43</w:t>
            </w:r>
          </w:p>
        </w:tc>
      </w:tr>
      <w:tr>
        <w:trPr>
          <w:trHeight w:val="35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Банковские операции (7 часов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, банковская система и банковск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4-52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6-27 по теме «Договор займа, кредита и банковского вклад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мплексной характерис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2-6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,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8-29,30 по теме «Договор банковского счета. Современные платежные средства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мплексной характеристики и работа с понят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2-70</w:t>
            </w:r>
          </w:p>
        </w:tc>
      </w:tr>
      <w:tr>
        <w:trPr>
          <w:trHeight w:val="34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8. Государственный бюджет (7 часов)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лосс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1-8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1-32,33 по теме «Налоговая систем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работа с законодательн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-91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. Антимонопольное законодатель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2-101</w:t>
            </w:r>
          </w:p>
        </w:tc>
      </w:tr>
      <w:tr>
        <w:trPr>
          <w:trHeight w:val="34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9. Экономическое партнерство с другими странами (4 часа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4-35 по теме « Законодательство о внешнеэкономической деятель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татьями законод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2-1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законодатель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у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1-119</w:t>
            </w:r>
          </w:p>
        </w:tc>
      </w:tr>
      <w:tr>
        <w:trPr>
          <w:trHeight w:val="31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0. Правоохранительные органы (2 часа)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система и ее зада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0-127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ы общей юрисдикции и арбитражные су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7-136</w:t>
            </w:r>
          </w:p>
        </w:tc>
      </w:tr>
      <w:tr>
        <w:trPr>
          <w:trHeight w:val="309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1. Споры и порядок их рассмотрения (3 часа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6 по теме «Экономические спо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итуаций, работа с законодательными ак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9-166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7 по теме «Гражданские правовые спо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й, работа с законодательн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6-174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удность имущественных сп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1-194</w:t>
            </w:r>
          </w:p>
        </w:tc>
      </w:tr>
      <w:tr>
        <w:trPr>
          <w:trHeight w:val="378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 12. Защита гражданских и трудовых прав (8 часов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а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9-208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сти, достоинства и деловой репут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9-217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8 по теме «Защита прав потребител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конодательными актами, решение лог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     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8-2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9 по теме «Защита прав акционе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характеристики, анализ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8-235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0 по теме «Защита трудовых прав граждан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к – 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законодательными актам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5-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рудовых прав несовершеннолетн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9-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, умений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82 часа                                                                                                                            Согласовано на заседании МО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еподавателем спецдисциплин                                                                               Протокол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__                                                                                                      </w:t>
      </w:r>
      <w:r>
        <w:rPr>
          <w:sz w:val="28"/>
          <w:szCs w:val="28"/>
        </w:rPr>
        <w:t>Председатель МО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&lt;____&gt;____________</w:t>
      </w:r>
      <w:r>
        <w:rPr>
          <w:sz w:val="28"/>
          <w:szCs w:val="28"/>
          <w:lang w:val="en-US"/>
        </w:rPr>
        <w:t>200__</w:t>
      </w:r>
      <w:r>
        <w:rPr>
          <w:sz w:val="28"/>
          <w:szCs w:val="28"/>
        </w:rPr>
        <w:t xml:space="preserve">г                                                                                                        </w:t>
      </w:r>
      <w:r>
        <w:rPr>
          <w:sz w:val="28"/>
          <w:szCs w:val="28"/>
          <w:lang w:val="en-US"/>
        </w:rPr>
        <w:t>&lt;____&gt;_________________200__</w:t>
      </w:r>
      <w:r>
        <w:rPr>
          <w:sz w:val="28"/>
          <w:szCs w:val="28"/>
        </w:rPr>
        <w:t>г</w:t>
      </w:r>
    </w:p>
    <w:sectPr>
      <w:type w:val="nextPage"/>
      <w:pgSz w:orient="landscape" w:w="16838" w:h="11906"/>
      <w:pgMar w:left="360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30:00Z</dcterms:created>
  <dc:creator>USER</dc:creator>
  <dc:description/>
  <cp:keywords/>
  <dc:language>en-US</dc:language>
  <cp:lastModifiedBy>User</cp:lastModifiedBy>
  <dcterms:modified xsi:type="dcterms:W3CDTF">2014-10-05T06:13:00Z</dcterms:modified>
  <cp:revision>6</cp:revision>
  <dc:subject/>
  <dc:title>Перспективно-тематическое планирование по предмету «Экономика организации» 106 часов</dc:title>
</cp:coreProperties>
</file>