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-тематическое планирование по предмету «Экономическая теория» 34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09"/>
        <w:gridCol w:w="898"/>
        <w:gridCol w:w="899"/>
        <w:gridCol w:w="1854"/>
        <w:gridCol w:w="2160"/>
        <w:gridCol w:w="1620"/>
        <w:gridCol w:w="1800"/>
        <w:gridCol w:w="18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программы (урок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 усво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работы на зан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 учащих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ежпредмет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УНПО ТСО дидакт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349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ведение в экономику. Экономическая теория как наука(11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Основные направления развития экономической теории (2часа)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 как на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по теме «Современные школы и направления экономической теор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характеристики современных школ и направ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2. Сущность экономики  (1 час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граниченности ресурсов. Понятие альтернативной сто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-13</w:t>
            </w:r>
          </w:p>
        </w:tc>
      </w:tr>
      <w:tr>
        <w:trPr>
          <w:trHeight w:val="22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бщественное производство (1 час)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движения общественного продукта. Отраслевая структура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-12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 Экономическая система. Отношения собственности (3 часа)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бственности – основа экономической систе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-19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ономических сист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-28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2 по теме:»Многообразие форм собственности в России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-21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 Эволюция общественного производства (1 час)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и товарное производ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 стат. мат-л</w:t>
            </w:r>
          </w:p>
        </w:tc>
      </w:tr>
      <w:tr>
        <w:trPr>
          <w:trHeight w:val="43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6. Деньги и их функции (1час)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условия возникновения дене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-30</w:t>
            </w:r>
          </w:p>
        </w:tc>
      </w:tr>
      <w:tr>
        <w:trPr>
          <w:trHeight w:val="35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Труд и экономика (2часа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бочей силе, трудовых ресурс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</w:t>
            </w:r>
          </w:p>
          <w:p>
            <w:pPr>
              <w:pStyle w:val="Normal"/>
              <w:jc w:val="center"/>
              <w:rPr/>
            </w:pPr>
            <w:r>
              <w:rPr/>
              <w:t>с.30-3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3 </w:t>
            </w:r>
          </w:p>
          <w:p>
            <w:pPr>
              <w:pStyle w:val="Normal"/>
              <w:rPr/>
            </w:pPr>
            <w:r>
              <w:rPr/>
              <w:t>по теме «Производительность труд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Законы рынка(9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8. Функции рынка. Закон стоимости (1 час)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ы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8-40</w:t>
            </w:r>
          </w:p>
        </w:tc>
      </w:tr>
      <w:tr>
        <w:trPr>
          <w:trHeight w:val="34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9. Закон денежного обращения. Инфляция (2 часа)</w:t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- 5 по теме «Закон денежного обращения. Инфляция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0. Законы спроса и предложения (2 часа)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проса и предлож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, граф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9-52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по теме «Законы спроса и предлож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1. Закон конкуренции. Монополия (1 час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 Основные формы и виды конкурен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-43</w:t>
            </w:r>
          </w:p>
        </w:tc>
      </w:tr>
      <w:tr>
        <w:trPr>
          <w:trHeight w:val="34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2. Закон убывающей предельной отдачи (3 часа)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6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по теме: «Издержки производства 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чет издержек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руктура рынка(3 часа)</w:t>
            </w:r>
          </w:p>
        </w:tc>
      </w:tr>
      <w:tr>
        <w:trPr>
          <w:trHeight w:val="5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3. Инвестиционный рынок (1 час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. Основные формы инвест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.</w:t>
            </w:r>
          </w:p>
          <w:p>
            <w:pPr>
              <w:pStyle w:val="Normal"/>
              <w:jc w:val="center"/>
              <w:rPr/>
            </w:pPr>
            <w:r>
              <w:rPr/>
              <w:t>пов.</w:t>
            </w:r>
          </w:p>
          <w:p>
            <w:pPr>
              <w:pStyle w:val="Normal"/>
              <w:jc w:val="center"/>
              <w:rPr/>
            </w:pPr>
            <w:r>
              <w:rPr/>
              <w:t>с.38-41</w:t>
            </w:r>
          </w:p>
        </w:tc>
      </w:tr>
      <w:tr>
        <w:trPr>
          <w:trHeight w:val="49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4. Рынок ценных бумаг (1 час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по теме «Ценные бумаг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енными бумагами, составле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5. Рынок труда (1 час)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ынка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</w:t>
            </w:r>
          </w:p>
          <w:p>
            <w:pPr>
              <w:pStyle w:val="Normal"/>
              <w:jc w:val="center"/>
              <w:rPr/>
            </w:pPr>
            <w:r>
              <w:rPr/>
              <w:t>с.38-41</w:t>
            </w:r>
          </w:p>
        </w:tc>
      </w:tr>
      <w:tr>
        <w:trPr>
          <w:trHeight w:val="31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акроэкономика(11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6. Инфраструктура рынка. Налоговая и бюджетная система (2 часа)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. Виды нало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.</w:t>
            </w:r>
          </w:p>
          <w:p>
            <w:pPr>
              <w:pStyle w:val="Normal"/>
              <w:jc w:val="center"/>
              <w:rPr/>
            </w:pPr>
            <w:r>
              <w:rPr/>
              <w:t>с.40-41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по теме «Бюджет. Бюджетная систе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ставление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7. Финансовая, банковская, кредитная система (2 часа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. Банковская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-36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по теме «Финансовая, банковская, кредитная систем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8. Биржевая  система (1 час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. Виды бир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6-158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9. Макроэкономические регуляторы (3 часа)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богатство и его соста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0-6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экономического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-66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по теме «Занятость и безработица.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строение граф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9-70</w:t>
            </w:r>
          </w:p>
        </w:tc>
      </w:tr>
      <w:tr>
        <w:trPr>
          <w:trHeight w:val="645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0. Роль и функции государства в рыночной экономике (1 час)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формы регулирования рынка государств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</w:t>
            </w:r>
          </w:p>
          <w:p>
            <w:pPr>
              <w:pStyle w:val="Normal"/>
              <w:jc w:val="center"/>
              <w:rPr/>
            </w:pPr>
            <w:r>
              <w:rPr/>
              <w:t>с.38-40</w:t>
            </w:r>
          </w:p>
        </w:tc>
      </w:tr>
      <w:tr>
        <w:trPr>
          <w:trHeight w:val="330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1. Актуальные проблемы мировой экономики (2 часа)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по теме «Мировые экономические отнош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, умений,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го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 преподавателем                                                            Согласовано на заседании МО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щковой Н.С.                                                                                  Протокол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____2014г.                                                            Председателя М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_2014г.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orient="landscape" w:w="16838" w:h="11906"/>
      <w:pgMar w:left="36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5:00Z</dcterms:created>
  <dc:creator>USER</dc:creator>
  <dc:description/>
  <cp:keywords/>
  <dc:language>en-US</dc:language>
  <cp:lastModifiedBy>User</cp:lastModifiedBy>
  <cp:lastPrinted>2014-10-21T20:33:00Z</cp:lastPrinted>
  <dcterms:modified xsi:type="dcterms:W3CDTF">2014-10-21T16:34:00Z</dcterms:modified>
  <cp:revision>20</cp:revision>
  <dc:subject/>
  <dc:title>Перспективно-тематическое планирование по предмету «Экономическая теория» 68 часов</dc:title>
</cp:coreProperties>
</file>