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У Тарская 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         </w:t>
      </w:r>
      <w:r>
        <w:rPr>
          <w:sz w:val="52"/>
          <w:szCs w:val="52"/>
        </w:rPr>
        <w:t>Докла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 Роль факультативных занятий в     развитии творческих способностей у учащихся с особыми образовательными потребностями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ab/>
        <w:t xml:space="preserve">Составила: Бритун Е. К.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атки творческой силы есть почти у всех…надо лишь создать для её проявления подходящие условия. (Шацкий С. 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творческих способностей школьников приобрело в настоящее время большое социальное значение. Обществу нужны не просто грамотные работники, а специалисты выполняющие работу быстро, качественно, красиво, твор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азано, что дети с особыми образовательными потребностями развиваются по тем же самым закономерностям, что и их нормальные сверстники. Это относится как к закономерностям познавательной дея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и, так и к развитию ребёнка в цел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имеющихся исследовании личности ребёнка с отклонениями в интеллектуальном развитии позволяет констатировать, что в условиях специально организованного об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ния и воспитания у него накапливается определённый жизн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й опыт, включающий элементы художественного и эстетиче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развития. Эти эмоционально – эстетические впечатления могут стимулировать ребёнка заниматься творчеством. Общение с при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й, знакомство с произведениями искусства, с изделиями на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промыслов и ремёсел положительно влияют на формиру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юся личность. Кроме того, дети должны быть не просто пасси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ми наблюдателями, но и творцами, учавствующими в процессе превращения природных материалов в прекрасные изде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ный материал – кладовая для развития фантазии, твор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а, воображения. Процесс изготовления из него поделок не только положительно скажется на развитии эстетических чув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лнит навыки и умения, необходимые детям, но и обязательно разовьёт  моторику руки, внимание, интеллектуальную и творческую актив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поделок из природного материала даёт возможность взглянуть на окружающий мир глазами созидателя, а не потреби-</w:t>
      </w:r>
    </w:p>
    <w:p>
      <w:pPr>
        <w:pStyle w:val="Normal"/>
        <w:rPr/>
      </w:pPr>
      <w:r>
        <w:rPr>
          <w:sz w:val="28"/>
          <w:szCs w:val="28"/>
        </w:rPr>
        <w:t>теля. И пусть поделки будут не очень совершенны, но они при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 много радости и творческое удовлетворение детям с откло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ями в интеллектуальном развитии. При работе с природным материалом не только развиваются творческие способности 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прослеживаются межпредметные связи с уроками чтения и развития речи, рисования,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рекционное развитие – это исправление (преодоление) недостатков умственного и физического развития, совершенствование психических и физических функций. В ходе коррекционной работы развиваются умственная, физическая, нравственная саморегуляция, способности организовывать и регулировать свою деятельность, навыки социально-трудовой ориентиров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уальность проблемы указывает на необходимость изучения роли факультативной работы с природным материалом на развитие творческих способностей учащихся специальной –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то не будет отрицать, какое огромное значение для всей жизни человека имеет сохранение его прежнего опыта, насколько  оно облегчает его приспособление к окружающему миру, создавая и вырабатывая постоянные привычки, повторяющиеся в одинаковых условия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 прав Л.С. Выготский, который  возражает против того, что творчество- удел избранных. Именно из этого вывода, сделанного замечательным психологом, происходит возвышенная оптимистическая, педагогическая идея, связанная с воспитанием творческих способностей не только у нормальных детей, но и у  детей с особыми образовательными потребностя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творческого воображения оказывается очень сложной и зависящей от целого ряда самых различных факторов. Совершенно  понятно , что эта деятельность не может быть одинакова у ребёнка и у взрослого, потому что все факторы  принимают различный вид в различные эпохи детства. Вот почему в каждый период детского развития. творческое воображение работает  особенным образом, свойственным именно данной ступени  развития, на которой стоит ребён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ображение зависит от опыта, а опыт ребёнка складывается и растёт постепенно, он отличается глубоким своеобразием по сравнению с опытом взрослого. Отношение к среде, которая своей сложностью или простотой, своими традициями и влияниями стимулирует и направляет процесс творчества, у ребёнка опять совсем другое. Интересы ребёнка и взрослого различны, и поэтому понятно, что воображение у ребёнка работает иначе, чем у взрослог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же отличается воображение ребёнка от воображения взрослого и какова основная линия его развития в детском  возрасте? До  сих пор существует  мнение, что у ребёнка воображение богаче, ,чем у взрослого человека. Дети могут из всего сделать всё, говорил Г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 раннего детства мы должны создать такие условия, при которых каждый ребёнок накопил бы богатый оп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ст возможность повысить уровень его воображения и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я учёных(Л С. Выготский, А. Р. Лурия, М. С. Пев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, Г. Е. Сухарёва и др.) дают основания относить к умственной отсталости только те состояния , при которых отмечается стой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ратимое нарушение познавательной деятельности и личности, вызванное органическим поражением коры головного мозг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ия вышеуказанных учёных показали, что у детей с особыми образовательными потребностями имеются грубые изменения в условно-рефлекторной деятельности, разбаланси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ость процессов возбуждения и торможения, а также нарушения взаимодействия сигнальных систем. Всё это является физиоло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кой основной для аномального психического развития ребё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ющая процессы познания, эмоции, волю и личность в ц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екоторых детей характерно недоразвитие познавательных интересов, которое выражается в том, что они меньше, чем их нормальные сверстники, испытывают потребность в познании, или не испытывают вообще, так как в период младшего школьного возраста  у таких детей преобладает игровая деятельность. В результате эти дети получают неполные , возможно, искаженные представление об окружающем мир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риятие школьников с особыми образовательными потребностями характеризуется: замедленной, сниженной подвижностью нервных процессов, сужением объема воспринимаемого материала. Узость, ограниченность восприятия мешают учащимся ориентироваться в той или иной ситуации, особенно в незнакомой, непривычной обстановке, долго не могут уловить смысл происходящего и зачастую оказываются дезориентированны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ядя на какой либо объект, аномальные дети не стремятся основательно разобраться в его свойствах и особенностях; у них нет потребности всматриваться, анализировать и сопоставлять его с друг-ми объектами; они плохо устанавливают связи и отношения между предметами или их частями. В результате восприятие и понимание окружающего оказываются упрощенными и искаж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ой деятельности это приводит к тому, что дети без стиму-лирующих вопросов педагога не могут выполнить зада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ого чтобы школьники с отклонениями в интеллектуальном развитии восприняли объяснение учителя, нужны убедительные обоснования. Педагогу приходится постоянно помнить, что внимание учащихся надо стимулирова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 факультативной работы стараюсь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азвитие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сширение художественного круго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витие и углубление интересов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развитие коммуникативных навыков на основе совместной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азвитие мелкой мото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азвитие речи учащихся, обогащение активного слов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рганизация досуг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укрепление физического и психического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и и многие другие задачи успешно решаются при организации факультатива на основе работы с природным материал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зочна и разнообразна природа. Какие богатые чувства переполняют при встрече с ней! В любое время года она открывает свои прелести по-разному, давая простор фантазии и творчеству, укрепляя нежные и добрые чувства в ребён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ный материал сам по себе кладовая для фантазии и игры воображения. А если его соединить с ловкостью рук, то всё можно оживить, дать как бы вторую жизнь. Факультативные занятия не просто трудовой процесс, а создание художественных произведений, имеющих глубокое смысловое содержа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стремиться воспитать тонкую и чувствительную душу ребёнка, чтобы он увидел необычное в обычном, возможное в невозможн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состоит в том, чтобы дети не только увидели эту мастерскую, а однажды войдя в неё, больше с ней не расставалис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ультатив- это центр детского творчества. Именно на факультативе возможно учитывать и максимально удовлетворять индивидуальные запросы учащихся,  развивать личность, воспитывать любовь к природе, искусству, творческому процессу. Содержание работы факультатива может быть разнообразным, важно только, чтобы оно не дублировало, а дополняло соответствующие разделы и темы программ трудового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многом интерес учащихся к работе на факультативе поддерживается и развивается в ходе занятий. Поэтому занятия нужно планировать и проводить так, чтобы учащиеся узнавали новое, успевали выполнять намеченную часть практической работы, их изделия действительно были красивы и нравились всем, обстановка была спокойной и доброжелательной, обеспечивалась свобода общения друг с другом и с руководителе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но, чтобы руководитель факультатива совместно с учащимися составлял план работы. При его составлении педагог должен увлечь детей перспективой изготовления изделий. В плане так же предусматривается сбор природного материала, экскурсии на различные выставки, парк, лес, лу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четать глубокую идейность с увлекательной формой такова главная задача руководителя факультатива, рекомендующего ту или иную тему поделки. В детских поделках эта идейность может выражаться примитивно, но такая примитивность наиболее доходчива до детского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иск творческой идеи, замысла исключительно важный путь в развитии у детей с особыми образовательными потребностями: наблюдательности, смекалки, фантазии и творческого мышления, это не случайное обретение удачной мысли, а сложный творческий процесс, обусловленный требованиями воспитательного процесса в работе факульта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ход за природным материалом – это не просто увлекательная прогулка, в которой дети идут при руководителе гурьбой и безду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озерцают окружающую их природу. Подготавливая экскурсию, руководитель чётко формулирует её задачи, цели, маршру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ремя сбора природного материала руководитель побуждает ребят внимательно вглядываться в окружающую их прир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должны звучать вопросы: «На что похоже? Что на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ает?», которые могут помочь натолкнуть детей на мысль. Ор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ованный таким образом сбор материала даёт возможность детям активно воспринимать его форму, цвет, запахи, развивает у ребят любознательность, наблюдательность, любовь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о ребятам надо напоминать правила сбора материала и бережного отношения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 собран, начинаем работу по изготовлению поделок. Её следует начинать с напоминания техники безопасности. Затем реб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олучают инструменты и рабочие материалы. После этого ру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 обсуждает план работы на это занятие. Образцы, которые ребята будут делать, он предварительно изготавливает сам, чтобы дети смогли их внимательно рассмотреть. Одновременно он р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ывает, из каких деталей состоит та или иная поделка, из каких материалов их над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факультативе имеются широкие возможности формирования творческих навыков учащихся путём внимательного и всестор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 обсуждения их поделок. Дети есть дети и поэтому каждый член факультатива хочет, чтобы его работа привлекла внимание 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щей, чтобы она им понравилась. Поэтому надо каждой работе уделять внимание, обсудить её. Такое внимание к работам детей особенно важно в нашем случае и имеет большое воспитатель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е развитие возможно только в таком труде, который специально организован для решения коррекционных задач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и процесса – воспитание, обучение и развитие выступают в факультативной работе воедино, органично связаны друг с д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м, перестраиваются психические и физические функции, фор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ются механизмы компенсации дефекта, им придаётся новый характер, развиваются умственная, физическая, нравственная са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ция, способности организовывать и регулировать свою деятельность, навыки социально-трудовой ориент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огромным потенциалом для развития творческих способностей детей с нарушением интеллекта обладает факуль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вная работа на основе природного материала, так как на этих занятиях у детей развиваются творческое воображение, фантазия, мелкая моторика, речь, мышление, память, наблюдательность и другие психические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рекционно-развивающая работа с детьми, имеющими особые образовательные потребности, по развитию творческих способ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й при факультативной работе на основе природного материала строится в соответствии со следующими основными положения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ация наглядно-образного мышления путём введения в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стему коррекционоо-развивающих занятий заданий на выполнение работ по образцу и предста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объёма, устойчивости и произвольности внима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сходит на занятии по аппликационным работам, констру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рованию, лепке, а также при посещении выставок и прове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нии экскурс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развития памяти, наблюдательности и вос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ятия достигается на занятиях с использованием образцов, рисунков, сх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ак как на каждом занятии используются пословицы о труд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ведёт к развитию речи учащихся и обогащению их актив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го словарного запа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любимым природным материалом направлена на со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ршенствование и развития мелкой моторики рук, точности и координации движений, аккуратн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ие задания  и работы по представлению способствуют развитию фантазии, творческого воображения, инициатив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оллективная работа факультатива закрепляет коммуникатив-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ые нав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Путём проведения выставки лучших работ в конце заня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уется адекватная самооценка детей и оценка ими рабо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Дифференцированный подход к детям – с учётом сформиро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нности знаний, умений и навыков, осуществляемый пр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е с природным материал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Развитие общеинтеллектуальных  умений и навыков активи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ция познавательной деятельности: развитие зрительного 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хового восприятия, формирование мыслительных опера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ий.</w:t>
      </w:r>
    </w:p>
    <w:p>
      <w:pPr>
        <w:pStyle w:val="Normal"/>
        <w:rPr/>
      </w:pPr>
      <w:r>
        <w:rPr>
          <w:sz w:val="28"/>
          <w:szCs w:val="28"/>
        </w:rPr>
        <w:t>Данная система творческих заданий разной сложности- это средство формирования опыта творческой деятельности. Здесь действует принцип педагогики: от простого к сложному. Но темпы усложнения зависят от индивидуальных особенностей наших детей. Также в этой программе осуществляется дифферинцированный подход, как один из важнейших педагогических принцип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занятий по разработанной программе у детей развивается творчество, связанное с умениями, навыками работы с природным материалом, расширяется их опыт, создаются прочные основы для творческой деятельности. Чем больше ребёнок видел, слышал и пережил, чем больше он знает и усвоил, чем большим количеством элементов действительности он располагает в своём опыте, тем значительнее и продуктивнее будет его деятельность воображения.</w:t>
      </w:r>
    </w:p>
    <w:sectPr>
      <w:type w:val="nextPage"/>
      <w:pgSz w:w="11906" w:h="16838"/>
      <w:pgMar w:left="1701" w:right="850" w:gutter="0" w:header="0" w:top="180" w:footer="0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1:00Z</dcterms:created>
  <dc:creator>igor</dc:creator>
  <dc:description/>
  <cp:keywords/>
  <dc:language>en-US</dc:language>
  <cp:lastModifiedBy>igor</cp:lastModifiedBy>
  <cp:lastPrinted>2010-11-30T19:09:00Z</cp:lastPrinted>
  <dcterms:modified xsi:type="dcterms:W3CDTF">2010-11-30T13:10:00Z</dcterms:modified>
  <cp:revision>14</cp:revision>
  <dc:subject/>
  <dc:title>Зачатки творческой силы почти у всех…надо лишь создать для проявления её подходящие условия</dc:title>
</cp:coreProperties>
</file>