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учителя в поколения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или трудно ли быть учителем, если родители – учителя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 можно слышать, как по разному люди относятся к семейным профессиям. Одни утверждают о том, что лучше заниматься различной работой, другие уверены в успехе, если работать вместе сообща общим любимым делом. Так случилось и в нашей большой и дружной семье. Сразу замечу: учительствует наша семья не так и много годов – более 40 лет. А если сложить года учительской деятельности всех членов семьи получится более 70 лет. Лидером семейного образования является мама. Ей за многие годы работы в школе посчастливилось учить ни одно поколение молоковцев. В трудовой книжке о месте работы стоит одна только запись: «Принята на работу учителем в Молоковскую школу». В 1972 году она пробует себя в роли учителя, по возрасту на год другой старше первых своих учеников. Закончив Московский государственный педагогический институт, в 1979 году твёрдо решила со школой по жизни идти. В 1996 г. стала Отличником народного просвещения. В 1999г. присвоена высшая квалификационная категория, а в 2007 году становится победителем конкурса лучших учителей Российской Федерации. Она комфортно чувствует себя в  среде школьной, ей нравится постоянный педагогический поиск, она полностью удовлетворена своей работой, семьёй и школой. Мама постоянно испытывает потребность в профессиональном и личностном росте и старается её реализовать. В 50 лет освоила компьютер и…научилась играть в тенни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па отдал школе 26 лет. Все  годы он без отпусков, выходных, отгулов – жил школой. Строил, учил, воспитывал, помогал по мужски спокойно, надёжно, без лишних слов. Находил время на семейные дела: сам своими руками построил дом, сумел увлечь детей занятиям спортом, да так, что я ни сколько не раздумывал, кем быть: с класса второго я принял решение, быть учителем физической культуры как когда-то был им мой папа. Проработав 15 лет директором школы, он  много сделал для населения посёлка. Зная все сложности данной профессии, он не отговаривал меня в моём выборе стать учителем. Помогал же во всём. Не отказывался от работы в свободное время, когда было трудно. Научился печному делу, освоил несколько разных профессий.  По-прежнему он для меня образец порядочности, чести, настоящего отца и мужчины. У него я научился работать много и творчески, терпеть и добиваться успеха в делах и начинаниях. Мои победы на областных, зональных, финальных Всероссийских конкурсах «Мастер педагогического труда по внеурочным формам физкультурно -оздоровительной и спортивной работы» с 1999г. по 2003 г.не могли быть без моральной и методической поддержки моих родных, друзей и прежде всего – отца – батяни так уважительно я его часто называю. Победителем конкурса лучших учителей образовательных учреждений Российской Федерации в 2006г.   я смог стать благодаря моей семьи педагогов, их поддержки, мудрости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горенков Александр Викторович учитель Молоковской школы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14г. п. Молоков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51:00Z</dcterms:created>
  <dc:creator>User</dc:creator>
  <dc:description/>
  <dc:language>en-US</dc:language>
  <cp:lastModifiedBy>Uzver</cp:lastModifiedBy>
  <cp:lastPrinted>2010-03-14T22:07:00Z</cp:lastPrinted>
  <dcterms:modified xsi:type="dcterms:W3CDTF">2014-11-02T22:58:00Z</dcterms:modified>
  <cp:revision>13</cp:revision>
  <dc:subject/>
  <dc:title>Профессия учителя в поколениях</dc:title>
</cp:coreProperties>
</file>