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Г.В., преподаватель К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ов социализации на уроках физ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овременного этапа развития нашего общества, его расслоение, противоречивость социальных отношений, недостаточное внимание государства к социальному развитию молодежи – все это требует глубокому переосмысления функций социальных институтов, работающих с детьми, и создания условий для их нормального социальн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экономических реформ, сопровождающихся снижением уровня жизни населения, не были приняты во внимание последствия их влияния на нравственное. Физическое, психическое здоровья людей, не осуществлены в необходимом объеме компенсационные и защитные меры. Распад существовавшей долгие годы пионерской организации, способствовавшей формированию социального опята детей, повлек за собой лишние их возможности создавать новые организации из-за отсутствия материальных условий и методического, и педагогического обеспе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ющий в обществе прагматизм, ослабление влияния  социума как одного формирования норм гуманных отношений в детской среде привели к утрате понимания таких общественных ценностей, как интерес к знаниям, культуре и труду. В детском и молодежной среде растут агрессивность, раздражение, неуверенность в завтрашнем д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новых подходов к задачам и функциям детских общественных организаций очевидна. Такая работа фактически была начата педагогической наукой в конце 1980-х го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мотивацию учебной деятельности обучающихся лицея можно подразделить на три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экономические: демографические характеристики – экономическое состояние семьи, социально – экономический статус. Культурный уровень семь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ие: обстановка в группе, влияния преподавателя и сверстников, внеелицейская ак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: образовательный статус обучающихся, оценка обучающимися собственных достижений, их мнение о факторах успех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предпосылки способностей обучающихся НПО, определяющие выбор методики организации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ссужден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амостояте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анализирующей мыс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ность к самосовершенств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ворческой работы на уроках физ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ключить обучающихся в разнообразную деятельность: теоретическую, практическую, аналитическую, поисков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ереносить знания и навыки на новые формы учеб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сообразительность и быстроту реакции при решении новых различных физических задач, связанных с практической деятельностью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циализации обучающихся лицея зависит от эффективности процесса обучения. Процесс обучения складывается из деятельности учения и преподавания. Результатом воспитания в процессе обучения являются мировоззрение, фонд коммуникативных умений, патриотическое воспитани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подход к обучению на уроках физики дает возможность обучающимся лицея наиболее плотно выразить свою индивидуальность в микроклимате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ьший интерес представляет метод проектов. Метод проектов – это такая система обучения, при которой обучающиеся приобретают знания в процесса планирования и выполнения постепенно усложняющихся практических заданий – проектов. Проект – это возможность обучающихся выразить собственные идеи в удобной для них творчески продуманной форме: проведении исследований, интервью, составлении планов посещения различных мест, изготовления коллаж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е обучение активно влияет на мотивационную сферу. С психологической точки зрения процесс выполнения проекта – это череда последовательно рождающихся потребностей и поиск соответствующих способов их удовлетворения, синхронизированных с этапами проекта. Каждая новая потребность вызывает интерес обучающегося, поддерживая общий мотивационный фон обучения на достаточно высоком уровне. В итоге наблюдается повышенная учебная акт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средством активации мыслительной деятельности, обеспечивает повышение учебной мотивации, способствует осуществлению непосредственной связи между приобретением знаний и использованием их в решении прак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стимулирует самостоятельную работу обучающихся. Участники проекта самостоятельно планируют, создают, защищают свою работу и тем самым активно включаются в процесс коммуникативной деятельности. Ход проекта во многом зависит от умения преподавателя создавать условия, стимулирующие формирование и развитие творческих, коммуникативных, организационнодеятельностных умений обучающихся. Задача преподавателя состоит в правильном планировании работы. В лицее использованы творческие проекты, которые, как правило, не имеют деятельно проработанной структуры совместной деятельности преподавателя и обучающихся, которая необходима лишь при оформлении результатов. Также были использованы информационные проекты, цель которых – сбор информации о каком-либо объекте или явлении, ее анализ, обобщение фактов, выбор источников и средств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использовался при проведении уро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ок-викторина по теме «Кинематика» -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, загадки, шарады,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о методу творческого проекта по теме: «Свойства вещества в газообразном, твердом и жидком состояниях с точки зрения молекулярно-кинетических представлений в своей профессии». Урок проводился в группе «Художник по костюму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о методу информационного проекта по теме «Звуковые волны-колокола, колокол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-семинар по термодинамике «Охрана окружающей сред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-конференция по теме «Космонавтика»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: способствовать формированию современной личности, развивать интеллектуальные, организационные, коммуникативные, сенсорные способности, графические и экологические знания и умения; воспитывать трудолюбие, способность самостоятельно мыслить и принимать реше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ыт проведения нестандартных уроков физики, можно сделать вывод, что обучающиеся успешно раскрывают свой потенциал и становятся более коммуникабельными и социально адаптированными, у них пробуждается интерес и положительная мотивация к обу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1:00Z</dcterms:created>
  <dc:creator>Студент(а)</dc:creator>
  <dc:description/>
  <cp:keywords/>
  <dc:language>en-US</dc:language>
  <cp:lastModifiedBy>Студент(а)</cp:lastModifiedBy>
  <dcterms:modified xsi:type="dcterms:W3CDTF">2014-11-12T07:40:00Z</dcterms:modified>
  <cp:revision>6</cp:revision>
  <dc:subject/>
  <dc:title/>
</cp:coreProperties>
</file>