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«Лицей (эколого-биологический)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Естествознание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61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       А.Г.Ефремов,</w:t>
      </w:r>
    </w:p>
    <w:p>
      <w:pPr>
        <w:pStyle w:val="Normal"/>
        <w:tabs>
          <w:tab w:val="clear" w:pos="708"/>
          <w:tab w:val="left" w:pos="561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учитель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 –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Программа «Естествознание» продолжает естественнонаучную составляющую предмета «Окружающий мир» начальной школы и является пропедевтическим для систематических курсов физики, химии, биологии, физической географии и ОБЖ в основной школе, обеспечивая преемственность с начальной школой.  Данная программа сохраняет все содержательные линии,  характерные для естественно-научной части предмета «Окружающий мир» и предназначена для учащихся 6-х класс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ение естествозн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ение и систематизация знаний о многообразии объектов и явлений  природы; связи мира живой и неживой природы, между живыми организмами, изменениях природной среды под воздействием человека; 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приемами практической деятельности по изучению природных объектов, способами организации познавательной деятельности, начальными умениями работы с естественнонаучной информацией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тереса к познанию окружающего мира природы,  способности к его целостному восприятию;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ответственного отношения к природе, осознания необходимости защиты окружающей среды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 отвечает принципам:</w:t>
      </w:r>
    </w:p>
    <w:p>
      <w:pPr>
        <w:pStyle w:val="Normal"/>
        <w:numPr>
          <w:ilvl w:val="0"/>
          <w:numId w:val="2"/>
        </w:numPr>
        <w:rPr/>
      </w:pPr>
      <w:r>
        <w:rPr/>
        <w:t>возрастной адекватности;</w:t>
      </w:r>
    </w:p>
    <w:p>
      <w:pPr>
        <w:pStyle w:val="Normal"/>
        <w:numPr>
          <w:ilvl w:val="0"/>
          <w:numId w:val="2"/>
        </w:numPr>
        <w:rPr/>
      </w:pPr>
      <w:r>
        <w:rPr/>
        <w:t>научной обоснованности;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ой целесообразности;</w:t>
      </w:r>
    </w:p>
    <w:p>
      <w:pPr>
        <w:pStyle w:val="Normal"/>
        <w:numPr>
          <w:ilvl w:val="0"/>
          <w:numId w:val="2"/>
        </w:numPr>
        <w:rPr/>
      </w:pPr>
      <w:r>
        <w:rPr/>
        <w:t>системности и динамического развития;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сти и достаточности предоставляемой информации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изация программы направлена на достижение следующих результатов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щиеся должны узнать о многообразии тел, веществ и явлений природы и их простейших классификациях; взаимосвязи мира живой и неживой природы, влиянии человека на окружающую природу; отдельных методах изучения природы; 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ся с основными признаками царств живой природы; основными характеристиками погоды; способами  изображения земли; факторами здорового образа жизни; экологическими проблемами своей местности и путями их решения;</w:t>
      </w:r>
    </w:p>
    <w:p>
      <w:pPr>
        <w:pStyle w:val="Normal"/>
        <w:numPr>
          <w:ilvl w:val="0"/>
          <w:numId w:val="5"/>
        </w:numPr>
        <w:rPr/>
      </w:pPr>
      <w:r>
        <w:rPr/>
        <w:t>называть и показывать на карте материки, океаны, крупные географические объекты Земли и России (равнины, горные страны, моря, реки); указывать на модели положение Солнца и Земли в Солнечной системе; 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ъяснять причину смены дня и ночи, сезонов года; возможные пути круговорота воды в природе (по предложенной обобщенной схеме); </w:t>
      </w:r>
    </w:p>
    <w:p>
      <w:pPr>
        <w:pStyle w:val="Normal"/>
        <w:numPr>
          <w:ilvl w:val="0"/>
          <w:numId w:val="5"/>
        </w:numPr>
        <w:rPr/>
      </w:pPr>
      <w:r>
        <w:rPr/>
        <w:t>описывать результаты собственных  наблюдений или опытов в словесной форме или в виде предложенной таблицы; различать в описании опыта или наблюдения цель, условия его проведения, полученные результаты и выводы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необходимое оборудование и условия проведения простейшего исследования;</w:t>
      </w:r>
    </w:p>
    <w:p>
      <w:pPr>
        <w:pStyle w:val="Normal"/>
        <w:numPr>
          <w:ilvl w:val="0"/>
          <w:numId w:val="5"/>
        </w:numPr>
        <w:rPr/>
      </w:pPr>
      <w:r>
        <w:rPr/>
        <w:t>описывать  внешний вид изученных тел и веществ, внешнее строение животных и растений по предложенному плану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ьзовать дополнительные источники информации (в том числе на электронных носителях,  сети Интернет) для выполнения учебной задачи; 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информацию в справочных изданиях: атласах  (карт, организма человека, определителях растений и животных, горных пород и минералов), словаре, справочнике;</w:t>
      </w:r>
    </w:p>
    <w:p>
      <w:pPr>
        <w:pStyle w:val="Normal"/>
        <w:numPr>
          <w:ilvl w:val="0"/>
          <w:numId w:val="5"/>
        </w:numPr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ие программы предполагает вариативность:</w:t>
      </w:r>
    </w:p>
    <w:p>
      <w:pPr>
        <w:pStyle w:val="Normal"/>
        <w:numPr>
          <w:ilvl w:val="0"/>
          <w:numId w:val="4"/>
        </w:numPr>
        <w:rPr/>
      </w:pPr>
      <w:r>
        <w:rPr/>
        <w:t>при выборе площадок для реализации (программа может использоваться в образовательных учреждениях различного типа и вида);</w:t>
      </w:r>
    </w:p>
    <w:p>
      <w:pPr>
        <w:pStyle w:val="Normal"/>
        <w:numPr>
          <w:ilvl w:val="0"/>
          <w:numId w:val="4"/>
        </w:numPr>
        <w:rPr/>
      </w:pPr>
      <w:r>
        <w:rPr/>
        <w:t>при выборе способов реализации (на факультативных занятиях, спецкурсах, модульно в рамках учебных курсов «Окружающий мир», «Природоведение», «География», «ОБЖ» и др.).</w:t>
      </w:r>
    </w:p>
    <w:p>
      <w:pPr>
        <w:pStyle w:val="Normal"/>
        <w:rPr/>
      </w:pPr>
      <w:r>
        <w:rPr/>
        <w:t>Программа может изучаться линейно или концентрически, быть использована для организации работы с детьми разного возраста, т.е. подбор теоретического материала и методических приемов для определенного блока осуществляется педагогом с учетом возрастных особенносте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ая программа составлена на основе учебно-методического комплекса по природоведению для 5-6 классов и рассчитана на 6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76"/>
        <w:gridCol w:w="1010"/>
        <w:gridCol w:w="15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before="0" w:after="120"/>
              <w:ind w:left="0" w:hanging="0"/>
              <w:textAlignment w:val="baseline"/>
              <w:rPr/>
            </w:pPr>
            <w:r>
              <w:rPr/>
              <w:t>Наблюдения, опыты и измерения, их взаимосвязь при изучении объектов и явлений природ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рические этапы развития отношений человека к окружающей  природ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ое неб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ы Земл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Земли: планы, карты и глобус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и Земли: атмосфера, гидросфера, литосфе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знообразие живых организм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ризнаки живых организм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в окружающей среде и их использование человек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войств веществ в газообразном, жидком и твердом состояни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изические явл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явлений превращения веществ в окружающем мир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явл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оцессов рельефообразова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-земные связ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в освещенности на поверхности Земл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ы сезонов года и времени суток как следствия шарообразности Земли, вращения вокруг оси и движения в Солнечной систем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еживой и живой природ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способления растений и животных к жизни в разных условиях среды обита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ые экологические условия жизни для челове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в живой природ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взаимодействия растений и грибов, растений и бактерий; лишайни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взаимодействия животных друг с друг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ный принцип жизни, конкуренция и хищничество в природном сообще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окружающую природу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окращения разнообразия живых организм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 здоровья и образа жизн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филактика вредных привычек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тдельными способами самоконтроля здоровь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го физического развит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ситуациях природного происхожд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остейшими способами первой медицинской помощ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Т.Я. Дубнищева «Концепции современного естествознания». Издательство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«ЮКЕА», Новосибирск, 1997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Детская энциклопедия” том 5 (второе издание) издательство “ПРОСВЕЩЕНИЕ” Москва 1965 год</w:t>
      </w:r>
    </w:p>
    <w:p>
      <w:pPr>
        <w:pStyle w:val="Normal"/>
        <w:numPr>
          <w:ilvl w:val="0"/>
          <w:numId w:val="3"/>
        </w:numPr>
        <w:rPr/>
      </w:pPr>
      <w:r>
        <w:rPr/>
        <w:t>А. Томилин “Рассказы об электричестве” . Москва “Детская литература”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1987 год</w:t>
      </w:r>
    </w:p>
    <w:p>
      <w:pPr>
        <w:pStyle w:val="Normal"/>
        <w:numPr>
          <w:ilvl w:val="0"/>
          <w:numId w:val="3"/>
        </w:numPr>
        <w:rPr/>
      </w:pPr>
      <w:r>
        <w:rPr/>
        <w:t>В. Е. Манойлов “Электричество и человек” Ленинград ЭНЕРГОИЗДА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Ленинградское отделение 1982 год. (Издание второе)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Энциклопедический словарь юного физика” Москва “ПЕДАГОГИКА” 1991 год.</w:t>
      </w:r>
    </w:p>
    <w:p>
      <w:pPr>
        <w:pStyle w:val="Normal"/>
        <w:numPr>
          <w:ilvl w:val="0"/>
          <w:numId w:val="3"/>
        </w:numPr>
        <w:rPr/>
      </w:pPr>
      <w:r>
        <w:rPr/>
        <w:t>Ващекин Н.П. Концепции современного естествознания. М.: МГУК, 2000 г.</w:t>
      </w:r>
    </w:p>
    <w:p>
      <w:pPr>
        <w:pStyle w:val="Normal"/>
        <w:numPr>
          <w:ilvl w:val="0"/>
          <w:numId w:val="3"/>
        </w:numPr>
        <w:rPr/>
      </w:pPr>
      <w:r>
        <w:rPr/>
        <w:t>Потеев М.И. Концепции современного естествознания, Санкт-Петербург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итер, 1999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04:00Z</dcterms:created>
  <dc:creator>Nata</dc:creator>
  <dc:description/>
  <cp:keywords/>
  <dc:language>en-US</dc:language>
  <cp:lastModifiedBy>USER</cp:lastModifiedBy>
  <cp:lastPrinted>2008-06-09T22:35:00Z</cp:lastPrinted>
  <dcterms:modified xsi:type="dcterms:W3CDTF">2008-09-09T06:45:00Z</dcterms:modified>
  <cp:revision>24</cp:revision>
  <dc:subject/>
  <dc:title>ОБЪЯСНИТЕЛЬНАЯ ЗАПИСКА</dc:title>
</cp:coreProperties>
</file>